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ՀՀ ՊՆ ՆՏԱԴ-ՇՀԱՊՁԲ-8/1» ծածկագրով                                       ՇՀ ընթացակարգի արդյունքում 2017թ-ի մարտի 27-ին կնքված N ՇՀԱՊՁԲ-8/1-6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>958,249.5 (ինը հարյուր հիսունութ հազար երկու հարյուր քառասունինը դրամ հիսուն լումա)</w:t>
      </w:r>
      <w:r>
        <w:rPr>
          <w:rFonts w:cs="Sylfaen" w:ascii="GHEA Grapalat" w:hAnsi="GHEA Grapalat"/>
          <w:sz w:val="19"/>
          <w:szCs w:val="19"/>
          <w:lang w:val="hy-AM"/>
        </w:rPr>
        <w:t>,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6"/>
          <w:szCs w:val="18"/>
          <w:u w:val="none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6"/>
          <w:szCs w:val="18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ՇՀ</w:t>
      </w:r>
      <w:r>
        <w:rPr>
          <w:rFonts w:cs="Sylfaen" w:ascii="GHEA Grapalat" w:hAnsi="GHEA Grapalat"/>
          <w:i w:val="false"/>
          <w:sz w:val="16"/>
          <w:u w:val="none"/>
          <w:lang w:val="en-US"/>
        </w:rPr>
        <w:t>ԱՊ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ՁԲ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-8/1-6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u w:val="none"/>
          <w:lang w:val="es-ES"/>
        </w:rPr>
      </w:pPr>
      <w:r>
        <w:rPr>
          <w:rFonts w:cs="Sylfaen" w:ascii="GHEA Grapalat" w:hAnsi="GHEA Grapalat"/>
          <w:i w:val="false"/>
          <w:sz w:val="18"/>
          <w:u w:val="none"/>
          <w:lang w:val="es-ES"/>
        </w:rPr>
        <w:t xml:space="preserve">N 1 </w:t>
      </w:r>
      <w:r>
        <w:rPr>
          <w:rFonts w:cs="Sylfaen" w:ascii="GHEA Grapalat" w:hAnsi="GHEA Grapalat"/>
          <w:i w:val="false"/>
          <w:sz w:val="18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7"/>
        <w:gridCol w:w="816"/>
        <w:gridCol w:w="988"/>
        <w:gridCol w:w="1470"/>
        <w:gridCol w:w="1781"/>
        <w:gridCol w:w="2813"/>
      </w:tblGrid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անվանում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 xml:space="preserve">Քանակ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/դրամ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  <w:t>Գնման ժամանակացույց` ըստ 2017թ համապատասխան ամսի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</w:rPr>
              <w:t>Թղթապանակ,  թելով, թղթյ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,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58,249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,345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958,249.5</w:t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-8/1-6 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82"/>
        <w:gridCol w:w="1586"/>
        <w:gridCol w:w="1358"/>
        <w:gridCol w:w="1151"/>
        <w:gridCol w:w="1151"/>
        <w:gridCol w:w="1151"/>
        <w:gridCol w:w="1151"/>
        <w:gridCol w:w="1125"/>
        <w:gridCol w:w="1148"/>
        <w:gridCol w:w="1134"/>
        <w:gridCol w:w="1598"/>
      </w:tblGrid>
      <w:tr>
        <w:trPr>
          <w:trHeight w:val="4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 անվանու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Թղթապանակ,  թելով, թղթյ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30197233/2/4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</w:tr>
      <w:tr>
        <w:trPr>
          <w:trHeight w:val="23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  <w:t>Ընդամեն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7"/>
              </w:rPr>
              <w:t>958,249.5</w:t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ind w:firstLine="708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dmin</cp:lastModifiedBy>
  <cp:lastPrinted>2017-02-13T10:45:00Z</cp:lastPrinted>
  <dcterms:modified xsi:type="dcterms:W3CDTF">2017-04-10T12:32:00Z</dcterms:modified>
  <cp:revision>17</cp:revision>
  <dc:subject/>
  <dc:title>                                        Ð²Úî²ð²ðàôÂÚàôÜ ´²ò  ÀÜÂ²ò²Î²ðàì  ÜàôØ   Î²î²ðºÈàô  Ø²êÆÜ</dc:title>
</cp:coreProperties>
</file>