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0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10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lang w:val="hy-AM" w:eastAsia="en-US"/>
        </w:rPr>
        <w:t>Մամիկոնյանց 56, 56/2 շենքերի բակի հիմնանորոգման աշխատանքներ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Քոչարի 25 շենքի բակի հիմնանորոգման աշխատանքներ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Բաղրամյան 1-ին նրբանցքի 4 շենքի բակի հիմնանորոգման աշխատանքներ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Կասյան 5 և 7 շենքերի բակի  հիմնանորոգման աշխատանքներ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Մամիկոնյանց 25 շենքի բակի  հիմնանորոգման աշխատանքներ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Բաղրամյան 64 և 66 շենքերի բակի հիմնանորոգման աշխատանքներ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Ադոնց 13, 15, 17, 17/1, 17/2 շենքերի բակի հիմնանորոգման աշխատանքներ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8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Մամիկոնյանց 36/2, 36, 38 շենքերի բակի հիմնանորոգման աշխատանքներ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9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Ազատության 11ա շենքի բակի  հիմնանորոգման աշխատանքներ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0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Մամիկոնյանց 36/4 շենքի բակի հիմնանորոգման աշխատանքներ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Խաչատրյան 31, 33 շենքերի բակի  հիմնանորոգման ատանքներ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4-07T06:45:00Z</dcterms:modified>
  <cp:revision>203</cp:revision>
  <dc:subject/>
  <dc:title>                                        Ð²Úî²ð²ðàôÂÚàôÜ ´²ò  ÀÜÂ²ò²Î²ðàì  ÜàôØ   Î²î²ðºÈàô  Ø²êÆÜ</dc:title>
</cp:coreProperties>
</file>