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4"/>
                <w:szCs w:val="14"/>
              </w:rPr>
            </w:pPr>
            <w:r>
              <w:rPr>
                <w:rFonts w:cs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 քաղաքի փողոցների, մայթերի և բակային տարածքների ասֆալտբետոնյա ծածկ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 9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 588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 841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 937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 399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 682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105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 26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FF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 քաղաքի  փողոցների ասֆալտբետոնյա  ծածկի  ճաքալ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ապավ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583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166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7000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ԽԱՉՀ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00372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0074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00447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036006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0720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44320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4920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9840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9045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ԱԲ Պրո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88993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7798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66791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082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165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2995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33330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6666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59996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87»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91683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8336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002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1666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3333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4000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472606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9452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96712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4911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94982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989440</w:t>
            </w:r>
          </w:p>
        </w:tc>
      </w:tr>
      <w:tr>
        <w:trPr>
          <w:trHeight w:val="19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պլ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504500</w:t>
            </w:r>
          </w:p>
          <w:p>
            <w:pPr>
              <w:pStyle w:val="TextBody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00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80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րիմանյան»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705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411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64666000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ԽԱՉՀԱՐ»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873586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7471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8483039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76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15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492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763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527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116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ԽԱՉՀԱՐ»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999966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99993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99959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ուբիկ և Իշխ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ֆորու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պլլյուս» ՍՊԸ</w:t>
            </w:r>
          </w:p>
          <w:p>
            <w:pPr>
              <w:pStyle w:val="BodyText2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ԱԲ Պրո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Ռուբիկ և Իշխան» ՍՊԸ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ժարվել է  հետագա մասնակցությունից»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Շինֆորում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ժարվել է  հետագա մասնակցությունից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Շինպլլյուս» ՍՊԸ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«ԷԿԵՆԳ»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-ի կողմից ներկայացված պարզաբանման «Շինպլյուս» ՍՊԸ -ի կողմից pdf ձևաչափով ներկայացված հավելված թիվ 9-ը  և հավելվածի թիվ 4-ը, որպես էլեկտրոնային փաստաթուղթ չի կարող համարվել էլեկտրոնային ստորագրությամբ ամրագրված էլեկտրոնային փաստաթուղթ»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ԱԲ Պրոեկտ» ՍՊԸ-- հայտով  ներկայացված փաստաթղթերը /այդ թվում գնային առաջարկը, տուժանքի մասին համաձայնությունը և  Վճարման պահանջագիրը էլեկտրոնային ստորագրությամբ հաստատված չեն: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es-ES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ապավ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7000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ԽԱՉՀ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0044321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Շինֆորու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79045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72995280 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10020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ահակյանշին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967127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646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Ճառագայթ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-ԲԸԱՇՁԲ-17/42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9216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Կապավ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ՂՀ ք. Ստեփանակերտ Աջափնյա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arart73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Յունիբանկ» Բ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241470000399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900034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ԽԱՉՀ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ովսեփյան 95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KHACHHAR@rambler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ՇԻԲ» ՓԲԸ Էրեբունի մ/ճ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247230224898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018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Շինֆորու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/Ա.Բ-1 թաղ. 58/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shinforum@yandex.ru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դշինբանկ» ՓԲԸ Մալաթիա մ/ճ  Հ/Հ  24742331306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823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ՎԱ-2000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Էջմիածին, Տերյան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va2000lt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րդշինբանկ» ՓԲԸ Էրեբունի մ/ճ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2472302768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040154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Լուկաշինի 1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lit87_95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Անելիք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118110024254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200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Սահակյանշին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Արարատյան117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ahakyanshin@inbox.ru</w:t>
              </w:r>
            </w:hyperlink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 11500001693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22247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րիմ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Narimanyan Li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դշինբանկ» ՓԲԸ Հ/Հ  247010080437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12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Ճառագայթ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աղթանակի թաղ. 1-ին փողոց 46շ</w:t>
            </w:r>
          </w:p>
          <w:p>
            <w:pPr>
              <w:pStyle w:val="Normal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charagayt@yandex.ru &gt;&gt;։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մեթեյ բանկ» ՓԲԸ  Հ/Հ  1660004163460100</w:t>
            </w:r>
          </w:p>
          <w:p>
            <w:pPr>
              <w:pStyle w:val="Normal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1806844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akyanshin@inbox.ru" TargetMode="External"/><Relationship Id="rId3" Type="http://schemas.openxmlformats.org/officeDocument/2006/relationships/hyperlink" Target="mailto:gagik.huroyan@yerevan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10T17:06:00Z</cp:lastPrinted>
  <dcterms:modified xsi:type="dcterms:W3CDTF">2017-04-10T13:06:00Z</dcterms:modified>
  <cp:revision>63</cp:revision>
  <dc:subject/>
  <dc:title>                                        Ð²Úî²ð²ðàôÂÚàôÜ ´²ò  ÀÜÂ²ò²Î²ðàì  ÜàôØ   Î²î²ðºÈàô  Ø²êÆÜ</dc:title>
</cp:coreProperties>
</file>