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նքվելիք պայմանագրի/երի/ գործողության  և աշխատանքների կատարման ժամկետ կսահմանվի մինչև 10.12.2017թ.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ով նախատեսված աշխատանքների կատարման համար լիցենզիա չի պահանջվում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8"/>
          <w:szCs w:val="18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ind w:firstLine="426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 ներկայացնողը իր հետ ներկայացն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/1»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սպառազինության և ռազմական տեխնիկայի գնման բաժնի գլխավոր մասնագետ, ՔՀԾ 3-րդ դասի խորհրդական Ա. Բաղրամ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որ ցանկություն   ունի    մասնակցելու ՀՀ պաշտպանության նախարարության կողմից </w:t>
      </w:r>
      <w:r>
        <w:rPr>
          <w:rFonts w:cs="Sylfaen" w:ascii="GHEA Grapalat" w:hAnsi="GHEA Grapalat"/>
          <w:b/>
          <w:sz w:val="22"/>
          <w:szCs w:val="22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աշխատանքների գնման «ՀՀ ՊՆ ՆՏԱԴ-ՍԸԱՇՁԲ-1/1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անվանումը</w:t>
      </w:r>
      <w:r>
        <w:rPr>
          <w:rFonts w:cs="Times Armenian" w:ascii="GHEA Grapalat" w:hAnsi="GHEA Grapalat"/>
          <w:lang w:val="hy-AM"/>
        </w:rPr>
        <w:t>-----------------------------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b/>
          <w:sz w:val="22"/>
          <w:szCs w:val="22"/>
          <w:lang w:val="es-ES"/>
        </w:rPr>
        <w:t>մալուխային գծերի տեխնիկական սպասարկ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աշխատանքների կատարման </w:t>
      </w:r>
      <w:r>
        <w:rPr>
          <w:rFonts w:cs="Sylfaen" w:ascii="GHEA Grapalat" w:hAnsi="GHEA Grapalat"/>
          <w:sz w:val="22"/>
          <w:szCs w:val="22"/>
          <w:lang w:val="hy-AM"/>
        </w:rPr>
        <w:t>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andcjsdvsf</cp:lastModifiedBy>
  <cp:lastPrinted>2017-04-06T07:39:00Z</cp:lastPrinted>
  <dcterms:modified xsi:type="dcterms:W3CDTF">2017-04-06T09:40:00Z</dcterms:modified>
  <cp:revision>1009</cp:revision>
  <dc:subject/>
  <dc:title>Ð²Úî²ð²ðàôÂÚàôÜ</dc:title>
</cp:coreProperties>
</file>