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ԱՍՀՆ</w:t>
      </w:r>
      <w:r>
        <w:rPr>
          <w:rFonts w:cs="Times Armenia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4»</w:t>
      </w:r>
    </w:p>
    <w:p>
      <w:pPr>
        <w:pStyle w:val="TextBody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Times Armenian" w:ascii="GHEA Grapalat" w:hAnsi="GHEA Grapalat"/>
          <w:szCs w:val="24"/>
          <w:lang w:val="hy-AM" w:eastAsia="en-US"/>
        </w:rPr>
        <w:t>ՀՀ աշխատանքի և սոցիալական հարցե</w:t>
      </w:r>
      <w:r>
        <w:rPr>
          <w:rFonts w:cs="Times Armenian" w:ascii="GHEA Grapalat" w:hAnsi="GHEA Grapalat"/>
          <w:lang w:val="hy-AM" w:eastAsia="en-US"/>
        </w:rPr>
        <w:t>րի նախարարություն</w:t>
      </w:r>
      <w:r>
        <w:rPr>
          <w:rFonts w:cs="Times Armenian" w:ascii="GHEA Grapalat" w:hAnsi="GHEA Grapalat"/>
          <w:lang w:eastAsia="en-US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ռավար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տուն</w:t>
      </w:r>
      <w:r>
        <w:rPr>
          <w:rFonts w:cs="Sylfaen" w:ascii="GHEA Grapalat" w:hAnsi="GHEA Grapalat"/>
          <w:lang w:val="af-ZA"/>
        </w:rPr>
        <w:t xml:space="preserve"> 3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ԱՍՀՆ</w:t>
      </w:r>
      <w:r>
        <w:rPr>
          <w:rFonts w:cs="Times Armenia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 xml:space="preserve">-17/14»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շրջանակային համաձայնագրով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0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A4 ֆորմատի  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73.3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57.1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28.5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Գրիչ Գել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3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Ժողովների  պլանավորման բլոկտնոտ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.1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.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Նոթատետ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.8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Ռետին Հասարակ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22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5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Թանաք, կնիքի բարձիկի համ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.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.1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Գրիչ Գնդիկավո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.6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.8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Ֆլոմաստերի տիպի գրիչ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.8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.4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Մատիտ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Սրիչ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.8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Սոսնձամատիտ, գրասենյակայ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Կարիչի մետաղալարե կապեր, փոք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.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.7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Կարիչի մետաղալարե կապեր, միջին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7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Թղթապանակներ, որտեղ թղթերը միացվում են օղակներով և թղթի ամրա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Ամրակնե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12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Թղթապանակ, պոլիմերային թաղանթ, ֆայլ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.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.6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3.3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Կարիչ, 20-50 թերթի համ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Նամակի ծրար, A5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աքի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9.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Մեգա-Պեյպեր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0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0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0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Ինքնակպչուն թուղթ A4 ֆորմատի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7.8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5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Թուղթ նշումների համար, սոսնձվածք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9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Թուղթ նշումների, տրցակներ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.33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Գրասենյակային գիրք, մատյան, 70-200էջ, տողանի, սպիտակ էջերով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.0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.9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Հաշվասարք, գրասենյակային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57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.58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Գրաֆիտե միջուկ,  մատիտի համար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Գծանշ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.06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SimSun;宋体" w:cs="GHEA Grapalat" w:ascii="GHEA Grapalat" w:hAnsi="GHEA Grapalat"/>
          <w:bCs/>
          <w:sz w:val="20"/>
          <w:lang w:val="af-ZA"/>
        </w:rPr>
        <w:t>Ապակարիչ</w:t>
      </w:r>
      <w:r>
        <w:rPr>
          <w:rFonts w:cs="GHEA Grapalat" w:ascii="GHEA Grapalat" w:hAnsi="GHEA Grapalat"/>
          <w:sz w:val="20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6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205"/>
        <w:gridCol w:w="2287"/>
        <w:gridCol w:w="3038"/>
      </w:tblGrid>
      <w:tr>
        <w:trPr>
          <w:trHeight w:val="62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Սմարթլայ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.5</w:t>
            </w:r>
          </w:p>
        </w:tc>
      </w:tr>
      <w:tr>
        <w:trPr>
          <w:trHeight w:val="39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«Մեծ Ծիածան» ՍՊԸ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.6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23-</w:t>
      </w:r>
      <w:r>
        <w:rPr>
          <w:rFonts w:cs="Sylfaen" w:ascii="GHEA Grapalat" w:hAnsi="GHEA Grapalat"/>
          <w:sz w:val="20"/>
          <w:lang w:val="af-ZA"/>
        </w:rPr>
        <w:t>ի, 25-27-ի 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4-10T12:33:00Z</dcterms:modified>
  <cp:revision>13</cp:revision>
  <dc:subject/>
  <dc:title>                                        Ð²Úî²ð²ðàôÂÚàôÜ ´²ò  ÀÜÂ²ò²Î²ðàì  ÜàôØ   Î²î²ðºÈàô  Ø²êÆÜ</dc:title>
</cp:coreProperties>
</file>