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ԱՅԼ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-15/-11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                </w:t>
      </w:r>
      <w:r>
        <w:rPr>
          <w:rFonts w:cs="Arial" w:ascii="GHEA Grapalat" w:hAnsi="GHEA Grapalat"/>
          <w:b/>
          <w:sz w:val="22"/>
          <w:szCs w:val="22"/>
          <w:lang w:val="af-ZA"/>
        </w:rPr>
        <w:t>«</w:t>
      </w:r>
      <w:r>
        <w:rPr>
          <w:rFonts w:cs="Arial" w:ascii="GHEA Grapalat" w:hAnsi="GHEA Grapalat"/>
          <w:b/>
          <w:sz w:val="22"/>
          <w:szCs w:val="22"/>
        </w:rPr>
        <w:t>ԱՅԼ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ԾԱԽՍ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ՏՆՏԵՍԱԳԻՏԱԿԱՆ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ՈԴՎԱԾԻ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ՄԻՋՈՑՆԵՐԻ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ՇՎԻՆ</w:t>
      </w:r>
      <w:r>
        <w:rPr>
          <w:rFonts w:cs="Arial" w:ascii="GHEA Grapalat" w:hAnsi="GHEA Grapalat"/>
          <w:b/>
          <w:sz w:val="22"/>
          <w:szCs w:val="22"/>
          <w:lang w:val="af-ZA"/>
        </w:rPr>
        <w:t>»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07.04.20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i/>
          <w:sz w:val="22"/>
          <w:szCs w:val="22"/>
        </w:rPr>
        <w:t>ՎՆՏԻՊ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szCs w:val="22"/>
        </w:rPr>
        <w:t>ԱՅԼ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-11</w:t>
      </w:r>
      <w:r>
        <w:rPr>
          <w:rFonts w:cs="Sylfaen" w:ascii="GHEA Grapalat" w:hAnsi="GHEA Grapalat"/>
          <w:b w:val="false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          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2"/>
          <w:szCs w:val="22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</w:rPr>
        <w:t>ՎՆՏԻՊ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-11</w:t>
      </w:r>
      <w:r>
        <w:rPr>
          <w:rFonts w:cs="Sylfaen" w:ascii="GHEA Grapalat" w:hAnsi="GHEA Grapalat"/>
          <w:b w:val="false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7.04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Թել կարի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ուլինե թել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արդի սովարական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ետր հաստ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ետ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բարակ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առաճանաչության տետր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ատիտ գունավոր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Ֆլոմաստեր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ատի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և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րչական ալբո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Ռետի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րիչ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ոսինձ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Յուղաներկ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Յուղաներ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րունդ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Ջրաներկ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Վրձ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  </w:t>
      </w:r>
      <w:r>
        <w:rPr>
          <w:rFonts w:cs="GHEA Grapalat" w:ascii="GHEA Grapalat" w:hAnsi="GHEA Grapalat"/>
          <w:color w:val="000000"/>
          <w:sz w:val="20"/>
          <w:szCs w:val="20"/>
        </w:rPr>
        <w:t>Նկարչ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եքենայ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սե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 </w:t>
      </w:r>
      <w:r>
        <w:rPr>
          <w:rFonts w:cs="GHEA Grapalat" w:ascii="GHEA Grapalat" w:hAnsi="GHEA Grapalat"/>
          <w:color w:val="000000"/>
          <w:sz w:val="20"/>
          <w:szCs w:val="20"/>
        </w:rPr>
        <w:t>տուփ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40 </w:t>
      </w:r>
      <w:r>
        <w:rPr>
          <w:rFonts w:cs="GHEA Grapalat" w:ascii="GHEA Grapalat" w:hAnsi="GHEA Grapalat"/>
          <w:color w:val="000000"/>
          <w:sz w:val="20"/>
          <w:szCs w:val="20"/>
        </w:rPr>
        <w:t>հա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af-Z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ա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սե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Թենիսի շառ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ոմին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Դրոշ   ՀՀ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աղնի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ցնցուղ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լխիկ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Էլ. լամպ  60  վտ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լամպ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100 </w:t>
      </w:r>
      <w:r>
        <w:rPr>
          <w:rFonts w:cs="GHEA Grapalat" w:ascii="GHEA Grapalat" w:hAnsi="GHEA Grapalat"/>
          <w:color w:val="000000"/>
          <w:sz w:val="20"/>
          <w:szCs w:val="20"/>
        </w:rPr>
        <w:t>վ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ոշիկի տակացու     /Պատմոտկա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ոշի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ջադի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 / </w:t>
      </w:r>
      <w:r>
        <w:rPr>
          <w:rFonts w:cs="GHEA Grapalat" w:ascii="GHEA Grapalat" w:hAnsi="GHEA Grapalat"/>
          <w:color w:val="000000"/>
          <w:sz w:val="20"/>
          <w:szCs w:val="20"/>
        </w:rPr>
        <w:t>Ստիլկ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/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Թե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ոշկակարի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af-Z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Սոսինձ ,,Նաիրիտ,,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Սոսինձ ,,Դեսմակոլ,,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եխ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եքստիլ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եխ հավաքով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Սեղանի խաղեր/լեգո կամ համարժեք/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Ստեպլ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սեղ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&lt;&lt; </w:t>
      </w:r>
      <w:r>
        <w:rPr>
          <w:rFonts w:cs="GHEA Grapalat" w:ascii="GHEA Grapalat" w:hAnsi="GHEA Grapalat"/>
          <w:color w:val="000000"/>
          <w:sz w:val="20"/>
          <w:szCs w:val="20"/>
        </w:rPr>
        <w:t>Ներկի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ինքդ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Թե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բամբակյա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af-Z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տոր կտավից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Շղթ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  <w:szCs w:val="20"/>
        </w:rPr>
        <w:t>զամո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20"/>
          <w:szCs w:val="20"/>
        </w:rPr>
        <w:t>կոշիկի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af-Z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ողպեք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Շղթա /Զամոկ/ շալվարի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Թելեր  դոշակի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մանի սպունգ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մուլսյ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լեյ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Թթված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արբիդ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աստիկա 0,04 կգ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Ռետին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Ցինկապատ ցամքոց օվալաձև 40 լ 0,7 - 1մմ անոց անցքերով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Դերմոտին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առլյ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0,9 </w:t>
      </w:r>
      <w:r>
        <w:rPr>
          <w:rFonts w:cs="GHEA Grapalat" w:ascii="GHEA Grapalat" w:hAnsi="GHEA Grapalat"/>
          <w:color w:val="000000"/>
          <w:sz w:val="20"/>
          <w:szCs w:val="20"/>
        </w:rPr>
        <w:t>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լայնքով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ռաստաղի լույս 60ս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վտոմատ անջատիչ /  20 A/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վտոմատ անջատիչներ  միաֆազ /  20 A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լետրոնային կրիչ / ֆլեշկա 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Երկարացման լար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լ. վարդա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. լամպ ռոտանի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8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խրոց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անջատիչ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եկուսիչ ժապավեն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. լար  2 x 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Լյումինացիո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լամպ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60</w:t>
      </w:r>
      <w:r>
        <w:rPr>
          <w:rFonts w:cs="GHEA Grapalat" w:ascii="GHEA Grapalat" w:hAnsi="GHEA Grapalat"/>
          <w:color w:val="000000"/>
          <w:sz w:val="20"/>
          <w:szCs w:val="20"/>
        </w:rPr>
        <w:t>ս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Լյումինացիոն  լամպ 120 ս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4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պատրոն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եմենտ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</w:rPr>
        <w:t>6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Թեյնի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եկտրակա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6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ներգախնայո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լամպ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 45</w:t>
      </w:r>
      <w:r>
        <w:rPr>
          <w:rFonts w:cs="GHEA Grapalat" w:ascii="GHEA Grapalat" w:hAnsi="GHEA Grapalat"/>
          <w:color w:val="000000"/>
          <w:sz w:val="20"/>
          <w:szCs w:val="20"/>
        </w:rPr>
        <w:t>վտ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eastAsia="GHEA Grapalat" w:cs="Calibri" w:ascii="Calibri" w:hAnsi="Calibri"/>
          <w:color w:val="000000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Ցերեկային լույս առաստաղի  / կոմպլ. / 120 ս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9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. լամպ  500 վտ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Տե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20"/>
          <w:szCs w:val="20"/>
        </w:rPr>
        <w:t>Արիստո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&gt;&gt;  3 x  1,5 </w:t>
      </w:r>
      <w:r>
        <w:rPr>
          <w:rFonts w:cs="GHEA Grapalat" w:ascii="GHEA Grapalat" w:hAnsi="GHEA Grapalat"/>
          <w:color w:val="000000"/>
          <w:sz w:val="20"/>
          <w:szCs w:val="20"/>
        </w:rPr>
        <w:t>կվ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 220</w:t>
      </w:r>
      <w:r>
        <w:rPr>
          <w:rFonts w:cs="GHEA Grapalat" w:ascii="GHEA Grapalat" w:hAnsi="GHEA Grapalat"/>
          <w:color w:val="000000"/>
          <w:sz w:val="20"/>
          <w:szCs w:val="20"/>
        </w:rPr>
        <w:t>վոլ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եկտրոդ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  4,0</w:t>
      </w:r>
      <w:r>
        <w:rPr>
          <w:rFonts w:cs="GHEA Grapalat" w:ascii="GHEA Grapalat" w:hAnsi="GHEA Grapalat"/>
          <w:color w:val="000000"/>
          <w:sz w:val="20"/>
          <w:szCs w:val="20"/>
        </w:rPr>
        <w:t>մմ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2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Էլեկտրոդ   3,0մմ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3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Տեն էլեկտրական 2,5 կվտ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17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4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Էլ. արդուկ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7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Հեռուստացույ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տենա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Հեռուստացույցի անտենայի կոճ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7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ազկտրիչ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ազայրիչ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րգավորիչ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լատա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9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Լուսարձակ իոնային /բազմալամպ           150 վ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Լուսարձակ իոնային /բազմալամպ   100 վատ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Հեռուստացույ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տենայ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բե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8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ռուստացույց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թվայնաց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րքավորում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Սեղ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ոմլաթ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/</w:t>
      </w:r>
      <w:r>
        <w:rPr>
          <w:rFonts w:cs="GHEA Grapalat" w:ascii="GHEA Grapalat" w:hAnsi="GHEA Grapalat"/>
          <w:color w:val="000000"/>
          <w:sz w:val="20"/>
          <w:szCs w:val="20"/>
        </w:rPr>
        <w:t>կլինգո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4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Ցախավել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5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ցետոն  1 լիտ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եխ 80-120մ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եխ   50 մմ- 60 մ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ոշիկի քուղ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9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անեկ                /բոլտ/ M6 3- 4 մմ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0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անեկ         /բոլտ/ M6 5-6  ս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Տոնածառ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խաղալիք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Տոնածառի փայլ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Սիլիկոնի ձո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4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Բաժակ / ներժ. 250գր. /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աժա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 </w:t>
      </w:r>
      <w:r>
        <w:rPr>
          <w:rFonts w:cs="GHEA Grapalat" w:ascii="GHEA Grapalat" w:hAnsi="GHEA Grapalat"/>
          <w:color w:val="000000"/>
          <w:sz w:val="20"/>
          <w:szCs w:val="20"/>
        </w:rPr>
        <w:t>պլաս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250գր. /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մանի սիմ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9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հատա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փայտ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8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ճաշի շերեփ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9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փսե խորը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փսե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Գոգաթիակ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ուլյ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 </w:t>
      </w:r>
      <w:r>
        <w:rPr>
          <w:rFonts w:cs="GHEA Grapalat" w:ascii="GHEA Grapalat" w:hAnsi="GHEA Grapalat"/>
          <w:color w:val="000000"/>
          <w:sz w:val="20"/>
          <w:szCs w:val="20"/>
        </w:rPr>
        <w:t>պլաս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8լ /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Դուլյ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 </w:t>
      </w:r>
      <w:r>
        <w:rPr>
          <w:rFonts w:cs="GHEA Grapalat" w:ascii="GHEA Grapalat" w:hAnsi="GHEA Grapalat"/>
          <w:color w:val="000000"/>
          <w:sz w:val="20"/>
          <w:szCs w:val="20"/>
        </w:rPr>
        <w:t>ցին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szCs w:val="20"/>
        </w:rPr>
        <w:t>10-12լ 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խիչներ զուգարանի թղթի համար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դա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ճաշի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Լվացքի թաս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Պլաստմասե բիտոն 50լ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Ոտք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աքրելու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րգի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  <w:szCs w:val="20"/>
        </w:rPr>
        <w:t>կովրի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գամյ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գտագործ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փսե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գամյ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գտագործ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բաժակ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հույ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ռնա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ահ     սրածայր  /պոչով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ահ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ուղի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  <w:szCs w:val="20"/>
        </w:rPr>
        <w:t>պոչ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Ձյուն մաքրող բահ / թիակով /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Դռ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փակ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ջուկ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Դռ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փակ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ջու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Դագա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Դռ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փական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ռան փական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Ծխ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          /</w:t>
      </w:r>
      <w:r>
        <w:rPr>
          <w:rFonts w:cs="GHEA Grapalat" w:ascii="GHEA Grapalat" w:hAnsi="GHEA Grapalat"/>
          <w:color w:val="000000"/>
          <w:sz w:val="20"/>
          <w:szCs w:val="20"/>
        </w:rPr>
        <w:t>պետլյա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20"/>
          <w:szCs w:val="20"/>
        </w:rPr>
        <w:t>կահույ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Ջրացրիչ             / պլաստմասե 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ոլիէթիլենային թաղանթ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Եվրո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ռ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փակ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ջու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35 </w:t>
      </w:r>
      <w:r>
        <w:rPr>
          <w:rFonts w:cs="GHEA Grapalat" w:ascii="GHEA Grapalat" w:hAnsi="GHEA Grapalat"/>
          <w:color w:val="000000"/>
          <w:sz w:val="20"/>
          <w:szCs w:val="20"/>
        </w:rPr>
        <w:t>մ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4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Եվրո դռների փական միջուկ 9 մմ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Եվրո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ռ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ծխ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90-100 </w:t>
      </w:r>
      <w:r>
        <w:rPr>
          <w:rFonts w:cs="GHEA Grapalat" w:ascii="GHEA Grapalat" w:hAnsi="GHEA Grapalat"/>
          <w:color w:val="000000"/>
          <w:sz w:val="20"/>
          <w:szCs w:val="20"/>
        </w:rPr>
        <w:t>մմ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Եվրո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տուհ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ծխ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Եվրո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ռ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բռնա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ջուկով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Եվրո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ռ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բռնա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զուգար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Եվրո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տուհ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ռնակ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Եվրո դռների փական զուգարանի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խիչ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տ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color w:val="000000"/>
          <w:sz w:val="20"/>
          <w:szCs w:val="20"/>
        </w:rPr>
        <w:t>տեղանո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Կոշիկի խոզանակ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հարանի/ տումբայի մագնիսական փական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3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Լվաց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եքենայ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տտափո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/</w:t>
      </w:r>
      <w:r>
        <w:rPr>
          <w:rFonts w:cs="GHEA Grapalat" w:ascii="GHEA Grapalat" w:hAnsi="GHEA Grapalat"/>
          <w:color w:val="000000"/>
          <w:sz w:val="20"/>
          <w:szCs w:val="20"/>
        </w:rPr>
        <w:t>ռեմե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2500 Б/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Տայպան_&gt;&gt;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Տայպան_&gt;&gt;   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կզբունք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 սահմանվ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.առանց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 կիրառմ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Պետ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&lt;&lt;vardenisinternat@mail.ru&gt;&gt;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left="283" w:firstLine="709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szCs w:val="20"/>
        </w:rPr>
        <w:t>Վարդենիս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յարդահոգեբանակ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տ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ինտերնատ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szCs w:val="20"/>
          <w:highlight w:val="yellow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highlight w:val="yellow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highlight w:val="yellow"/>
          <w:lang w:val="af-ZA"/>
        </w:rPr>
      </w:pPr>
      <w:r>
        <w:rPr>
          <w:rFonts w:cs="Sylfaen" w:ascii="GHEA Grapalat" w:hAnsi="GHEA Grapalat"/>
          <w:b/>
          <w:i/>
          <w:highlight w:val="yellow"/>
          <w:lang w:val="af-ZA"/>
        </w:rPr>
      </w:r>
    </w:p>
    <w:sectPr>
      <w:type w:val="nextPage"/>
      <w:pgSz w:w="11906" w:h="16838"/>
      <w:pgMar w:left="720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basedOn w:val="Style13"/>
    <w:qFormat/>
    <w:rPr>
      <w:rFonts w:ascii="Arial Armenian;Arial" w:hAnsi="Arial Armenian;Arial" w:cs="Arial Armenian;Arial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0:00Z</dcterms:created>
  <dc:creator>admin</dc:creator>
  <dc:description/>
  <cp:keywords/>
  <dc:language>en-US</dc:language>
  <cp:lastModifiedBy>Артак</cp:lastModifiedBy>
  <dcterms:modified xsi:type="dcterms:W3CDTF">2017-04-10T06:38:00Z</dcterms:modified>
  <cp:revision>175</cp:revision>
  <dc:subject/>
  <dc:title>Ð³Ûï³ñ³ñáõÃÛáõÝ</dc:title>
</cp:coreProperties>
</file>