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ind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ՊՈԱԿ-ում 07.04.2017թ. ստացվել է բողոք: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Երվադա» ՍՊԸ</w:t>
      </w:r>
    </w:p>
    <w:p>
      <w:pPr>
        <w:pStyle w:val="Normal"/>
        <w:tabs>
          <w:tab w:val="clear" w:pos="708"/>
          <w:tab w:val="left" w:pos="8565" w:leader="none"/>
        </w:tabs>
        <w:ind w:right="-774" w:hanging="0"/>
        <w:jc w:val="both"/>
        <w:rPr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>` «ՀԱԷԿ» ՓԲԸ</w:t>
      </w:r>
    </w:p>
    <w:p>
      <w:pPr>
        <w:pStyle w:val="Normal"/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>` «ՀԱԷԿ-ԲԸԱՇՁԲ-6/17»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hy-AM"/>
        </w:rPr>
        <w:t>ծածկագրով ընթացակարգ (այսուհետ՝ Ընթացակարգ)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աղազրկված ջրի պահեստային բաքերի (БЗОВ-1, 2, 3, 4) ներքին մակերեսների հակակոռոզիոն շերտի նորոգման </w:t>
      </w:r>
      <w:r>
        <w:rPr>
          <w:rFonts w:cs="GHEA Grapalat" w:ascii="GHEA Grapalat" w:hAnsi="GHEA Grapalat"/>
          <w:sz w:val="24"/>
          <w:szCs w:val="24"/>
          <w:lang w:val="af-ZA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ձեռքբերում.</w:t>
      </w:r>
    </w:p>
    <w:p>
      <w:pPr>
        <w:pStyle w:val="Normal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Դադարեցնել Ընթացակարգի գնահատող հանձնաժողովի 27.03.2017թ. ժամը 12:00-ին տեղի ունեցած նիստի Արձանագրություն N 2-ով «Երվադա» ՍՊԸ-ի հայտը մերժելու մասին որոշումը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Չեղյալ հայտարարել Ընթացակարգի գնահատող հանձնաժողովի «Պրոթերմ» ՍՊԸ-ին հաղթող ճանաչելու մասին որոշում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170" w:leader="none"/>
        </w:tabs>
        <w:ind w:left="0" w:right="-774" w:firstLine="708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Կիրառել ժամանակավոր միջոց և կասեցնել պայմանագրի կնքման գործընթացը</w:t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</w:r>
    </w:p>
    <w:p>
      <w:pPr>
        <w:pStyle w:val="TextBody"/>
        <w:tabs>
          <w:tab w:val="clear" w:pos="708"/>
          <w:tab w:val="left" w:pos="1170" w:leader="none"/>
        </w:tabs>
        <w:ind w:right="-77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>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,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7-02-22T14:26:00Z</cp:lastPrinted>
  <dcterms:modified xsi:type="dcterms:W3CDTF">2017-04-10T14:24:00Z</dcterms:modified>
  <cp:revision>103</cp:revision>
  <dc:subject/>
  <dc:title>ՀԱՅՏԱՐԱՐՈՒԹՅՈՒՆ ԲՈՂՈՔԻ ՆԵՐԿԱՅԱՑՄԱՆ ՎԵՐԱԲԵՐՅԱԼ</dc:title>
</cp:coreProperties>
</file>