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Մ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եղրիի համայնքապետարանը, որը գտնվում է Սյունիքի մարզ, Մեղրի համայնք, Զ. Անդրանիկ 2 հասցեում, ստորև ներկայացնում է ՍՄ-ՄՀ-ՇՀԱՊՁԲ-17/02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9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</w:rPr>
              <w:t xml:space="preserve">400Մ </w:t>
            </w: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մակնիշի/50կգ պարկեր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</w:rPr>
              <w:t xml:space="preserve">400Մ </w:t>
            </w: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մակնիշի/50կգ պարկերով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լլա Գա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55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5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1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9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94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9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լլա Գա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47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4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լլա Գազ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արակ, Չարենցի 26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llagaz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50010831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97049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6-4-34-2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ghricity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Մեղրի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4-11T04:24:00Z</dcterms:modified>
  <cp:revision>58</cp:revision>
  <dc:subject/>
  <dc:title>Ð²Úî²ð²ðàôÂÚàôÜ ´²ò  ÀÜÂ²ò²Î²ðàì  ÜàôØ   Î²î²ðºÈàô  Ø²êÆÜ</dc:title>
</cp:coreProperties>
</file>