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lang w:val="af-ZA"/>
        </w:rPr>
      </w:pPr>
      <w:r>
        <w:rPr>
          <w:rFonts w:cs="GHEA Grapalat" w:ascii="GHEA Grapalat" w:hAnsi="GHEA Grapalat"/>
          <w:b/>
          <w:sz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3-ՀՀ ՊՆ ՆՏԱԴ-ՇՀԱՊՁԲ-8/4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cs="GHEA Grapalat" w:ascii="GHEA Grapalat" w:hAnsi="GHEA Grapalat"/>
          <w:b/>
          <w:sz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-ՀՀ ՊՆ ՆՏԱԴ-ՇՀԱՊՁԲ-8/4» ծածկագրով հայտարարված 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ապրիլի 11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Օրատետր 2018թ.  /Նոթատետրեր/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8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Գնման առարկա է հանդիսանում` </w:t>
      </w:r>
      <w:r>
        <w:rPr/>
        <w:t>Պլաստիլին /Պլաստիլին, տուփով/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47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«Սմարթլայն» ՍՊԸ-ի առաջարկած գինը գերազանցում էին պատվիրատուի` տվյալ գնման համար նախատեսված ֆինանսական միջոցների չափը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--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</w:rPr>
              <w:t>121,6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Կոճգամ /Կոճգամ, երկաթյա/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47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«Սմարթլայն» ՍՊԸ-ի առաջարկած գինը գերազանցում էին պատվիրատուի` տվյալ գնման համար նախատեսված ֆինանսական միջոցների չափը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-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4,3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Թուղթ նշումների համար /Թուղթ նշումների համար, սոսնձվածքով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12"/>
          <w:lang w:val="af-ZA"/>
        </w:rPr>
      </w:pPr>
      <w:r>
        <w:rPr>
          <w:rFonts w:cs="GHEA Grapalat" w:ascii="GHEA Grapalat" w:hAnsi="GHEA Grapalat"/>
          <w:color w:val="FF0000"/>
          <w:sz w:val="12"/>
          <w:lang w:val="af-ZA"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2,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Պոլիմերային ինքնակպչուն ժապավեն, 19մմx36մ տնտեսական, փոքր /Պոլիմերային ինքնակպչուն ժապավեն, 19մմx36մ գրասենյակային փոքր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47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«Սմարթլայն» ՍՊԸ-ի առաջարկած գինը գերազանցում էին պատվիրատուի` տվյալ գնման համար նախատեսված ֆինանսական միջոցների չափը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1,970.8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Ֆլոմաստեր /Ֆլոմաստերի հավաքածու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12"/>
          <w:lang w:val="af-ZA"/>
        </w:rPr>
      </w:pPr>
      <w:r>
        <w:rPr>
          <w:rFonts w:cs="GHEA Grapalat" w:ascii="GHEA Grapalat" w:hAnsi="GHEA Grapalat"/>
          <w:color w:val="FF0000"/>
          <w:sz w:val="12"/>
          <w:lang w:val="af-ZA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47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«Սմարթլայն» ՍՊԸ-ի առաջարկած գինը գերազանցում էին պատվիրատուի` տվյալ գնման համար նախատեսված ֆինանսական միջոցների չափը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,261,2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Թուղթ նշումների համար /Թուղթ նշումների համար, սոսնձվածքով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12"/>
          <w:lang w:val="af-ZA"/>
        </w:rPr>
      </w:pPr>
      <w:r>
        <w:rPr>
          <w:rFonts w:cs="GHEA Grapalat" w:ascii="GHEA Grapalat" w:hAnsi="GHEA Grapalat"/>
          <w:color w:val="FF0000"/>
          <w:sz w:val="1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85,7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7-04-11T09:46:00Z</cp:lastPrinted>
  <dcterms:modified xsi:type="dcterms:W3CDTF">2017-04-11T17:46:00Z</dcterms:modified>
  <cp:revision>63</cp:revision>
  <dc:subject/>
  <dc:title>                                        Ð²Úî²ð²ðàôÂÚàôÜ ´²ò  ÀÜÂ²ò²Î²ðàì  ÜàôØ   Î²î²ðºÈàô  Ø²êÆÜ</dc:title>
</cp:coreProperties>
</file>