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ԾՁԲ-15/14-17/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1</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ԾՁԲ-15/14-17/4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20.04.2017թ.&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Sylfaen"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59410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 </w:t>
      </w:r>
      <w:r>
        <w:rPr>
          <w:rFonts w:cs="GHEA Grapalat" w:ascii="GHEA Grapalat" w:hAnsi="GHEA Grapalat"/>
          <w:b/>
          <w:lang w:val="af-ZA"/>
        </w:rPr>
        <w:t xml:space="preserve">» կարիքների համար` « </w:t>
      </w:r>
      <w:r>
        <w:rPr>
          <w:rFonts w:cs="GHEA Grapalat" w:ascii="GHEA Grapalat" w:hAnsi="GHEA Grapalat"/>
          <w:b/>
          <w:sz w:val="24"/>
          <w:lang w:val="af-ZA"/>
        </w:rPr>
        <w:t>թ</w:t>
      </w:r>
      <w:r>
        <w:rPr>
          <w:rFonts w:cs="GHEA Grapalat" w:ascii="GHEA Grapalat" w:hAnsi="GHEA Grapalat"/>
          <w:b/>
          <w:sz w:val="24"/>
          <w:szCs w:val="32"/>
          <w:lang w:val="af-ZA"/>
        </w:rPr>
        <w:t>արգմանության ծառայությունների</w:t>
      </w:r>
      <w:r>
        <w:rPr>
          <w:rFonts w:cs="GHEA Grapalat" w:ascii="GHEA Grapalat" w:hAnsi="GHEA Grapalat"/>
          <w:b/>
          <w:sz w:val="24"/>
          <w:lang w:val="af-ZA"/>
        </w:rPr>
        <w:t xml:space="preserve"> </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lang w:val="en-US"/>
              </w:rPr>
              <w:t>Գրավոր թարգմանության ծառայություններ</w:t>
            </w:r>
            <w:r>
              <w:rPr>
                <w:rFonts w:cs="GHEA Grapalat" w:ascii="GHEA Grapalat" w:hAnsi="GHEA Grapalat"/>
                <w:sz w:val="22"/>
              </w:rPr>
              <w:t xml:space="preserve"> </w:t>
            </w:r>
            <w:r>
              <w:rPr>
                <w:rFonts w:cs="GHEA Grapalat" w:ascii="GHEA Grapalat" w:hAnsi="GHEA Grapalat"/>
                <w:sz w:val="22"/>
                <w:lang w:val="en-US"/>
              </w:rPr>
              <w:t>(անգլերեն, ֆրանսերե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թ</w:t>
      </w:r>
      <w:r>
        <w:rPr>
          <w:rFonts w:cs="GHEA Grapalat" w:ascii="GHEA Grapalat" w:hAnsi="GHEA Grapalat"/>
          <w:b/>
          <w:sz w:val="24"/>
          <w:szCs w:val="32"/>
          <w:lang w:val="es-ES"/>
        </w:rPr>
        <w:t>արգմանության ծառայությունների</w:t>
      </w:r>
      <w:r>
        <w:rPr>
          <w:rFonts w:cs="Sylfaen" w:ascii="GHEA Grapalat" w:hAnsi="GHEA Grapalat"/>
          <w:sz w:val="24"/>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թ</w:t>
      </w:r>
      <w:r>
        <w:rPr>
          <w:rFonts w:cs="GHEA Grapalat" w:ascii="GHEA Grapalat" w:hAnsi="GHEA Grapalat"/>
          <w:b/>
          <w:szCs w:val="32"/>
          <w:lang w:val="es-ES"/>
        </w:rPr>
        <w:t>արգմանությ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թարգմանության ծառայությունների 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ԾՁԲ-15/1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ԾՁԲ-15/14-17/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4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4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4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ԾՁԲ-15/14-17/4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4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ԾՁԲ-15/14-17/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2"/>
              </w:rPr>
              <w:t>Գրավոր թարգմանության ծառայություններ (անգլերեն, ֆրանսերե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4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ԾՁԲ-15/14-17/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4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209" w:type="dxa"/>
        <w:jc w:val="center"/>
        <w:tblInd w:w="0" w:type="dxa"/>
        <w:tblLayout w:type="fixed"/>
        <w:tblCellMar>
          <w:top w:w="0" w:type="dxa"/>
          <w:left w:w="0" w:type="dxa"/>
          <w:bottom w:w="0" w:type="dxa"/>
          <w:right w:w="0" w:type="dxa"/>
        </w:tblCellMar>
      </w:tblPr>
      <w:tblGrid>
        <w:gridCol w:w="482"/>
        <w:gridCol w:w="1770"/>
        <w:gridCol w:w="1831"/>
        <w:gridCol w:w="5126"/>
      </w:tblGrid>
      <w:tr>
        <w:trPr>
          <w:trHeight w:val="9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1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րավոր թարգմանության ծառայություններ (անգլերեն, ֆրանսերե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eastAsia="Calibri" w:cs="GHEA Grapalat" w:ascii="Sylfaen" w:hAnsi="Sylfaen"/>
                <w:color w:val="000000"/>
              </w:rPr>
              <w:t xml:space="preserve">Բարդ-տեխնիկական-տերմինաբանական   բառերով հարուստ գրավոր տեքստերի թարգմանություն մայրենի լեզվից օտար լեզու  և/կամ օտար լեզվից մայրենի լեզու: Թարգմանության ներկայացվող տեքստերը կարող են պատվիրատուի կողմից ներկայացվել էլեկտրոնային և/կամ թղթային տարբերակով: Տեքստերի հաշվարկը կատարվում է էջերով` յուրաքանչյուր էջը առավելագույնը A4(210x297մմ) ձևաչափի` տառաչափը 12՝ ըստ MS Word-ի: Թարգմանության ներկայացվող  յուրաքանչյուր  էջ համարվում է մեկ միավոր: Թարգմանությունները կատարվելու են հայերեն լեզվից անգլերեն լեզու, և/կամ անգլերեն լեզվից հայերեն լեզու, և/կամ հայերեն լեզվից ֆրանսերեն լեզու, և/կամ ֆրանսերեն լեզվից հայերեն լեզու: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 ըստ պատվիրատուի ներկայացման պահանջի: Թարգմանության ներկայացվող  նյութերի առավելագույն քանակն է 215 (երկու հարյուր տասնհինգ) էջ` A4 չափի և գնային առաջարկն անհրաժեշտ է ներկայացնել նյութերի առավելագույն քանակի հաշվարկով:  Ծառայությունների մատուցման վերջնաժամկետն է 2017 թվականի դեկտեմբերի 20-ը: Թարգմանությունները պետք է կատարվեն նոտարական թարգմանության որակավորում ունեցող թարգմանիչների կողմից և պետք է հաստատվեն թարգմանչի կնիքով: Թարգմանություններին նոտարական վավերացում չի պահանջվում:  </w:t>
            </w:r>
          </w:p>
        </w:tc>
      </w:tr>
      <w:tr>
        <w:trPr>
          <w:trHeight w:val="94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առայության մատուցման ժամկետ</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Ավարտ </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szCs w:val="22"/>
              </w:rPr>
              <w:t>Պայմանագրի կնքման օ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Թարգմանության ենթակա տեքստերի տրամադրումը և թարգմանված տեքստերը պատվիրատուն տրամադրում և ստանում է ք. Երևան, Վ.Սարգսյան 3/8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Գրավոր թարգմանության ծառայություններ (անգլերեն, ֆրանսեր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4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ԾՁԲ-15/14-17/4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Petrosyan</cp:lastModifiedBy>
  <cp:lastPrinted>2011-04-07T15:35:00Z</cp:lastPrinted>
  <dcterms:modified xsi:type="dcterms:W3CDTF">2017-04-11T05:59:00Z</dcterms:modified>
  <cp:revision>58</cp:revision>
  <dc:subject/>
  <dc:title/>
</cp:coreProperties>
</file>