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3-01</w:t>
      </w:r>
    </w:p>
    <w:p>
      <w:pPr>
        <w:pStyle w:val="Heading3"/>
        <w:spacing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ՊԳ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ՇՀ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GHEA Grapalat" w:ascii="GHEA Grapalat" w:hAnsi="GHEA Grapalat"/>
          <w:sz w:val="16"/>
          <w:szCs w:val="16"/>
        </w:rPr>
        <w:t>ՁԲ-15/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3-01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98"/>
        <w:gridCol w:w="352"/>
        <w:gridCol w:w="135"/>
        <w:gridCol w:w="855"/>
        <w:gridCol w:w="59"/>
        <w:gridCol w:w="168"/>
        <w:gridCol w:w="27"/>
        <w:gridCol w:w="16"/>
        <w:gridCol w:w="90"/>
        <w:gridCol w:w="38"/>
        <w:gridCol w:w="412"/>
        <w:gridCol w:w="141"/>
        <w:gridCol w:w="12"/>
        <w:gridCol w:w="180"/>
        <w:gridCol w:w="477"/>
        <w:gridCol w:w="318"/>
        <w:gridCol w:w="49"/>
        <w:gridCol w:w="263"/>
        <w:gridCol w:w="156"/>
        <w:gridCol w:w="24"/>
        <w:gridCol w:w="168"/>
        <w:gridCol w:w="12"/>
        <w:gridCol w:w="158"/>
        <w:gridCol w:w="562"/>
        <w:gridCol w:w="90"/>
        <w:gridCol w:w="41"/>
        <w:gridCol w:w="413"/>
        <w:gridCol w:w="342"/>
        <w:gridCol w:w="177"/>
        <w:gridCol w:w="17"/>
        <w:gridCol w:w="90"/>
        <w:gridCol w:w="97"/>
        <w:gridCol w:w="83"/>
        <w:gridCol w:w="256"/>
        <w:gridCol w:w="374"/>
        <w:gridCol w:w="162"/>
        <w:gridCol w:w="108"/>
        <w:gridCol w:w="90"/>
        <w:gridCol w:w="350"/>
        <w:gridCol w:w="280"/>
        <w:gridCol w:w="248"/>
        <w:gridCol w:w="31"/>
        <w:gridCol w:w="171"/>
        <w:gridCol w:w="90"/>
        <w:gridCol w:w="287"/>
        <w:gridCol w:w="73"/>
        <w:gridCol w:w="539"/>
        <w:gridCol w:w="288"/>
        <w:gridCol w:w="703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գրիչ գնդիկավո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նդիկ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Montex Galaxy Glider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մի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նդիկ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Montex Galaxy Glider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միր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անաք, կնիքի բարձիկի համա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նաք կնիքի 30մլ, կապույ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նաք կնիքի 30մլ, կապույտ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ներ, որտեղ թղթերը միացվում են 2 օղակներով /կոշտ կազմով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ներ, որտեղ թղթերը միացվում են 2 օղակներով /պլաստիկ կազմով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ապակարիչ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պա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N10, N24, N26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սեղ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քանդ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պա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N10, N24, N26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սեղ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քանդ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գելային  գրիչ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0,5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յ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ել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0,5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յ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ել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գծանշիչ (մարկեր)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րկեր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եքստ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նդգծում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եղ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յ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րկեր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եքստ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նդգծում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եղ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յ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դակիչ, ծակոտիչ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կոտ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36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ակ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կոտ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36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ակ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էջաբաժանիչ,պլաստիկ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            /5 գույն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Էջանիշ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կպչուն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- 5գույն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0 էջ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Էջանիշ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կպչուն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- 5գույն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0 էջ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անաքի բարձիկ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արձ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նիք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8,5x12,5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ույ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արձ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նիք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8,5x12,5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ույտ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 զիպ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Թղթապանակ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զիպ փականով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Թղթապանակ 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զիպ փականով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 պոլիմերային ֆայլ /40 միկրոն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ղան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րագակալներ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40micron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ղան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րագակալներ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40micron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 պոլիմերային ֆայլ /70 միկրոն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ղան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րագակալներ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70micron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ղան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րագակալներ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70micron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, արագակար, թղթյա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, արագակար, թղթյա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, արագակար, թղթյա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, արագակար, պոլիէթիլենային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րագակ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րես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րագակ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րես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/ պլաստիկ, զսպանակով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զսպան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զսպան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 (210x297)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/-ռեգիստր -  A4, 4սմ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ռեգիստ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ռն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վալ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 4-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ռեգիստ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ռն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վալ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 4-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ղթապանակ/-ռեգիստր -  A4, 8սմ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ռեգիստ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ռն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վալ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 8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ռեգիստ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ռնակ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ավալ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օղա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 8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ուղթ նշումների տրցակներով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իկ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90 x9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իտակ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իկ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90 x9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իտակ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ուղթ, A4 ֆորմատի1 /21x29.7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ուփ /500հատ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7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73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A4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պագր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10*297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իատես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րկտ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95%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8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50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A4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ֆորմա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պագր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10*297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իատես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րկտ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95%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8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50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թուղթ, կազմի, ստվարաթղթե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A4 210x297մմ ձևաչափի, կազմի համար, թղթե, 230գր, տարբեր գույների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A4 210x297մմ ձևաչափի, կազմի համար, թղթե, 230գր, տարբեր գույների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կազմ , լամինացիայի թաղանթ, A4ձևաչափի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ափանցիկ, A4 (210x297) մմ ձևաչափի, զսպանակով կարելու համար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ափանցիկ, A4 (210x297) մմ ձևաչափի, զսպանակով կարելու համար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կարիչի մետաղալարե կապեր, մեծ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ուփ     /1000 հատ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` N 2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` N 26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կարիչի մետաղալարե կապեր, միջին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ուփ     /1000 հատ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` N 2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` N 24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կարիչի մետաղալարե կապեր, փոք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ուփ     /1000 հատ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` N1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` N10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կարիչներ, 20-50 թերթի համա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20-5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20-5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կարիչներ, 50 ից ավելի թերթի  համա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 50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 50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կարիչներ, մինչև 20 թերթի համա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իչ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հաշվասարք, գրասենյակային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18X13.5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ցուցադրու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նքնալիցքավորվող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18X13.5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եր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ցուցադրում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նքնալիցքավորվող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մատիտ, գրաֆիտե միջուկով, հասարակ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սար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ծրությամբ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սար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րծրությամբ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ուղղիչ հեղուկ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րձինով,սպիտակ 20մլ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րձինով,սպիտակ 20մլ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պլաստիկ զսպանակ, կարիչ/միջին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արարական պարույր -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արարական պարույր -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պլաստիկ զսպանակ, կարիչ/փոքր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արարական պարույր -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16մ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արարական պարույր -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16մմ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պոլիմերային ինքնակպչուն ժապավեն,  19 մմ x 36 մ գրասենյակային, փոք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ինքնակպչուն ժապավեն,  19 մմ x 36 մ գրասենյակային, փոք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ինքնակպչուն ժապավեն,  19 մմ x 36 մ գրասենյակային, փոքր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 xml:space="preserve">ռետին, հասարակ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Ռետ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փոք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տիտ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ծն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Ռետ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փոք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տիտով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ծներ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սոսնձամատիտ գրասենյակային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74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748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ոսինձ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ոսնձամատի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ոսնձ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ոսինձ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ոսնձամատիտ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ոսնձելու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>սոսնձապատված կամ կպչուն թուղթ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55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555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6x12x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ջ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եղին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6x12x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ջ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եղին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en-US"/>
              </w:rPr>
              <w:t xml:space="preserve">սոսնձապատված կամ կպչուն թուղթ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76.2 x76,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ջ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-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76.2 x76,2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ջ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ույների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6.03.2017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  <w:bookmarkStart w:id="0" w:name="_Hlk463865892"/>
            <w:bookmarkStart w:id="1" w:name="OLE_LINK33"/>
            <w:bookmarkStart w:id="2" w:name="OLE_LINK32"/>
            <w:bookmarkStart w:id="3" w:name="_Hlk463865892"/>
            <w:bookmarkStart w:id="4" w:name="OLE_LINK33"/>
            <w:bookmarkStart w:id="5" w:name="OLE_LINK32"/>
            <w:bookmarkEnd w:id="3"/>
            <w:bookmarkEnd w:id="4"/>
            <w:bookmarkEnd w:id="5"/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00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4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  <w:bookmarkStart w:id="6" w:name="_Hlk463866437"/>
            <w:bookmarkStart w:id="7" w:name="OLE_LINK37"/>
            <w:bookmarkStart w:id="8" w:name="OLE_LINK36"/>
            <w:bookmarkStart w:id="9" w:name="_Hlk463866437"/>
            <w:bookmarkStart w:id="10" w:name="OLE_LINK37"/>
            <w:bookmarkStart w:id="11" w:name="OLE_LINK36"/>
            <w:bookmarkEnd w:id="9"/>
            <w:bookmarkEnd w:id="10"/>
            <w:bookmarkEnd w:id="11"/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  <w:bookmarkStart w:id="12" w:name="_Hlk463865956"/>
            <w:bookmarkStart w:id="13" w:name="OLE_LINK35"/>
            <w:bookmarkStart w:id="14" w:name="OLE_LINK34"/>
            <w:bookmarkStart w:id="15" w:name="_Hlk463865956"/>
            <w:bookmarkStart w:id="16" w:name="OLE_LINK35"/>
            <w:bookmarkStart w:id="17" w:name="OLE_LINK34"/>
            <w:bookmarkEnd w:id="15"/>
            <w:bookmarkEnd w:id="16"/>
            <w:bookmarkEnd w:id="17"/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4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4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2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9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958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4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70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8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2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3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35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7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426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42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4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8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3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375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8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8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00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1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1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8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6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1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10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18" w:name="OLE_LINK16"/>
            <w:bookmarkStart w:id="19" w:name="OLE_LINK15"/>
            <w:bookmarkStart w:id="20" w:name="OLE_LINK20"/>
            <w:bookmarkStart w:id="21" w:name="OLE_LINK19"/>
            <w:bookmarkEnd w:id="18"/>
            <w:bookmarkEnd w:id="19"/>
            <w:bookmarkEnd w:id="20"/>
            <w:bookmarkEnd w:id="21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3.2017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Չի սահմանվել</w:t>
            </w:r>
          </w:p>
        </w:tc>
      </w:tr>
      <w:tr>
        <w:trPr>
          <w:trHeight w:val="295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.03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.03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3.04.2017թ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ru-RU"/>
              </w:rPr>
              <w:t>1-38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7-ՇՀԱՊՁԲ-15/3-0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03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31.07.2017թ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0322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032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ru-RU"/>
              </w:rPr>
              <w:t>1-38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1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nb-N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  <w:lang w:val="nb-NO"/>
                </w:rPr>
                <w:t>ssmartline@mail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nb-NO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3007031509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պ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8:00Z</dcterms:created>
  <dc:creator>NAT</dc:creator>
  <dc:description/>
  <dc:language>en-US</dc:language>
  <cp:lastModifiedBy>ARMINE</cp:lastModifiedBy>
  <cp:lastPrinted>2016-10-13T16:52:00Z</cp:lastPrinted>
  <dcterms:modified xsi:type="dcterms:W3CDTF">2017-04-10T13:38:00Z</dcterms:modified>
  <cp:revision>2</cp:revision>
  <dc:subject/>
  <dc:title>Ð²Úî²ð²ðàôÂÚàôÜ ´²ò  ÀÜÂ²ò²Î²ðàì  ÜàôØ   Î²î²ðºÈàô  Ø²êÆÜ</dc:title>
</cp:coreProperties>
</file>