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ՇՁԲ-15/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ՇՁԲ-15/3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11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ի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շվե թղթապանակ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շվե թղթապանակ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եկագիր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9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0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կլետ 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կլետ 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ական ստենդ(Ռոլափ)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0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սի ցուցանակ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ւցանակ 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 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 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1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ցիկ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6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կայականի կազմ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Տպարան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տառ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Վ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11T06:29:00Z</dcterms:modified>
  <cp:revision>136</cp:revision>
  <dc:subject/>
  <dc:title>Ð²Úî²ð²ðàôÂÚàôÜ ´²ò  ÀÜÂ²ò²Î²ðàì  ÜàôØ   Î²î²ðºÈàô  Ø²êÆÜ</dc:title>
</cp:coreProperties>
</file>