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ՊՈԱԿ-ում 10.04.2017թ. ստացվել է բողոք: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Քիմպաշտպանություն ՕՏՄԻՍԿ» ՍՊԸ</w:t>
      </w:r>
    </w:p>
    <w:p>
      <w:pPr>
        <w:pStyle w:val="Normal"/>
        <w:tabs>
          <w:tab w:val="clear" w:pos="708"/>
          <w:tab w:val="left" w:pos="8565" w:leader="none"/>
        </w:tabs>
        <w:ind w:right="-774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>` «ՀԱԷԿ» ՓԲԸ</w:t>
      </w:r>
    </w:p>
    <w:p>
      <w:pPr>
        <w:pStyle w:val="Normal"/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ՀԱԷԿ-ԲԸԱՇՁԲ-6/17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ծածկագրով ընթացակարգ (այսուհետ՝ Ընթացակարգ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աղազրկված ջրի պահեստային բաքերի (БЗОВ-1, 2, 3, 4) ներքին մակերեսների հակակոռոզիոն շերտի նորոգման </w:t>
      </w:r>
      <w:r>
        <w:rPr>
          <w:rFonts w:cs="GHEA Grapalat" w:ascii="GHEA Grapalat" w:hAnsi="GHEA Grapalat"/>
          <w:sz w:val="24"/>
          <w:szCs w:val="24"/>
          <w:lang w:val="af-ZA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քբերում.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TextBody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ադարեցնել Ընթացակարգի գնահատող հանձնաժողովի 27.03.2017թ. տեղի ունեցած նիստի թիվ 2 Արձանագրության 7-րդ և 10-րդ կետերը և 06.04.2017թ. հրապարակված պայմանագիր կնքելու մասին որոշումը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իրառել ժամանակավոր միջոց և կասեցնել «ՀԱԷԿ» ՓԲԸ-ի կողմից կազմակերպած Ընթացակարգի գնահատող հանձնաժողովի 2017թ. մարտի 27-ին կազմակերպած նիստի թիվ 2 արձանագրությունը և 2017թ. ապրիլի 6-ին հրապարակված «ՀԱԷԿ-ԲԸԱՇՁԲ-6/17</w:t>
      </w:r>
      <w:r>
        <w:rPr>
          <w:rFonts w:cs="Sylfaen" w:ascii="GHEA Grapalat" w:hAnsi="GHEA Grapalat"/>
          <w:sz w:val="18"/>
          <w:szCs w:val="18"/>
          <w:lang w:val="hy-AM"/>
        </w:rPr>
        <w:t>»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ծածկագրով ընթացակարգի վերաբերյալ պայմանագիր կնքելու մասին որոշումը:</w:t>
      </w:r>
    </w:p>
    <w:p>
      <w:pPr>
        <w:pStyle w:val="TextBody"/>
        <w:tabs>
          <w:tab w:val="clear" w:pos="708"/>
          <w:tab w:val="left" w:pos="1170" w:leader="none"/>
        </w:tabs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TextBody"/>
        <w:tabs>
          <w:tab w:val="clear" w:pos="708"/>
          <w:tab w:val="left" w:pos="1170" w:leader="none"/>
        </w:tabs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before="0" w:after="200"/>
        <w:ind w:left="5098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7-02-22T14:26:00Z</cp:lastPrinted>
  <dcterms:modified xsi:type="dcterms:W3CDTF">2017-04-11T08:02:00Z</dcterms:modified>
  <cp:revision>104</cp:revision>
  <dc:subject/>
  <dc:title>ՀԱՅՏԱՐԱՐՈՒԹՅՈՒՆ ԲՈՂՈՔԻ ՆԵՐԿԱՅԱՑՄԱՆ ՎԵՐԱԲԵՐՅԱԼ</dc:title>
</cp:coreProperties>
</file>