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ՇՁԲ-15/3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Շ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ՇՁԲ-15/3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9"/>
        <w:gridCol w:w="815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14"/>
                <w:szCs w:val="14"/>
                <w:lang w:val="pt-BR"/>
              </w:rPr>
            </w:pPr>
            <w:r>
              <w:rPr>
                <w:rFonts w:cs="GHEA Grapalat" w:ascii="Sylfaen" w:hAnsi="Sylfaen"/>
                <w:sz w:val="14"/>
                <w:szCs w:val="14"/>
                <w:lang w:val="pt-BR"/>
              </w:rPr>
              <w:t>Ամսագ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եքստ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ղթ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115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կողմա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վճապատ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եքստ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ջ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վ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72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, </w:t>
            </w:r>
            <w:r>
              <w:rPr>
                <w:rFonts w:cs="Sylfaen" w:ascii="Sylfaen" w:hAnsi="Sylfaen"/>
                <w:sz w:val="12"/>
                <w:szCs w:val="12"/>
              </w:rPr>
              <w:t>Չափս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` 72*104/8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եքստ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ություն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օֆսեթ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գույ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4+4)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զմ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ղթ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` 300-35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վճապա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զմ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ություն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4 </w:t>
            </w:r>
            <w:r>
              <w:rPr>
                <w:rFonts w:cs="Sylfaen" w:ascii="Sylfaen" w:hAnsi="Sylfaen"/>
                <w:sz w:val="12"/>
                <w:szCs w:val="12"/>
              </w:rPr>
              <w:t>գույ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4+4)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զմարարություն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լամինացիա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թելակ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երմոսոսինձ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րք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ջ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ավոր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մբագր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րբագր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նկարնե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վե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որա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վ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ոտոխցիկ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քստ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ւտքագրում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պագր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թեղնե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ցառապես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CTP </w:t>
            </w:r>
            <w:r>
              <w:rPr>
                <w:rFonts w:cs="Sylfaen" w:ascii="Sylfaen" w:hAnsi="Sylfaen"/>
                <w:sz w:val="12"/>
                <w:szCs w:val="12"/>
              </w:rPr>
              <w:t>եղանակ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հովելու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րք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6 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աքանչյու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500  </w:t>
            </w:r>
            <w:r>
              <w:rPr>
                <w:rFonts w:cs="Sylfaen" w:ascii="Sylfaen" w:hAnsi="Sylfaen"/>
                <w:sz w:val="12"/>
                <w:szCs w:val="12"/>
              </w:rPr>
              <w:t>օրինակ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րատարակում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3-5 </w:t>
            </w:r>
            <w:r>
              <w:rPr>
                <w:rFonts w:cs="Sylfaen" w:ascii="Sylfaen" w:hAnsi="Sylfaen"/>
                <w:sz w:val="12"/>
                <w:szCs w:val="12"/>
              </w:rPr>
              <w:t>օ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պագրությունի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ինա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այնեցնե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վիրատու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եքստ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ղթ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115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կողմա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վճապատ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եքստ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ջ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վ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72 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, </w:t>
            </w:r>
            <w:r>
              <w:rPr>
                <w:rFonts w:cs="Sylfaen" w:ascii="Sylfaen" w:hAnsi="Sylfaen"/>
                <w:sz w:val="12"/>
                <w:szCs w:val="12"/>
              </w:rPr>
              <w:t>Չափս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` 72*104/8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եքստ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ություն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օֆսեթ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4 </w:t>
            </w:r>
            <w:r>
              <w:rPr>
                <w:rFonts w:cs="Sylfaen" w:ascii="Sylfaen" w:hAnsi="Sylfaen"/>
                <w:sz w:val="12"/>
                <w:szCs w:val="12"/>
              </w:rPr>
              <w:t>գույ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4+4)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զմ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ղթ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` 300-350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ավճապա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զմ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պագրություն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4 </w:t>
            </w:r>
            <w:r>
              <w:rPr>
                <w:rFonts w:cs="Sylfaen" w:ascii="Sylfaen" w:hAnsi="Sylfaen"/>
                <w:sz w:val="12"/>
                <w:szCs w:val="12"/>
              </w:rPr>
              <w:t>գույ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4+4)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զմարարություն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լամինացիա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թելակ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երմոսոսինձ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րք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ջ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ավոր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մբագր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րբագր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նկարնե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վե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որա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վ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ոտոխցիկ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քստ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ւտքագրում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պագր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թեղնե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ցառապես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CTP </w:t>
            </w:r>
            <w:r>
              <w:rPr>
                <w:rFonts w:cs="Sylfaen" w:ascii="Sylfaen" w:hAnsi="Sylfaen"/>
                <w:sz w:val="12"/>
                <w:szCs w:val="12"/>
              </w:rPr>
              <w:t>եղանակ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ա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հովելու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րք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ակ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6 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աքանչյու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500  </w:t>
            </w:r>
            <w:r>
              <w:rPr>
                <w:rFonts w:cs="Sylfaen" w:ascii="Sylfaen" w:hAnsi="Sylfaen"/>
                <w:sz w:val="12"/>
                <w:szCs w:val="12"/>
              </w:rPr>
              <w:t>օրինակ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րատարակում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` 3-5 </w:t>
            </w:r>
            <w:r>
              <w:rPr>
                <w:rFonts w:cs="Sylfaen" w:ascii="Sylfaen" w:hAnsi="Sylfaen"/>
                <w:sz w:val="12"/>
                <w:szCs w:val="12"/>
              </w:rPr>
              <w:t>օ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պագրությունից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ինակ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այնեցնել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վիրատու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ն Պրին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կարլ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լն Պրինտ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Լեգալ Պլյուս ՍՊԸ կողմից ներկայացված հայտում բացակայում են բոլոր կցված ֆայլերը, այդ թվում նաև գնային առաջարկը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«Հելն Պրինտ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ՍՊԸ-ի՝ հայտը ներկայացնելուն նախորդող երեք հաշվետու տարիների համախառն եկամտի հանրագումարը կազմում է 419000 ՀՀ դրամ, որը պակաս է ներկայացված գնային առաջարկ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7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ԱՇ</w:t>
            </w:r>
            <w:r>
              <w:rPr>
                <w:b/>
                <w:color w:val="000000"/>
                <w:sz w:val="16"/>
                <w:szCs w:val="16"/>
                <w:lang w:val="pt-BR"/>
              </w:rPr>
              <w:t>Ò´ -15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6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68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տղիկ Գրատու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Գ. Քոչարի 2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astghik59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370096323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50517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ghik59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secutor</cp:lastModifiedBy>
  <cp:lastPrinted>2014-07-02T15:56:00Z</cp:lastPrinted>
  <dcterms:modified xsi:type="dcterms:W3CDTF">2017-04-11T11:10:00Z</dcterms:modified>
  <cp:revision>62</cp:revision>
  <dc:subject/>
  <dc:title>                                        Ð²Úî²ð²ðàôÂÚàôÜ ´²ò  ÀÜÂ²ò²Î²ðàì  ÜàôØ   Î²î²ðºÈàô  Ø²êÆÜ</dc:title>
</cp:coreProperties>
</file>