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ԱՀԾ</w:t>
      </w:r>
      <w:r>
        <w:rPr>
          <w:rFonts w:cs="GHEA Grapalat" w:ascii="GHEA Grapalat" w:hAnsi="GHEA Grapalat"/>
          <w:b/>
          <w:szCs w:val="24"/>
          <w:lang w:val="af-ZA"/>
        </w:rPr>
        <w:t>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ՀՀԱՄ-ԲԸԱՀԾՁԲ-17/01&gt;&gt;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Հնաբերդ-Վ.Արտաշատ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ճանապարհահատվածի հիմնանորոգում ծրագրի նախագծահետազոտական աշխատանքնե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ծահետազոտական 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ծահետազոտական աշխատանքներ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ՀՀ կառավարության 16.02.2017թ. թիվ 153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նս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յսմշի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ԳՇ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Գ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րժեքը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 5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րարատի մարզ, գյուղ Բուրաստ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9929399490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568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րարատի մարզպետարանի կարիքների համար  հայտարարված &lt;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ՀԱ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Times Armenian;Times New Roma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&gt;&gt;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ածկագրով էլեկտրոնային ձևով ԲԸԱՀ  ընթացակարգին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,,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Տրանսնախագիծՙ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ՓԲԸ-ն  ճանաչվել  էր  ընտրված մասնակից: Սակայն  2-րդ  տեղը  զբաղեցնող  մասնակից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Շին  նախագիծ» 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Ը-ի  կողմից  13.03.2017թ.  ներկայացվել  է  բողոք:Այն  է`  &lt;&lt;Տրանսնախագիծ&gt;&gt;  ՓԲԸ-ի  կողմից  ներկայացված  հայտը  կազմված  է  եղել  թերություններով,  մասնավորապես,  մրցույթի  հրավերով  սահմանված  հավելված  N9-ին  կից  վճարման  պահանջագրի  վրա  բացակայել  է  էլեկտրոնային  ստորագրությունը  և  էլեկտրոնային  ստորագրությամբ  հաստատված  չի  եղել  գլխավոր  հաշվապահի  կողմից  և  խնդրել  է  չեղյալ  համարել  ընթացակարգի  գնահատող  հանձնաժողովի  կողմից  &lt;&lt;Տրանսնախագիծ&gt;&gt;  ՓԲԸ-ին  ընտրված  մասնակից  ճանաչելու,  ինչպես  նաև  պայմանագիր  կնքելու  մասին  որոշումները: Բողոքը  ՀՀ  գնումների  բողոքարկման  խորհրդի  31.03.2017թ.  թիվ  30/17  որոշմամբ  բավարարվել  է:Հիմք  ընդունելով  գնումների  բողոքարկման  խորհրդի  31.03.2017թ.  թիվ  30/17  որոշումը,  չեղյալ է հայտարարվել  ՀՀ  Արարատի  մարզպետարանի  և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,,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Տրանսնախագիծՙ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ՓԲԸ-ի  միջև  13.03.2017թ.  կնքված  &lt;&lt;ՀՀ-ԱՄ-ԲԸԱՀԾՁԲ-17/01&gt;&gt;  ծածկագրով  պայմանագիրը  և  ընտրված  մասնակից  ճանաչված  2-րդ  տեղը  զբաղեցնող 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Շին  նախագիծ» 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Ը-ի հետ կնքվել է պայմանագիր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3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ԲԽ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-30/17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ում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0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03-17/3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31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30/17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ումը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4-11T11:13:00Z</dcterms:modified>
  <cp:revision>212</cp:revision>
  <dc:subject/>
  <dc:title>                                        Ð²Úî²ð²ðàôÂÚàôÜ ´²ò  ÀÜÂ²ò²Î²ðàì  ÜàôØ   Î²î²ðºÈàô  Ø²êÆÜ</dc:title>
</cp:coreProperties>
</file>