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hy-AM"/>
        </w:rPr>
        <w:t>ՀՀՔԿԴ-ԲԸԱՀԾՁԲ-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4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b/>
          <w:sz w:val="20"/>
          <w:lang w:val="af-ZA"/>
        </w:rPr>
        <w:t>ՀՀՔԿԴ-ԲԸԱՀԾՁԲ-17/14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102"/>
        <w:gridCol w:w="142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 , ՀՀ կառավարության 10.02.2011թ. թիվ 168-Ն որոշմամբհաստատված կարգի  25-րդ կետի 5-րդ ենթակետով հաստատված աղյուսակի 27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ԳՆ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.04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ԳՆ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ԲԸԱՀԾՁԲ-17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.04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.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20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ԳՆ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Երևան,Ն.Տիգրանյան 1 փակ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 4238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</w:rPr>
              <w:t>Arman.Tadevosyan@autogroup.am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7002080588001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8301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nb-NO"/>
        </w:rPr>
        <w:t xml:space="preserve"> </w:t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5826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"/>
                              <w:gridCol w:w="4732"/>
                              <w:gridCol w:w="1372"/>
                              <w:gridCol w:w="257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hy-AM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hy-AM"/>
                                    </w:rPr>
                                    <w:t>պահեստամասե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hy-AM"/>
                                    </w:rPr>
                                    <w:t>անվան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մ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Գ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Nissan Xtrail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Nissan Sen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յուղ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յուղ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զտ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5 W 30  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լ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յուղ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10 W 40  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լ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41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4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յուղ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զտի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485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4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Օդ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զտ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Օդ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զտի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Օդորակ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զտ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Օդորակ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զտի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Վառելիքի մղիչի հանում և տեղադր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Վառելիքի մղի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Վառոցքի մոմերի 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Վառոցքի մո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ԱՓՏ-ի յուղի և զտիչի 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ԱՓՏ-ի յուղ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ԱՓՏ-ի զտի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Ինժեկտորի ֆորսունկաների հանում և տեղադր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Ինժեկտորի ֆորսունկաների մաքր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Ինժեկտորի ֆորսունկա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րգելակմ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ոճղակնե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րգելակմ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ոճղակնե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505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րգելակմ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ոճղակնե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րգելակմ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ոճղակնե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այունարա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վռաննե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այունարա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վռան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այունարա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անգնակ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այունարար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կանգնակ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46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ամակարգչայի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խտորոշ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ակասառեցնող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եղուկ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լ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րգելակայի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եղուկ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25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գր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ականագործակ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շխատանքներ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ժ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Էլեկտրական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շխատանքներ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ժ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Լամպ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Դիմապակու 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2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Դիմապակի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280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հարվածամեղմ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փոխարինում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ռջ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հարվածամեղմի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125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հարվածամեղմիչ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փոխարինում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Հետևի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</w:rPr>
                                    <w:t>հարվածամեղմիչ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5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841.9pt;mso-wrap-distance-left:0pt;mso-wrap-distance-right:9pt;mso-wrap-distance-top:0pt;mso-wrap-distance-bottom:0pt;margin-top:-9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"/>
                        <w:gridCol w:w="4732"/>
                        <w:gridCol w:w="1372"/>
                        <w:gridCol w:w="257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hy-AM"/>
                              </w:rPr>
                              <w:t>Ծառայություննե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hy-AM"/>
                              </w:rPr>
                              <w:t>պահեստամասե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hy-AM"/>
                              </w:rPr>
                              <w:t>անվանու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Գնե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Nissan Xtrail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Nissan Sentr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Շարժ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յուղ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յուղ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զտ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Շարժ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յուղ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 5 W 30   1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լ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Շարժ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յուղ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 10 W 40   1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լ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41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413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Շարժ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յուղ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զտի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485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485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Օդ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զտ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Օդ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զտի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Օդորակ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զտ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Օդորակ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զտի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Վառելիքի մղիչի հանում և տեղադր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Վառելիքի մղի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1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Վառոցքի մոմերի 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Վառոցքի մո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66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ԱՓՏ-ի յուղի և զտիչի 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ԱՓՏ-ի յուղ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ԱՓՏ-ի զտի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Ինժեկտորի ֆորսունկաների հանում և տեղադր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Ինժեկտորի ֆորսունկաների մաքր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Ինժեկտորի ֆորսունկա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ռջ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րգելակմա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ոճղակնե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ռջ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րգելակմա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ոճղակնե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505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48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ետ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րգելակմա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ոճղակնե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ետ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րգելակմա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ոճղակնե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ռջ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այունարա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վռաննե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ռջ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այունարա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վռան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այունարա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անգնակ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այունարար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կանգնակ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46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46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ամակարգչայի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խտորոշ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ակասառեցնող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եղուկ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 1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լ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րգելակայի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եղուկ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 250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գր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58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ականագործակա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շխատանքներ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 1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ժ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Էլեկտրական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շխատանքներ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 1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ժ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Լամպ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Դիմապակու 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Դիմապակի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280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620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ռջ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հարվածամեղմ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փոխարինում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Առջ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հարվածամեղմի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125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ետ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հարվածամեղմիչ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փոխարինում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>Հետևի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0"/>
                              </w:rPr>
                              <w:t>հարվածամեղմիչ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5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4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826125" cy="108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382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>Ծառայության մատուցման 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Սկիզ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ավար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Պայմանագիրը ուժի մեջ մտնելու օրը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20.12.2017թ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85.6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382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>Ծառայության մատուցման ժամկետը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Սկիզբ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ավար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ը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Պայմանագիրը ուժի մեջ մտնելու օրը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20.12.2017թ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04-11T11:17:00Z</dcterms:modified>
  <cp:revision>52</cp:revision>
  <dc:subject/>
  <dc:title>                                        Ð²Úî²ð²ðàôÂÚàôÜ ´²ò  ÀÜÂ²ò²Î²ðàì  ÜàôØ   Î²î²ðºÈàô  Ø²êÆÜ</dc:title>
</cp:coreProperties>
</file>