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af-ZA"/>
        </w:rPr>
        <w:t>ՀՀՏՄ-</w:t>
      </w:r>
      <w:r>
        <w:rPr>
          <w:rFonts w:cs="Sylfaen" w:ascii="GHEA Grapalat" w:hAnsi="GHEA Grapalat"/>
          <w:i/>
          <w:sz w:val="22"/>
        </w:rPr>
        <w:t>ԲԸՀԱՇՁԲ</w:t>
      </w:r>
      <w:r>
        <w:rPr>
          <w:rFonts w:cs="Sylfaen" w:ascii="GHEA Grapalat" w:hAnsi="GHEA Grapalat"/>
          <w:i/>
          <w:sz w:val="22"/>
          <w:lang w:val="af-ZA"/>
        </w:rPr>
        <w:t>-17/02-1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ԲԸՀԱՇՁԲ-17/02-1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Հ  ընթացակարգի արդյունքում կնքված պայմանագրի մասին տեղեկատվությունը։</w:t>
      </w:r>
    </w:p>
    <w:tbl>
      <w:tblPr>
        <w:tblW w:w="15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5"/>
        <w:gridCol w:w="417"/>
        <w:gridCol w:w="181"/>
        <w:gridCol w:w="99"/>
        <w:gridCol w:w="567"/>
        <w:gridCol w:w="248"/>
        <w:gridCol w:w="168"/>
        <w:gridCol w:w="14"/>
        <w:gridCol w:w="13"/>
        <w:gridCol w:w="124"/>
        <w:gridCol w:w="290"/>
        <w:gridCol w:w="136"/>
        <w:gridCol w:w="141"/>
        <w:gridCol w:w="145"/>
        <w:gridCol w:w="284"/>
        <w:gridCol w:w="422"/>
        <w:gridCol w:w="191"/>
        <w:gridCol w:w="376"/>
        <w:gridCol w:w="6"/>
        <w:gridCol w:w="37"/>
        <w:gridCol w:w="111"/>
        <w:gridCol w:w="81"/>
        <w:gridCol w:w="63"/>
        <w:gridCol w:w="269"/>
        <w:gridCol w:w="429"/>
        <w:gridCol w:w="286"/>
        <w:gridCol w:w="44"/>
        <w:gridCol w:w="106"/>
        <w:gridCol w:w="79"/>
        <w:gridCol w:w="342"/>
        <w:gridCol w:w="177"/>
        <w:gridCol w:w="204"/>
        <w:gridCol w:w="329"/>
        <w:gridCol w:w="10"/>
        <w:gridCol w:w="126"/>
        <w:gridCol w:w="9"/>
        <w:gridCol w:w="142"/>
        <w:gridCol w:w="259"/>
        <w:gridCol w:w="31"/>
        <w:gridCol w:w="420"/>
        <w:gridCol w:w="131"/>
        <w:gridCol w:w="170"/>
        <w:gridCol w:w="32"/>
        <w:gridCol w:w="92"/>
        <w:gridCol w:w="262"/>
        <w:gridCol w:w="173"/>
        <w:gridCol w:w="548"/>
        <w:gridCol w:w="59"/>
        <w:gridCol w:w="46"/>
        <w:gridCol w:w="36"/>
        <w:gridCol w:w="152"/>
        <w:gridCol w:w="607"/>
        <w:gridCol w:w="535"/>
        <w:gridCol w:w="4491"/>
      </w:tblGrid>
      <w:tr>
        <w:trPr>
          <w:trHeight w:val="146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 գյուղի թիվ 1 դպրոցի վերանորոգ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494347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494347</w:t>
            </w:r>
          </w:p>
        </w:tc>
        <w:tc>
          <w:tcPr>
            <w:tcW w:w="2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2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 համայնքի համայնքային կենտրոնի վերանորոգ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99668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99668</w:t>
            </w:r>
          </w:p>
        </w:tc>
        <w:tc>
          <w:tcPr>
            <w:tcW w:w="2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2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 համայնքի մշակույթի տան վերանորոգ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39522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39522</w:t>
            </w:r>
          </w:p>
        </w:tc>
        <w:tc>
          <w:tcPr>
            <w:tcW w:w="2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2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թան համայնքի համայնքային կենտրոնի և մշակույթի տան տանիքի վերանորոգ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51675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51675</w:t>
            </w:r>
          </w:p>
        </w:tc>
        <w:tc>
          <w:tcPr>
            <w:tcW w:w="2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թ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2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թ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դ համայնքի  բազմաբնակարան շենքերի տանիքների և մուտքերի վերանորոգ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49933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499330</w:t>
            </w:r>
          </w:p>
        </w:tc>
        <w:tc>
          <w:tcPr>
            <w:tcW w:w="2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2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աշեն համայնքի բուժկետի վերանորոգ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11447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11447</w:t>
            </w:r>
          </w:p>
        </w:tc>
        <w:tc>
          <w:tcPr>
            <w:tcW w:w="2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աշեն համայնքի բուժկետի վերանորոգում</w:t>
            </w:r>
          </w:p>
        </w:tc>
        <w:tc>
          <w:tcPr>
            <w:tcW w:w="2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աշեն համայնքի բուժկետի վերանորոգում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6.02.2017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.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իվ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53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րոշում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03.2017թ.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5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տՇին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/տասներկու միլիոն/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/տասներկու միլիո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ՏՄԱՐՏ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83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837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767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767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46044/տասներկու միլիոն ինը հարյուր քառասունվեց հազար քառասունչորս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46044/տասներկու միլիոն ինը հարյուր քառասունվեց հազար քառասունչորս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հովշին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7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725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14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145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870/տասներեք միլիոն հինգ հարյուր հազար ութ հարյուր յոթանասուն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870/տասներեք միլիոն հինգ հարյուր հազար ութ հարյուր յոթանա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754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7542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550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5508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73050/տասներեք միլիոն յոթ հարյուր յոթանասուներեք հազար հիսուն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73050/տասներեք միլիոն յոթ հարյուր յոթանասուներեք հազար հի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0/տասնչորս միլիոն մեկ հարյուր վաթսուն հազար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0/տասնչորս միլիոն մեկ հարյուր վաթ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ԱՔՇԻՆ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0000/տասնչորս միլիոն հինգ հարյուր քսան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0000/տասնչորս միլիոն հինգ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ՄԻՇՇԻՆ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75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755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5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51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10600/տասնչորս միլիոն վեց հարյուր տաս հազար վեց հարյուր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10600/տասնչորս միլիոն վեց հարյուր տաս հազար վեց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  Հիմք Ա/Կ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57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57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31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314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98840/տասնչորս միլիոն ութ հարյուր իննսունութ հազար ութ հարյուր քառասուն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98840/տասնչորս միլիոն ութ հարյուր իննսունութ հազար ութ հարյուր քառա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ԹՄԱՇԻՆ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9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9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88000/տասնչո րս միլիոն ինը հարյուր ութսունութ հազար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88000/տասնչո րս միլիոն ինը հարյուր ութսունութ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ունաշեն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759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7592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75920/տասներկու միլիոն հինգ հարյուր յոթանասունհինգ հազար ինը հարյուր քսան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75920/տասներկու միլիոն հինգ հարյուր յոթանասունհինգ հազար ինը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ուարդ-շին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0/տասնհինգ միլիոն յոթ հարյուր քսան հազար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0/տասնհինգ միլիոն յոթ հարյուր քսա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1 Շինվարչություն &gt;&gt; ԲԲԸ-ն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49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494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98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988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79280/տասնհինգ միլիոն յոթ հարյուր յոթանասունինը հազար երկու հարյուր ութսուն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79280/տասնհինգ միլիոն յոթ հարյուր յոթանասունինը հազար երկու հարյուր ութ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ևորգյան և Ներսիսյան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4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4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8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8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4800/տասնյոթ միլիոն երկու հարյուր ութսունչորս  հազար ութ հարյուր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4800/տասնյոթ միլիոն երկու հարյուր ութսունչորս  հազար ութ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- Էներջի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5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5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40000/տասնյոթ միլիոն ինը հարյուր քառասուն հազար/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40000/տասնյոթ միլիոն ինը հարյուր քառ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95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6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2000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92000/ինը միլիոն մեկ հարյուր իննսուն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92000/ինը միլիոն մեկ հարյուր իննսուն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Վ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/յոթ միլիոն ութ հարյուր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/յոթ միլիոն ութ հարյուր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հով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8132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8132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1626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162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9758/ինը միլիոն չորս հարյուր ութսունինը հազար յոթ հարյուր հիսունութ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9758/ինը միլիոն չորս հարյուր ութսունինը հազար յոթ հարյուր հիսունութ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ուարդ-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5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5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00/ինը միլիոն յոթ հարյուր հի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00/ինը միլիոն յոթ հարյուր հի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0000/ինը միլիոն ինը հարյուր վաթ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0000/ինը միլիոն ինը հարյուր վաթ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ԹՄԱ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98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98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96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9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77600/տաս միլիոն յոթանասունյոթ հազար վեց հարյու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77600/տաս միլիոն յոթանասունյոթ հազար վեց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ՄԱՆ ՍԹՈՈՒՆ ՍԹԱՅԼ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00/տաս միլիոն ութսուն հազա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00/տաս միլիոն ութսուն հազ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1227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1227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2245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22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3472/տաս միլիոն երկու հարյուր տասներեք հազար չորս հարյուր յոթանասուներկու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3472/տաս միլիոն երկու հարյուր տասներեք հազար չորս հարյուր յոթանասուներկու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ԱՔ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40000/տաս միլիոն չորս հարյուր քառա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40000/տաս միլիոն չորս հարյուր քառ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ԳՈՀ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40000/տաս միլիոն չորս հարյուր քառա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40000/տաս միլիոն չորս հարյուր քառ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  Հիմք Ա/Կ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6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6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812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81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8720/տաս միլիոն չորս հարյուր ութսունութ հազար յոթ հարյուր քսա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8720/տաս միլիոն չորս հարյուր ութսունութ հազար յոթ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են և Իդա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865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865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73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7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50380/տասմեկ միլիոն վեց հարյուր հիսուն հազար երեք հարյուր ութ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50380/տասմեկ միլիոն վեց հարյուր հիսուն հազար երեք հարյուր ութ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ՄԻՇՇԻՆ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49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49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98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9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98800/տասմեկ միլիոն վեց հարյուր իննսունութ հազար ութ հարյու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98800/տասմեկ միլիոն վեց հարյուր իննսունութ հազար ութ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ունաշեն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/ինը միլիոն ութ հարյուր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/ինը միլիոն ութ հարյուր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1 Շինվարչություն &gt;&gt; ԲԲԸ-ն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000/տասնմե կ միլիոն ութ հարյուր ութ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000/տասնմե կ միլիոն ութ հարյուր ութ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- Էներջի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5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5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20000/տասներկու միլիոն չորս հարյուր քսա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20000/տասներկու միլիոն չորս հարյուր քսա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ՏՄԱՐՏ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997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997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995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99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99700/տասնմեկ միլիոն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99700/տասնմեկ միլիոն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95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տՇին&gt;&gt; ՍՊ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6000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6000/տասներեք միլիոն երկու հարյուր իննսունվեց հազար/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6000/տասներեք միլիոն երկու հարյուր իննսունվեց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ՄԻՇՇԻՆ 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99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99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998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99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9880/տասներ եք միլիոն չորս հարյուր իննսունինը հազար ութ հարյուր ութսուն դրամ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9880/տասներ եք միլիոն չորս հարյուր իննսունինը հազար ութ հարյուր ութսուն դրամ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7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7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4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4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4000/տասներեք միլոն ութ հարյուր ութսունչորս հազա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4000/տասներեք միլոն ութ հարյուր ութսունչորս հազ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հով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9042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9042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808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80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82850/տասնչորս միլիոն չորս հարյուր ութսուներկու հազար ութ հարյուր հի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82850/տասնչորս միլիոն չորս հարյուր ութսուներկու հազար ութ հարյուր հի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Վ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0/տասներ կու միլիոն մեկ հարյուր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0/տասներ կու միլիոն մեկ հարյուր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60000/տասնչորս միլիոն յոթ հարյուր վաթ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60000/տասնչորս միլիոն յոթ հարյուր վաթ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ֆլոր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762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762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524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52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211440/տասնհին գ միլիոն երկու հարյուր տասնմեկ հազար չորս հարյուր քառա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211440/տասնհին գ միլիոն երկու հարյուր տասնմեկ հազար չորս հարյուր քառա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ԹՄԱ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97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97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94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9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6400/տասնհինգ միլիոն երեք հարյուր հիսունվեց հազար չորս հարյու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6400/տասնհինգ միլիոն երեք հարյուր հիսունվեց հազար չորս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են և Իդա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433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433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87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8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40520/տասնհի նգ միլիոն ութ հարյուր քառասուն հազար հինգ հարյուր քսա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40520/տասնհի նգ միլիոն ութ հարյուր քառասուն հազար հինգ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ուարդ-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25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25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5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5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0000/տասնհինգ միլիոն ութ հարյուր յոթանա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0000/տասնհինգ միլիոն ութ հարյուր յոթան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ԱՔ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80000/տասնվեց միլիոն ութանա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80000/տասնվեց միլիոն ութան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ունաշեն&gt;&gt;Ս 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0000/տասներ եք միլիոն չորս հարյուր ինն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0000/տասներ եք միլիոն չորս հարյուր ինն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  Հիմք Ա/Կ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2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412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24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82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489440/տասնվե ց միլիոն չորս հարյուր ութսունինը հազար չորս հարյուր քառա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489440/տասնվե ց միլիոն չորս հարյուր ութսունինը հազար չորս հարյուր քառա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9875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987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7975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79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07850/տասնվեց միլիոն ինը հարյուր յոթ հազար ութ հարյուր հի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07850/տասնվեց միլիոն ինը հարյուր յոթ հազար ութ հարյուր հի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1 Շինվարչություն &gt;&gt; ԲԲԸ-ն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3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3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66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6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99600/տասնյոթ միլիոն մեկ հարյուր իննսունինը հազար վեց հարյու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99600/տասնյոթ միլիոն մեկ հարյուր իննսունինը հազար վեց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ՏՄԱՐՏ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796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796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92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9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55520/տասնյոթ միլիոն ութ հարյուր հիսունհինգ հազար հինգ հարյուր քսա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55520/տասնյոթ միլիոն ութ հարյուր հիսունհինգ հազար հինգ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ևորգյան և Ներսիսյա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5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5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40000/տասնու թ միլիոն հինգ հարյուր քառա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40000/տասնու թ միլիոն հինգ հարյուր քառ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9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- Էներջի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40000/տասնին ը միլիոն մեկ հարյուր քառա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40000/տասնին ը միլիոն մեկ հարյուր քառ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95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Վ ՍՊ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/ինը միլիոն ութ հարյուր հազար/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/ինը միլիոն ութ հարյուր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ՄԻՇՇԻՆ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505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505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1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600/տասներկու միլիոն վաթսուն հազար վեց հարյու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600/տասներկու միլիոն վաթսուն հազար վեց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  Հիմք Ա/Կ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664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664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328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32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39680/տասներկու միլիոն չորս հարյուր երեսունինը հազար վեց հարյուր ութ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39680/տասներկու միլիոն չորս հարյուր երեսունինը հազար վեց հարյուր ութ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ԹՄԱ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9092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9092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8184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818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29104/տասներկու միլիոն ութ հարյուր քսանինը հազար մեկ հարյուր չորս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29104/տասներկու միլիոն ութ հարյուր քսանինը հազար մեկ հարյուր չորս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ուարդ-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00/տասներ եք միլիոն ութ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00/տասներ եք միլիոն ութ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հով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16433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16433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3287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328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39720/տասներկու միլիոն յոթ հարյուր երեսունինը հազար յոթ հարյուր քսա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39720/տասներկու միլիոն յոթ հարյուր երեսունինը հազար յոթ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20000/տասներ եք միլիոն երեք հարյուր քսա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20000/տասներ եք միլիոն երեք հարյուր քսա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ԳՈՀ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75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75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5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5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0000/տասներ եք միլիոն չորս հարյուր տաս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0000/տասներ եք միլիոն չորս հարյուր տաս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ՄԱՆ ՍԹՈՈՒՆ ՍԹԱՅԼ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0/տասներեք միլիոն հինգ հարյուր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0/տասներեք միլիոն հինգ հարյուր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00/ տասներեք միլոն վեց հարյուր ութսուն հազա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00/ տասներեք միլոն վեց հարյուր ութսուն հազ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են և Իդա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3225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322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2645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26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5870/տասներեք միլիոն յոթ հարյուր հիսունհինգ հազար ութ հարյուր յոթանա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5870/տասներեք միլիոն յոթ հարյուր հիսունհինգ հազար ութ հարյուր յոթանա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4013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4013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2803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28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6816/տասներեք միլիոն յոթ հարյուր հիսունվեց հազար ութ հարյուր տասնվե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6816/տասներեք միլիոն յոթ հարյուր հիսունվեց հազար ութ հարյուր տասնվեց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ԱՔ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0/տասնհինգ միլիո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0/տասնհինգ միլիո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1 Շինվարչություն &gt;&gt; ԲԲԸ-ն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3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3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66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6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19600/տասնհի նգ միլիոն երկու հարյուր տասնինը հազար վեց հարյու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19600/տասնհի նգ միլիոն երկու հարյուր տասնինը հազար վեց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ևորգյան և Ներսիսյա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9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9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8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8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8000/տասնվեց միլիոն երեք հարյուր ութ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8000/տասնվեց միլիոն երեք հարյուր ութ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- Էներջի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5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5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000/տասնվե ց միլիոն ինը հարյուր ութսուն հազար/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000/տասնվե ց միլիոն ինը հարյուր ութսուն հազար/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5</w:t>
            </w:r>
          </w:p>
        </w:tc>
        <w:tc>
          <w:tcPr>
            <w:tcW w:w="95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ՄԻՇՇԻՆ&gt;&gt; ՍՊ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7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1400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1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48400/տասնվեց միլիոն չորս հարյուր քռասունութ հազար չորս հարյուր/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48400/տասնվեց միլիոն չորս հարյուր քռասունութ հազար չորս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5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5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20000/ տասնվեց միլոն վեց հարյուր քսան հազա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20000/ տասնվեց միլոն վեց հարյուր քսան հազ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հով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95425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9542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9085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908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4510/տասնյոթ միլիոն մեկ հարյուր հիսունչորս հազար հինգ հարյուր տաս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4510/տասնյոթ միլիոն մեկ հարյուր հիսունչորս հազար հինգ հարյուր տաս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ԹՄԱ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00/տասնյո թ միլիոն երկու հարյուր ութ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00/տասնյո թ միլիոն երկու հարյուր ութ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ուարդ-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60000/տասնյո թ միլիոն չորս հարյուր վաթ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60000/տասնյո թ միլիոն չորս հարյուր վաթ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Վ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0/տասնչո րս միլիոն յոթ հարյուր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0/տասնչո րս միլիոն յոթ հարյուր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ՄԱՆ ՍԹՈՈՒՆ ՍԹԱՅԼ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0/տասնու թ միլիո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0/տասնու թ միլիո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ԱՔՇԻՆ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40000/տասնութ միլիոն ութ հարյուր քառա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40000/տասնութ միլիոն ութ հարյուր քառ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են և Իդա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8533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8533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1707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17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10240/տասնութ միլիոն ինը հարյուր տաս հազար երկու հարյուր քառա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10240/տասնութ միլիոն ինը հարյուր տաս հազար երկու հարյուր քառա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  Հիմք Ա/Կ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246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246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492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49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89520/տասնութ միլիոն ինը հարյուր ութսունինը հազար հինգ հարյուր քսա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89520/տասնութ միլիոն ինը հարյուր ութսունինը հազար հինգ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000/տասնինը միլիոն ինը հարյուր քսա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000/տասնինը միլիոն ինը հարյուր քսա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1 Շինվարչություն &gt;&gt; ԲԲԸ-ն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246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246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492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49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09520/քսան միլիոն երեք հարյուր ինը հազար հինգ հարյուր քսա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09520/քսան միլիոն երեք հարյուր ինը հազար հինգ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ՏՄԱՐՏ&gt;&gt;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286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286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572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57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14320/քսան միլիոն ինը հարյուր տասնչորս հազար երեք հարյուր քսա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14320/քսան միլիոն ինը հարյուր տասնչորս հազար երեք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- Էներջի&gt;&gt; ՍՊԸ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45000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45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90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9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54000/քսաներկու միլիոն ութ հարյուր հիսունչորս հազար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54000/քսաներկու միլիոն ութ հարյուր հիսունչորս հազար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6</w:t>
            </w:r>
          </w:p>
        </w:tc>
        <w:tc>
          <w:tcPr>
            <w:tcW w:w="95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ԿԱ 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/չորս միլիոն երկու հարյուր հազար/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/չորս միլիոն երկու հարյուր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հովշին&gt;&gt;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613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613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227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22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5360/չորս միլիոն երեք հարյուր տասնհինգ հազար երեք հարյուր վաթ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5360/չորս միլիոն երեք հարյուր տասնհինգ հազար երեք հարյուր վաթ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Վ 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00/երեք միլիոն վեց հարյուր քառա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00/երեք միլիոն վեց հարյուր քառա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ՄԻՇՇԻՆ&gt;&gt; 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2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2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4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0400/չորս միլիոն չորս հարյուր իննսուն հազար չորս հարյու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0400/չորս միլիոն չորս հարյուր իննսուն հազար չորս հարյու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ուարդ-շին&gt;&gt;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/չորս միլիոն հինգ հարյուր հի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/չորս միլիոն հինգ հարյուր հի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ԹՄԱՇԻՆ&gt;&gt;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64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64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28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2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39680/չորս միլիոն վեց հարյուր երեսունինը հազար վեց հարյուր ութ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39680/չորս միլիոն վեց հարյուր երեսունինը հազար վեց հարյուր ութ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են և Իդա&gt;&gt; 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85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85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77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7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4620/չորս միլիոն վեց հարյուր ութսունչորս հազար վեց հարյուր քսա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4620/չորս միլիոն վեց հարյուր ութսունչորս հազար վեց հարյուր քսա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ԳՈՀՇԻՆ&gt;&gt;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0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8000/չորս միլիոն յոթ հարյուր քսանութ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8000/չորս միլիոն յոթ հարյուր քսանութ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ունաշեն&gt;&gt;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8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8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8000/չորս միլիոն յոթանասունութ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8000/չորս միլիոն յոթանասունութ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0000/չորս միլիոն ինը հարյուր քսա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0000/չորս միլիոն ինը հարյուր քսա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60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6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/հինգ միլիոն մեկ հարյուր իննսունվեց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/հինգ միլիոն մեկ հարյուր իննսունվեց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- Էներջի&gt;&gt; 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00/հինգ միլիոն հինգ հարյուր ութսուն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00/հինգ միլիոն հինգ հարյուր ութսուն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ևորգյան և Ներսիսյան&gt;&gt;ՍՊԸ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0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8000/հինգ միլիոն վեց հարյուր քսանութ հազար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8000/հինգ միլիոն վեց հարյուր քսանութ հազար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1 Շինվարչություն &gt;&gt; ԲԲԸ-ն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494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494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988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98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9360/ հինգ միլիոն չորս հարյուր ինը հազար երեք հարյուր վաթսուն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9360/ հինգ միլիոն չորս հարյուր ինը հազար երեք հարյուր վաթսուն/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5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ՏՄԱՐՏ&gt;&gt;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5,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ՄԱՆ ՍԹՈՈՒՆ ՍԹԱՅԼ 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, 4, 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հովշին&gt;&gt;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ԹՄԱՇԻՆ&gt;&gt;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ԳՈՀՇԻՆ&gt;&gt;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ուարդ-շին&gt;&gt;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1 Շինվարչություն &gt;&gt; ԲԲ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են և Իդա&gt;&gt; ՍՊԸ-ն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  Հիմք Ա/Կ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- Էներջի&gt;&gt; 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4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կողմից ներկայ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պահովումները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Տուժանքի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մաձայնագրերը լր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ավեր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րավերի պահանջներին համապատասխան: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Arial Armenian" w:ascii="GHEA Grapalat" w:hAnsi="GHEA Grapalat"/>
                <w:sz w:val="14"/>
                <w:szCs w:val="14"/>
              </w:rPr>
              <w:t>. 10.02.2011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68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5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երոնշ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Գամշին ՍՊԸ-ի կողմից ներկայացված որակավորման չափանիշները հիմնավորող փաստաթղթերում առկա են եղել անհապատասխանություններ, մասնակիցը չի շտկել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ժամկետ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Հ կառ. 10.02.2011թ. թիվ 168-Ն որոշմամբ հաստատված կարգի 52-րդ կետի համաձայն մերժվել է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ստմար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Թիվ 1 Շինվարչություն ՍՊԸ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եր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ը սխալ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Arial Armenian" w:ascii="GHEA Grapalat" w:hAnsi="GHEA Grapalat"/>
                <w:sz w:val="14"/>
                <w:szCs w:val="14"/>
              </w:rPr>
              <w:t>. 10.02.2011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68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5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7թ.</w:t>
            </w:r>
          </w:p>
        </w:tc>
        <w:tc>
          <w:tcPr>
            <w:tcW w:w="284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4.2017թ.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2017թ. 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Մարտշին ՍՊԸ 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ՀԱՇՁԲ-17/02/01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7թ.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29600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296000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 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Վ ՍՊԸ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ՀԱՇՁԲ-17/02/02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7թ.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0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00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միշշին ՍՊԸ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ՀԱՇՁԲ-17/02/0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7թ.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44840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448400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ԿԱ ՍՊԸ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ՀԱՇՁԲ-17/02/04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7թ.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0000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00000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Մարտշին ՍՊԸ </w:t>
            </w:r>
          </w:p>
        </w:tc>
        <w:tc>
          <w:tcPr>
            <w:tcW w:w="2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Երևան, Նորք 2-րդ նրբ. 17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rtshin@mail.ru</w:t>
            </w:r>
          </w:p>
        </w:tc>
        <w:tc>
          <w:tcPr>
            <w:tcW w:w="2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3022733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34233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 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Վ ՍՊԸ</w:t>
            </w:r>
          </w:p>
        </w:tc>
        <w:tc>
          <w:tcPr>
            <w:tcW w:w="2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Իջևան, Ազատամարտիկների 4/2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mvelveranyan@mail.ru</w:t>
            </w:r>
          </w:p>
        </w:tc>
        <w:tc>
          <w:tcPr>
            <w:tcW w:w="2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10012901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3114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միշշին ՍՊԸ</w:t>
            </w:r>
          </w:p>
        </w:tc>
        <w:tc>
          <w:tcPr>
            <w:tcW w:w="2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Իջևան, Նալբանդյան 2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mzyan@mail.ru</w:t>
            </w:r>
          </w:p>
        </w:tc>
        <w:tc>
          <w:tcPr>
            <w:tcW w:w="2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00982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3551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ԿԱ ՍՊԸ</w:t>
            </w:r>
          </w:p>
        </w:tc>
        <w:tc>
          <w:tcPr>
            <w:tcW w:w="2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Իջևան, Արցախյան 7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zat.kazumyan@yandex.ru</w:t>
            </w:r>
          </w:p>
        </w:tc>
        <w:tc>
          <w:tcPr>
            <w:tcW w:w="2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379452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8419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3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3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4-11T07:53:00Z</dcterms:modified>
  <cp:revision>78</cp:revision>
  <dc:subject/>
  <dc:title>                                        Ð²Úî²ð²ðàôÂÚàôÜ ´²ò  ÀÜÂ²ò²Î²ðàì  ÜàôØ   Î²î²ðºÈàô  Ø²êÆÜ</dc:title>
</cp:coreProperties>
</file>