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ՊԵԿ-ՇՀԱՊՁԲ-17-1-15/8    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ՊՁԲ-17-1-15/8 ծածկագրով 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-ին , 2-րդ, 3-րդ, 4-րդ և 5-րդ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Երև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Մայրական սալիկ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Երևան Տելեկոմ Սոլուշնս» ՓԲ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775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Պրոֆիլայն Էռ Էմ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25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2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eastAsia="SimSun;宋体" w:cs="Sylfaen" w:ascii="GHEA Grapalat" w:hAnsi="GHEA Grapalat"/>
          <w:bCs/>
          <w:iCs/>
          <w:sz w:val="20"/>
          <w:lang w:val="af-ZA" w:eastAsia="zh-CN"/>
        </w:rPr>
        <w:t>Օպերատիվ հիշողություն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333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Պրոֆիլայն Էռ Էմ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50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Երևան Տելեկոմ Սոլուշնս» ՓԲ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1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3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eastAsia="SimSun;宋体" w:cs="Sylfaen" w:ascii="GHEA Grapalat" w:hAnsi="GHEA Grapalat"/>
          <w:bCs/>
          <w:iCs/>
          <w:sz w:val="20"/>
          <w:lang w:val="af-ZA" w:eastAsia="zh-CN"/>
        </w:rPr>
        <w:t>Սնուցման բլոկ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Երևան Տելեկոմ Սոլուշնս» ՓԲ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25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90833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Պրոֆիլայն Էռ Էմ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50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Պատրոն ՌՄ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4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eastAsia="SimSun;宋体" w:cs="Sylfaen" w:ascii="GHEA Grapalat" w:hAnsi="GHEA Grapalat"/>
          <w:bCs/>
          <w:iCs/>
          <w:sz w:val="20"/>
          <w:lang w:val="af-ZA" w:eastAsia="zh-CN"/>
        </w:rPr>
        <w:t>Տպիչ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Պատրոն ՌՄ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00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Պրոֆիլայն Էռ Էմ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25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5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eastAsia="SimSun;宋体" w:cs="Sylfaen" w:ascii="GHEA Grapalat" w:hAnsi="GHEA Grapalat"/>
          <w:bCs/>
          <w:iCs/>
          <w:sz w:val="20"/>
          <w:lang w:val="af-ZA" w:eastAsia="zh-CN"/>
        </w:rPr>
        <w:t>Կոշտ սկավառակ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000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Էդվարդ Քոմփյութերս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438333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Պրոֆիլայն Էռ Էմ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200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Երևան Տելեկոմ Սոլուշնս» ՓԲ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600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Պատրոն ՌՄ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8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4-11T11:56:00Z</dcterms:modified>
  <cp:revision>61</cp:revision>
  <dc:subject/>
  <dc:title>                                        Ð²Úî²ð²ðàôÂÚàôÜ ´²ò  ÀÜÂ²ò²Î²ðàì  ÜàôØ   Î²î²ðºÈàô  Ø²êÆÜ</dc:title>
</cp:coreProperties>
</file>