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ՃՈ-ԱՊՊԱ-2017/2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ՃՈ-ԱՊՊԱ-2017/2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ժիչներով փոխադրամիջոցների ապահով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27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27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ÐÐ Ö³Ý³å³ñÑ³ÛÇÝ áëïÇÏ³ÝáõÃÛ³Ý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³ñï³µÛáõç»ï³ÛÇÝ  Ñ³ßí»ÏßéáõÙ Ñ³ßí³éí³Í Í³é³ÛáÕ³Ï³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3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տո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- ïñ³Ýëåáñï³ÛÇÝ ÙÇçáóÝ»ñÇ û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³·áñÍáõÙÇó µËáÕ å³ï³ëË³Ý³ïíáõÃÛ³Ý å³ñï³¹Çñ ³å³Ñáí³·ñáõÃÛáõÝ (²ää²) 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տո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ïñ³Ýëåáñï³ÛÇÝ ÙÇçáóÝ»ñÇ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ցուցակը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  ÏóíáõÙ ¿/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ÐÐ Ö³Ý³å³ñÑ³ÛÇÝ áëïÇÏ³ÝáõÃÛ³Ý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³ñï³µÛáõç»ï³ÛÇÝ  Ñ³ßí»ÏßéáõÙ Ñ³ßí³éí³Í Í³é³ÛáÕ³Ï³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3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տո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- ïñ³Ýëåáñï³ÛÇÝ ÙÇçáóÝ»ñÇ û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³·áñÍáõÙÇó µËáÕ å³ï³ëË³Ý³ïíáõÃÛ³Ý å³ñï³¹Çñ ³å³Ñáí³·ñáõÃÛáõÝ (²ää²) 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տոմոտո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ïñ³Ýëåáñï³ÛÇÝ ÙÇçáóÝ»ñÇ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ցուցակը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  ÏóíáõÙ ¿/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0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72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72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272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 –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ՃՈ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20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72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72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Արամ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info@sil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16300815711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02551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4-11T16:00:00Z</cp:lastPrinted>
  <dcterms:modified xsi:type="dcterms:W3CDTF">2017-04-11T12:14:00Z</dcterms:modified>
  <cp:revision>69</cp:revision>
  <dc:subject/>
  <dc:title>                                        Ð²Úî²ð²ðàôÂÚàôÜ ´²ò  ÀÜÂ²ò²Î²ðàì  ÜàôØ   Î²î²ðºÈàô  Ø²êÆÜ</dc:title>
</cp:coreProperties>
</file>