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color w:val="000000"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color w:val="000000"/>
          <w:sz w:val="16"/>
          <w:szCs w:val="16"/>
          <w:lang w:val="af-ZA"/>
        </w:rPr>
        <w:t>ՇՀԱՊՁԲ-15/2-ԱՄ17/1</w:t>
      </w:r>
      <w:r>
        <w:rPr>
          <w:rFonts w:cs="GHEA Grapalat" w:ascii="GHEA Grapalat" w:hAnsi="GHEA Grapalat"/>
          <w:b/>
          <w:i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b/>
          <w:i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/>
          <w:i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/>
          <w:i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16"/>
          <w:szCs w:val="16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2017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ապրիլի 10-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3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և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>“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ՇՀ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ԾԱԾԿԱԳԻՐԸ՝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ՇՀԱՊՁԲ-15/2-ԱՄ17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color w:val="000000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Մարալիկի  քաղաքային համայնքի &lt;&lt;Անի Մանկապարտեզ&gt;&gt; ՀՈԱԿ, որը գտնվում է ք. Մարալիկ,  Ձերժինսկի 7 հասցեում, ստորև ներկայացնում է ՇՀԱՊՁԲ-15/2-ԱՄ17/1 ծածկագրով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ՇՀ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ե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color w:val="000000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2017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ապրիլի 10-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3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color w:val="000000"/>
          <w:sz w:val="16"/>
          <w:szCs w:val="16"/>
        </w:rPr>
      </w:pPr>
      <w:r>
        <w:rPr>
          <w:rFonts w:cs="Tahoma" w:ascii="GHEA Grapalat" w:hAnsi="GHEA Grapalat"/>
          <w:color w:val="000000"/>
          <w:sz w:val="16"/>
          <w:szCs w:val="16"/>
          <w:lang w:val="af-ZA"/>
        </w:rPr>
        <w:t xml:space="preserve">Չափաբաժին 2։ Գնման առարկա է հանդիսանում` </w:t>
      </w:r>
      <w:r>
        <w:rPr>
          <w:rFonts w:cs="Tahoma" w:ascii="GHEA Grapalat" w:hAnsi="GHEA Grapalat"/>
          <w:color w:val="000000"/>
          <w:sz w:val="16"/>
          <w:szCs w:val="16"/>
        </w:rPr>
        <w:t>Քաղցր թխվածքաբլիթներ /վաֆլի/</w:t>
      </w:r>
      <w:r>
        <w:rPr>
          <w:rFonts w:cs="Tahoma" w:ascii="GHEA Grapalat" w:hAnsi="GHEA Grapalat"/>
          <w:color w:val="000000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eastAsia="en-US"/>
              </w:rPr>
              <w:t>344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color w:val="000000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բավարար գնահատված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Չափաբաժին N։ 3Գնման առարկա է հանդիսանում` Կարկանդակ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eastAsia="en-US"/>
              </w:rPr>
              <w:t>4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color w:val="000000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բավարար գնահատված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Չափաբաժին N։ 4 Գնման առարկա է հանդիսանում` մակարո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eastAsia="en-US"/>
              </w:rPr>
              <w:t>29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բավարար գնահատված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Չափաբաժին N։ 5 Գնման առարկա է հանդիսանում` աղ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eastAsia="en-US"/>
              </w:rPr>
              <w:t>4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color w:val="000000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բավարար գնահատված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Չափաբաժին N։ 6 Գնման առարկա է հանդիսանում` կարագ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eastAsia="en-US"/>
              </w:rPr>
              <w:t>169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color w:val="000000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բավարար գնահատված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Չափաբաժին N։ 7 Գնման առարկա է հանդիսանում` պանի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eastAsia="en-US"/>
              </w:rPr>
              <w:t>45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color w:val="000000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բավարար գնահատված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Չափաբաժին N։ 8 Գնման առարկա է հանդիսանում` Ձեթ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eastAsia="en-US"/>
              </w:rPr>
              <w:t>1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color w:val="000000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բավարար գնահատված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Չափաբաժին N։ 9 Գնման առարկա է հանդիսանում` բրինձ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eastAsia="en-US"/>
              </w:rPr>
              <w:t>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բավարար գնահատված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Չափաբաժին N։ 10 Գնման առարկա է հանդիսանում` սպիտակաձավա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eastAsia="en-US"/>
              </w:rPr>
              <w:t>3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color w:val="000000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բավարար գնահատված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Չափաբաժին N։ 11 Գնման առարկա է հանդիսանում` հնդկաձավա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eastAsia="en-US"/>
              </w:rPr>
              <w:t>5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color w:val="000000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բավարար գնահատված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Չափաբաժին N։ 12 Գնման առարկա է հանդիսանում` ոլոռ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բավարար գնահատված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Չափաբաժին N։ 13 Գնման առարկա է հանդիսանում` ոսպ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eastAsia="en-US"/>
              </w:rPr>
              <w:t>3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բավարար գնահատված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Չափաբաժին N։ 14 Գնման առարկա է հանդիսանում` շաքարավազ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eastAsia="en-US"/>
              </w:rPr>
              <w:t>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բավարար գնահատված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Չափաբաժին N։ 15 Գնման առարկա է հանդիսանում` մածուկ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eastAsia="en-US"/>
              </w:rPr>
              <w:t>2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color w:val="000000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բավարար գնահատված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Չափաբաժին N։ 16 Գնման առարկա է հանդիսանում` Թթվաս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eastAsia="en-US"/>
              </w:rPr>
              <w:t>10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color w:val="000000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բավարար գնահատված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Չափաբաժին N։ 17 Գնման առարկա է հանդիսանում` մած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eastAsia="en-US"/>
              </w:rPr>
              <w:t>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color w:val="000000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բավարար գնահատված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Չափաբաժին N։ 18 Գնման առարկա է հանդիսանում` Ձ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eastAsia="en-US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բավարար գնահատված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Չափաբաժին N։ 19 Գնման առարկա է հանդիսանում` կոնֆետ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eastAsia="en-US"/>
              </w:rPr>
              <w:t>2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color w:val="000000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բավարար գնահատված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Չափաբաժին N։ 20 Գնման առարկա է հանդիսանում` Ջե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eastAsia="en-US"/>
              </w:rPr>
              <w:t>429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բավարար գնահատված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Չափաբաժին N։ 21 Գնման առարկա է հանդիսանում` Աղանդերը/Հալվա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color w:val="000000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բավարար գնահատված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Չափաբաժին N։ 22 Գնման առարկա է հանդիսանում` թեյ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eastAsia="en-US"/>
              </w:rPr>
              <w:t>1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բավարար գնահատված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Չափաբաժին N։ 23 Գնման առարկա է հանդիսանում` կարտոֆիլ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eastAsia="en-US"/>
              </w:rPr>
              <w:t>1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color w:val="000000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բավարար գնահատված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Չափաբաժին N։ 24 Գնման առարկա է հանդիսանում` կաղամբ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eastAsia="en-US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բավարար գնահատված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Չափաբաժին N։ 25 Գնման առարկա է հանդիսանում` սոխ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eastAsia="en-US"/>
              </w:rPr>
              <w:t>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color w:val="000000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բավարար գնահատված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Չափաբաժին N։ 26 Գնման առարկա է հանդիսանում` ճակնդեղ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color w:val="000000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բավարար գնահատված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Չափաբաժին N։ 27 Գնման առարկա է հանդիսանում` գազար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color w:val="000000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բավարար գնահատված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Չափաբաժին N։ 27 Գնման առարկա է հանդիսանում` գազար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color w:val="000000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բավարար գնահատված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Չափաբաժին N։ 28 Գնման առարկա է հանդիսանում` Վարունգ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eastAsia="en-US"/>
              </w:rPr>
              <w:t>5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color w:val="000000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բավարար գնահատված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Չափաբաժին N։ 29 Գնման առարկա է հանդիսանում` Պոմիդոր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eastAsia="en-US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բավարար գնահատված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Չափաբաժին N։ 29 Գնման առարկա է հանդիսանում` կանաչի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eastAsia="en-US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բավարար գնահատված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Չափաբաժին N։ 31 Գնման առարկա է հանդիսանում` Խնձոր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eastAsia="en-US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color w:val="000000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բավարար գնահատված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Չափաբաժին N։ 32 Գնման առարկա է հանդիսանում` Հավի մսեղիք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eastAsia="en-US"/>
              </w:rPr>
              <w:t>115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բավարար գնահատված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Չափաբաժին N։ 33 Գնման առարկա է հանդիսանում` Տավարի միս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&lt;&lt;Արսեն և Գոհ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eastAsia="en-US"/>
              </w:rPr>
              <w:t>22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color w:val="000000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բավարար գնահատված նվազագույն գնային առաջարկ ներկայացրած մասնակցին նախապատվություն տալու սկզբունքով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color w:val="000000"/>
          <w:sz w:val="16"/>
          <w:szCs w:val="16"/>
          <w:lang w:val="af-ZA"/>
        </w:rPr>
        <w:t>“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Գնումների մասին” ՀՀ օրենքի 9-րդ հոդվածի համաձայն` անգործության ժամկետ կիրառելի չէ, քանի որ հայտ է ներկայացրել մեկ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color w:val="000000"/>
          <w:sz w:val="16"/>
          <w:szCs w:val="16"/>
          <w:lang w:val="af-ZA"/>
        </w:rPr>
        <w:t>Ընտրված մասնակցի /մասնակիցների/ հետ պայմանագիրը /պայմանագրերը/ կնքվելու է /են/ սույն հայտարարության հրապարակումի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color w:val="000000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Սաթենիկ Զաքարյանի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color w:val="000000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0/242/2-29-11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color w:val="000000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maralik.shirak@mta.gov.am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color w:val="000000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color w:val="000000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Մարալիկի  քաղաքային համայնքի &lt;&lt;Անի Մանկապարտեզ&gt;&gt;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u666</cp:lastModifiedBy>
  <cp:lastPrinted>2017-04-11T16:18:00Z</cp:lastPrinted>
  <dcterms:modified xsi:type="dcterms:W3CDTF">2017-04-11T12:18:00Z</dcterms:modified>
  <cp:revision>8</cp:revision>
  <dc:subject/>
  <dc:title>                                        Ð²Úî²ð²ðàôÂÚàôÜ ´²ò  ÀÜÂ²ò²Î²ðàì  ÜàôØ   Î²î²ðºÈàô  Ø²êÆÜ</dc:title>
</cp:coreProperties>
</file>