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Ե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7/25/1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ՇՀԾՁԲ-17/25/1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62"/>
        <w:gridCol w:w="225"/>
        <w:gridCol w:w="934"/>
        <w:gridCol w:w="101"/>
        <w:gridCol w:w="47"/>
        <w:gridCol w:w="27"/>
        <w:gridCol w:w="16"/>
        <w:gridCol w:w="128"/>
        <w:gridCol w:w="232"/>
        <w:gridCol w:w="321"/>
        <w:gridCol w:w="12"/>
        <w:gridCol w:w="180"/>
        <w:gridCol w:w="117"/>
        <w:gridCol w:w="678"/>
        <w:gridCol w:w="49"/>
        <w:gridCol w:w="173"/>
        <w:gridCol w:w="246"/>
        <w:gridCol w:w="192"/>
        <w:gridCol w:w="170"/>
        <w:gridCol w:w="22"/>
        <w:gridCol w:w="671"/>
        <w:gridCol w:w="228"/>
        <w:gridCol w:w="185"/>
        <w:gridCol w:w="176"/>
        <w:gridCol w:w="166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ճ հաղորդագրությունների ուղար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  <w:lang w:val="af-ZA"/>
              </w:rPr>
              <w:t>SMS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-հաղորդագրություններ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ուղարկելու ծառայության իրականացում</w:t>
            </w:r>
          </w:p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Ծառայության մատուցումը նպատակ ունի ապահովել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դիմումատուներին ծանուցել իրենց դիմումի պատրաստ լինելու մասին և հետևել իրենց դիմումի ընթացքին՝ sms-հ</w:t>
            </w:r>
            <w:r>
              <w:rPr>
                <w:rFonts w:cs="Sylfaen" w:ascii="Sylfaen" w:hAnsi="Sylfaen"/>
                <w:sz w:val="19"/>
                <w:szCs w:val="19"/>
              </w:rPr>
              <w:t>աղորդագրությունների միջոցով ուղարկված դիմումի բանալին մուտքագրելով կայքում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 xml:space="preserve">:     </w:t>
            </w:r>
          </w:p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  <w:lang w:val="af-ZA"/>
              </w:rPr>
              <w:t>SMS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-հաղորդագրություններ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ուղարկելու ծառայության իրականացում</w:t>
            </w:r>
          </w:p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Ծառայության մատուցումը նպատակ ունի ապահովել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դիմումատուներին ծանուցել իրենց դիմումի պատրաստ լինելու մասին և հետևել իրենց դիմումի ընթացքին՝ sms-հ</w:t>
            </w:r>
            <w:r>
              <w:rPr>
                <w:rFonts w:cs="Sylfaen" w:ascii="Sylfaen" w:hAnsi="Sylfaen"/>
                <w:sz w:val="19"/>
                <w:szCs w:val="19"/>
              </w:rPr>
              <w:t>աղորդագրությունների միջոցով ուղարկված դիմումի բանալին մուտքագրելով կայքում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 xml:space="preserve">:     </w:t>
            </w:r>
          </w:p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իկիտա Մոբ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նգործության ժամկետ չի սահմանվում՝ 1-ին չափաբաժնի մասով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0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կիտա Մոբայլ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7/2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7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կիտա Մոբայլ ՍՊԸ</w:t>
            </w:r>
          </w:p>
        </w:tc>
        <w:tc>
          <w:tcPr>
            <w:tcW w:w="2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Ալեք Մանուկյան 9, սեն.4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ofelya@nikita.am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949043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701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«ՀՀ ԿԱԱԳԿՊԿ-ՇՀԾՁԲ-17/25/1» ծածկագրով ըն</w:t>
            </w:r>
            <w:r>
              <w:rPr>
                <w:rFonts w:cs="GHEA Grapalat" w:ascii="GHEA Grapalat" w:hAnsi="GHEA Grapalat"/>
                <w:sz w:val="20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իանա Մանուչ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7-04-11T11:58:00Z</dcterms:modified>
  <cp:revision>138</cp:revision>
  <dc:subject/>
  <dc:title>                                        Ð²Úî²ð²ðàôÂÚàôÜ ´²ò  ÀÜÂ²ò²Î²ðàì  ÜàôØ   Î²î²ðºÈàô  Ø²êÆÜ</dc:title>
</cp:coreProperties>
</file>