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2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76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ՏԿԶՆ-ՇՀԱՊՁԲ-15/6-17-11</w:t>
      </w:r>
    </w:p>
    <w:p>
      <w:pPr>
        <w:pStyle w:val="Normal"/>
        <w:spacing w:lineRule="auto" w:line="276"/>
        <w:ind w:firstLine="706"/>
        <w:rPr>
          <w:rFonts w:ascii="GHEA Grapalat" w:hAnsi="GHEA Grapalat" w:cs="GHEA Grapalat"/>
          <w:sz w:val="10"/>
          <w:szCs w:val="24"/>
          <w:lang w:val="af-ZA"/>
        </w:rPr>
      </w:pPr>
      <w:r>
        <w:rPr>
          <w:rFonts w:cs="GHEA Grapalat" w:ascii="GHEA Grapalat" w:hAnsi="GHEA Grapalat"/>
          <w:sz w:val="1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-ՏԿԶՆ-ՇՀԱՊՁԲ-15/6-17-11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ապրիլի 10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ե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6"/>
          <w:lang w:val="af-ZA"/>
        </w:rPr>
      </w:pPr>
      <w:r>
        <w:rPr>
          <w:rFonts w:cs="Sylfaen" w:ascii="GHEA Grapalat" w:hAnsi="GHEA Grapalat"/>
          <w:b/>
          <w:sz w:val="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lang w:val="en-AU"/>
        </w:rPr>
      </w:pPr>
      <w:r>
        <w:rPr>
          <w:rFonts w:cs="Sylfaen" w:ascii="GHEA Grapalat" w:hAnsi="GHEA Grapalat"/>
          <w:b/>
          <w:i/>
          <w:sz w:val="20"/>
          <w:lang w:val="en-AU"/>
        </w:rPr>
        <w:t xml:space="preserve">Գնման առարկա է հանդիսանում`  </w:t>
      </w:r>
      <w:r>
        <w:rPr>
          <w:rFonts w:cs="Sylfaen" w:ascii="GHEA Grapalat" w:hAnsi="GHEA Grapalat"/>
          <w:b/>
          <w:i/>
          <w:lang w:val="en-AU"/>
        </w:rPr>
        <w:t>Մարտկոց 1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րևշատի Սարգ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ույս-Մոտ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ԺԱԿ ԵՎ ԳՈ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25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ույս-Մոտ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33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ԺԱԿ ԵՎ ԳՈ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Ձ Հայկ Գալս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5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րևշատի Սարգ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.16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i/>
          <w:lang w:val="af-ZA"/>
        </w:rPr>
        <w:t>Մարտկոց 2</w:t>
      </w:r>
      <w:r>
        <w:rPr/>
        <w:t>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րևշատի Սարգ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ույս-Մոտ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ԺԱԿ ԵՎ ԳՈ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5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ույս-Մոտ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.66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ԺԱԿ ԵՎ ԳՈ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.67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րևշատի Սարգ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.5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Ձ Հայկ Գալս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2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.33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Անվադող 1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ենտր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րևշատի Սարգ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ույս-Մոտ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.33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րևշատի Սարգ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ույս-Մոտ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.87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ենտր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.37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Անվադող 2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.66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Անվադող 3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ենտր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ույս-Մոտ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.67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ույս-Մոտ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.58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Սենտր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1.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Գնման առարկա է հանդիսանում`  Անվադող 4: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րևշատի Սարգ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ույս-Մոտ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րևշատի Սարգ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.0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Հույս-Մոտ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.2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.0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 ԲԻ 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.67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սահմանվում է 5 օ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(12.04.2017-16.04.2017)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անգործության ժամկետի ավարտից 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276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4:00Z</dcterms:created>
  <dc:creator>NAT</dc:creator>
  <dc:description/>
  <dc:language>en-US</dc:language>
  <cp:lastModifiedBy>a.grigoryan</cp:lastModifiedBy>
  <cp:lastPrinted>2017-04-11T17:03:00Z</cp:lastPrinted>
  <dcterms:modified xsi:type="dcterms:W3CDTF">2017-04-11T13:04:00Z</dcterms:modified>
  <cp:revision>2</cp:revision>
  <dc:subject/>
  <dc:title>Ð²Úî²ð²ðàôÂÚàôÜ ´²ò  ÀÜÂ²ò²Î²ðàì  ÜàôØ   Î²î²ðºÈàô  Ø²êÆÜ</dc:title>
</cp:coreProperties>
</file>