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ԵԹԿՊԻ  ՇՀԱՊՁԲ  17-15/1-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ՇՁԲ  17-15/3-1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03-ի 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ագրակ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551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մէ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ռեդի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աստանի պոլիտեխնիկական համալսարան» հիմնադրա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ԵԿՈՐ-ՀՐԱ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Թասկ»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կարլի»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2"/>
        <w:gridCol w:w="2432"/>
        <w:gridCol w:w="21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այաստանի պոլիտեխնիկական համալսարան» հիմնադրա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5000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Հայկարլի» 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9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Թասկ» 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Նամէ»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8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ԲԵԿՈՐ-ՀՐԱՏ»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ռեդիտ»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Միսմա»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 ավար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Ազարյանին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/539824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7-03-30T17:17:00Z</cp:lastPrinted>
  <dcterms:modified xsi:type="dcterms:W3CDTF">2017-04-11T11:44:00Z</dcterms:modified>
  <cp:revision>13</cp:revision>
  <dc:subject/>
  <dc:title>                                        Ð²Úî²ð²ðàôÂÚàôÜ ´²ò  ÀÜÂ²ò²Î²ðàì  ÜàôØ   Î²î²ðºÈàô  Ø²êÆÜ</dc:title>
</cp:coreProperties>
</file>