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&lt;&lt;ՄԻՊԱ-ՊԸԱՇՁԲ-1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ԱՇՁԲ-1&gt;&gt; ծածկագրով հայտարարված ՊԸ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85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382"/>
        <w:gridCol w:w="31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մաքրում, նախապատրաստում մշակ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գաջով սվաղում, (ներառյալ գաջ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ծեփամածիկում և հղկում, (ներառյալ հղկաթուղթ, ծեփամածիկ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նախապատրաստում և ներկում լատեքսային հիմքով ներկով, (ներառյալ ներկ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 բարձում և տեղափոխում 15 կ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հատակի հղկում և լաքում (ներառյալ հղկաթուղթ, լաք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մաքրում, նախապատրաստում մշակ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գաջով սվաղում, (ներառյալ գաջ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ծեփամածիկում և հղկում, (ներառյալ հղկաթուղթ, ծեփամածիկ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նախապատրաստում և ներկում լատեքսային հիմքով ներկով, (ներառյալ ներկ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 բարձում և տեղափոխում 15 կմ,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հատակի հղկում և լաքում (ներառյալ հղկաթուղթ, լաք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 և ՀՀ կառավարության 10.02.2011թ. թիվ-168-Ն որոշմամբ հաստատված կարգի 86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ԻՆԳ ԲԻԼԴԻՆԳ&gt;&gt;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արար-97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2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21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ՏԵԳ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92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ՎԻԹՇԻ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56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ՇԻՆ&gt;&gt; ՍՊԸ-ի, &lt;&lt;ԴԱՎԻԹՇԻ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եր-Մուշ շի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ՇՁԲ-1-ՄԻՊԱ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Աբովյան 48</w:t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175504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283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4-11T12:01:00Z</dcterms:modified>
  <cp:revision>45</cp:revision>
  <dc:subject/>
  <dc:title>Ð²Úî²ð²ðàôÂÚàôÜ ´²ò  ÀÜÂ²ò²Î²ðàì  ÜàôØ   Î²î²ðºÈàô  Ø²êÆÜ</dc:title>
</cp:coreProperties>
</file>