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ԱՊՁԲ-(17/1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7/1)-15/8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 750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 552 083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4 583 3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 618 75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 078 333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 125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 598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 175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562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576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795 8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 220 25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 700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9 167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 75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2 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ԵԽՆԵ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7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2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7-04-11T13:10:00Z</dcterms:modified>
  <cp:revision>12</cp:revision>
  <dc:subject/>
  <dc:title>Ð²Úî²ð²ðàôÂÚàôÜ ´²ò  ÀÜÂ²ò²Î²ðàì  ÜàôØ   Î²î²ðºÈàô  Ø²êÆÜ</dc:title>
</cp:coreProperties>
</file>