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.04.2017</w:t>
      </w:r>
      <w:r>
        <w:rPr>
          <w:rFonts w:cs="GHEA Grapalat" w:ascii="GHEA Grapalat" w:hAnsi="GHEA Grapalat"/>
          <w:b w:val="false"/>
          <w:sz w:val="20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.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ԷՎՎԶ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արդավառ զբոսայգի&gt;&gt;ՓԲԸ-ն, որը գտնվում է Ս.Դավթի 87 հասցեում, ստորև ներկայացնում է ԷՎՎԶ-ՇՀԱՊՁԲ-17/5 ծածկագրով շրջանակային համաձայնագրի միջոցով գնում կատարելու ընթացակարգը չկայացած հայտարարելու մասին համառոտ տեղեկատվությունը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ենզասղոցի կտրող շղթ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ը</w:t>
            </w:r>
          </w:p>
        </w:tc>
      </w:tr>
      <w:tr>
        <w:trPr>
          <w:trHeight w:val="1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ղթայի քան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ղթան յուղող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Զավադնի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արժիչի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2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յծահարիչ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բյուր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Խրապավիկի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աբ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Խլա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ելով խոտհնձիչի պորշին,կոլցո,ցիլինդր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ելով խոտհնձիչի մագնիտ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ելով խոտհնձիչի կարբյուր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ելով խոտհնձիչի վալ ռեդուկտ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ելով խոտհնձիչի թելի կատուշ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ելով խոտհնձիչի զավադ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1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ելով խոտհնձիչի կայծամո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ային խոտհնձիչի դ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Բենզինային խոտհնձիչի վա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ային խոտհնձիչի զավադ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ային խոտհնձիչի պորշին,կոլցո,ցիլինդր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ձրևացնող 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ձրևացնող հարմարանք ոռոգման համար ավտոմ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ենզասղ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ելով խոտհնձ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տհնձիչ անիվներով/բենզ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տհնձիչ անիվներով/էլեկտրակ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ուփ ձևավորող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ոգաչենկո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83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vardavaraygi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Վարդավառ զբոսայգի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Artak</cp:lastModifiedBy>
  <cp:lastPrinted>2012-06-13T10:43:00Z</cp:lastPrinted>
  <dcterms:modified xsi:type="dcterms:W3CDTF">2017-04-11T11:11:00Z</dcterms:modified>
  <cp:revision>31</cp:revision>
  <dc:subject/>
  <dc:title>                                        Ð²Úî²ð²ðàôÂÚàôÜ ´²ò  ÀÜÂ²ò²Î²ðàì  ÜàôØ   Î²î²ðºÈàô  Ø²êÆÜ</dc:title>
</cp:coreProperties>
</file>