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.04.2017</w:t>
      </w:r>
      <w:r>
        <w:rPr>
          <w:rFonts w:cs="GHEA Grapalat" w:ascii="GHEA Grapalat" w:hAnsi="GHEA Grapalat"/>
          <w:b w:val="false"/>
          <w:sz w:val="20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>.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ԷՎՎԶ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7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Վարդավառ զբոսայգի&gt;&gt;ՓԲԸ-ն, որը գտնվում է Ս.Դավթի 87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ԷՎՎԶ-ՇՀԱՊՁԲ-17/4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ի միջոցով գնում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Ձեռն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չեն նախատեսվել ՀՀ կառավարության 25.02.2017թ.N104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ոշ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թակե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ը</w:t>
            </w:r>
          </w:p>
        </w:tc>
      </w:tr>
      <w:tr>
        <w:trPr>
          <w:trHeight w:val="1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Տուկի թ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չեն նախատեսվել ՀՀ կառավարության 25.02.2017թ.N104</w:t>
            </w:r>
          </w:p>
        </w:tc>
      </w:tr>
      <w:tr>
        <w:trPr>
          <w:trHeight w:val="1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Ցախավ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չեն նախատեսվել ՀՀ կառավարության 25.02.2017թ.N104</w:t>
            </w:r>
          </w:p>
        </w:tc>
      </w:tr>
      <w:tr>
        <w:trPr>
          <w:trHeight w:val="2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Աղբի պար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չեն նախատեսվել ՀՀ կառավարության 25.02.2017թ.N104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Ռետինե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չեն նախատեսվել ՀՀ կառավարության 25.02.2017թ.N104</w:t>
            </w:r>
          </w:p>
        </w:tc>
      </w:tr>
      <w:tr>
        <w:trPr>
          <w:trHeight w:val="2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Ճտքա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չեն նախատեսվել ՀՀ կառավարության 25.02.2017թ.N104</w:t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Ծաղկա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չեն նախատեսվել ՀՀ կառավարության 25.02.2017թ.N104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Մալուխ հ.16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 չ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չեն նախատեսվել ՀՀ կառավարության 25.02.2017թ.N1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ոգաչենկո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83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vardavaraygi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Վարդավառ զբոսայգի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Artak</cp:lastModifiedBy>
  <cp:lastPrinted>2012-06-13T10:43:00Z</cp:lastPrinted>
  <dcterms:modified xsi:type="dcterms:W3CDTF">2017-04-11T08:58:00Z</dcterms:modified>
  <cp:revision>18</cp:revision>
  <dc:subject/>
  <dc:title>                                        Ð²Úî²ð²ðàôÂÚàôÜ ´²ò  ÀÜÂ²ò²Î²ðàì  ÜàôØ   Î²î²ðºÈàô  Ø²êÆÜ</dc:title>
</cp:coreProperties>
</file>