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 ՀԱՐՑՈՒՄ ԳՆՄԱՆ</w:t>
      </w:r>
      <w:r>
        <w:rPr>
          <w:rFonts w:cs="Arial Armenian" w:ascii="GHEA Grapalat;Franklin Gothic Medium Cond" w:hAnsi="GHEA Grapalat;Franklin Gothic Medium Cond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ԸՆԹԱՑԱԿԱՐԳԻ ԾԱԾԿԱԳԻՐԸ՝  ԵՔԼ-ՇՀԱՊՁԲ 17/5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&lt;Երքաղլույս&gt; ՓԲ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ք. Երևան, Բուզանդի 1/4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ստորև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երկայացն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ԵՔԼ-ՇՀԱՊՁԲ 17/5 ծածկագրո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յտարար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Շ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ղեկատվությունը</w:t>
      </w:r>
      <w:r>
        <w:rPr>
          <w:rFonts w:cs="Tahoma" w:ascii="Tahoma" w:hAnsi="Tahoma"/>
          <w:b w:val="false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40"/>
        <w:gridCol w:w="287"/>
        <w:gridCol w:w="79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24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Տղամարդու ձմեռային բանվորոկան  արտահագուս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24"/>
              </w:rPr>
            </w:pPr>
            <w:r>
              <w:rPr>
                <w:rFonts w:cs="Arial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  <w:szCs w:val="2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  <w:t>22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24"/>
              </w:rPr>
            </w:pPr>
            <w:r>
              <w:rPr>
                <w:rFonts w:cs="Arial" w:ascii="Arial LatArm" w:hAnsi="Arial LatArm"/>
                <w:sz w:val="16"/>
                <w:szCs w:val="24"/>
              </w:rPr>
              <w:t>22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bCs/>
                <w:sz w:val="14"/>
                <w:szCs w:val="22"/>
              </w:rPr>
              <w:t>²ñï³Ñ³·áõëïÇ Ï³ÙåÉ»ÏïÁ µ³ÕÏ³ó³Í ¿ ³Ù³é³ÛÇÝ µ³×ÏáÝÇó ¨ ³Ù³é³ÛÇÝ ï³µ³ïÇó, 3 Ñ³ï ß³åÇÏÇó ¨ ³Ù³é³ÛÇÝ ·ÉË³ñÏÇ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Cs/>
                <w:sz w:val="14"/>
                <w:szCs w:val="22"/>
              </w:rPr>
              <w:t xml:space="preserve">     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>´³×ÏáÝ`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³Ùñ³Ï³åáõÙÁ ßÕÃ³Ûáí áñÁ ÷³Ïí³Í ¿ Ïåã³ÝÝ»ñáí ³ñï³ùÇÝ Ï³åáõÛï Ï³÷áõÛñáí , ÏïáñÁ çÇÝëÇó, µ³Õ³¹ñáõÃÛáõÝÁ  100% µ³Ùµ³Ï , ËïáõÃÛáõÝÁ 280-285·/Ù2, Ùáõ· Ï³åáõÛï,  ³Ù³é³ÛÇÝ, ³éç¨Ç Ù³ëÇ ëïáñÇÝ Ñ³ïí³ÍáõÙ Ûáõñ³ù³ÝãÛáõñ ÏáÕÙÇó Ù»Ï ³ñï³ùÇÝ ·ñå³Ý,   Ï³åáõÛï Ï³÷áõÛñáí, ÏñÍù³ÛÇÝ Ó³Ë Ù³ëáõÙ Ù»Ï ³ñï³ùÇÝ ·ñå³Ý Ï³åáõÛï Ï³÷áõÛñáí, ÏñÍù³ÛÇÝ Ù³ëáõÙ ³ç ¨ Ó³Ë Ù³ë»ñáõÙ ·Çß»ñ³ÛÇÝ Å³Ù»ñÇÝ ÉáõÛëÁ ³Ý¹ñ³¹³ñÓÝáÕ 1 Ñ³ï 2.5 ëÙ É³ÛÝáõÃÛ³Ùµ ½áÉ»ñáí, ÃÇÏáõÝùÇÝ §ºñù³ÕÉáõÛë¦ ö´À Ù³Ï³·ñáõÃÛáõÝ, ÉáõÛëÁ ³Ý¹ñ³¹³ñÓÝáÕ 1 Ñ³ï  2.5 ëÙ É³ÛÝáõÃÛ³Ùµ ½áÉáí:          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4"/>
                <w:szCs w:val="22"/>
              </w:rPr>
              <w:t xml:space="preserve">     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 xml:space="preserve">î³µ³ï` 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ÏïáñÁ çÇÝëÇó µ³Õ³¹ñáõÃÛáõÝÁ  100% µ³Ùµ³Ï, ËïáõÃÛáõÝÁ 280-285·/Ù2, ³Ù³é³ÛÇÝ, Ùáõ· Ï³åáõÛï, í»ñ¨Ç Ñ³ïí³ÍáõÙ ÏáÕù³ÛÇÝ Ý»ñùÇÝ Ã»ù ·ñå³ÝÝ»ñáí, ³ç ·ñå³ÝÇ Ý»ñëÇ Ñ³ïí³ÍáõÙ ÷áùñ ·ñå³ÝÇÏ, í»ñ¨Ç Ñ»ïÇÝ  Ñ³ïí³ÍáõÙ Ûáõñ³ù³ÝãÛáõñ ÏáÕÙÇó Ù»Ï ³ñï³ùÇÝ ·ñå³Ý,      ÍÝÏÇó Ý»ñù¨Ç Ñ³ïí³ÍáõÙ ·Çß»ñ³ÛÇÝ Å³Ù»ñÇÝ ÉáõÛëÁ ³Ý¹ñ³¹³ñÓÝáÕ 2 Ñ³ï 2.5 ëÙ É³ÛÝáõÃÛ³Ùµ ½áÉ»ñáí: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Cs/>
                <w:sz w:val="14"/>
                <w:szCs w:val="22"/>
              </w:rPr>
              <w:t xml:space="preserve">     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>Þ³åÇÏ</w:t>
            </w:r>
            <w:r>
              <w:rPr>
                <w:rFonts w:cs="Sylfaen" w:ascii="Sylfaen" w:hAnsi="Sylfaen"/>
                <w:b/>
                <w:bCs/>
                <w:sz w:val="14"/>
                <w:szCs w:val="22"/>
              </w:rPr>
              <w:t>՝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Ý³ñÝç³·áõÛÝ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100%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µ³Ùµ³ÏÛ³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ÏïáñÇó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ÏÇë³Ã¨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ÃÇÏáõÝùÇÝ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§ºñù³ÕÉáõÛë¦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ö´À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Ù³Ï³·ñáõÃÛáõÝ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3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Ñ³ï: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4"/>
                <w:szCs w:val="22"/>
              </w:rPr>
              <w:t xml:space="preserve">    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>²Ù³é³ÛÇÝ ·ÉË³ñÏ</w:t>
            </w:r>
            <w:r>
              <w:rPr>
                <w:rFonts w:cs="Sylfaen" w:ascii="Sylfaen" w:hAnsi="Sylfaen"/>
                <w:b/>
                <w:bCs/>
                <w:sz w:val="14"/>
                <w:szCs w:val="22"/>
              </w:rPr>
              <w:t>՝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ÏïáñÁ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çÇÝëÇó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µ³Õ³¹ñáõÃÛáõÝÁ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 100%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µ³Ýµ³Ï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ËïáõÃÛáõÝÁ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280-285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·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>/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Ù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2,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Ùáõ·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Ï³åáõÛï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³éç¨Ç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Ñ³ïí³ÍÁ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³ñ¨³å³ßå³ÝÇã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Ïáß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>ï »Éáõëïáí, û¹³÷áËÇã ³Ýóù»ñáí, »ï¨Ç Ñ³ïí³ÍáõÙ ã³÷Á Ï³ñ·³íáñáÕ åÉ³ëïÇÏ» ×³ñÙ³Ý¹áí, 1 Ñ³ï:</w:t>
            </w:r>
          </w:p>
          <w:p>
            <w:pPr>
              <w:pStyle w:val="Normal"/>
              <w:jc w:val="both"/>
              <w:rPr>
                <w:rFonts w:ascii="Arial LatArm" w:hAnsi="Arial LatArm" w:cs="Calibri"/>
                <w:sz w:val="16"/>
                <w:szCs w:val="24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22"/>
              </w:rPr>
              <w:t xml:space="preserve">     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>Ø³ëÝ³ÏÇóÁ å»ïù ¿ Ý»ñÏ³Û³óÝÇ ÝÙáõßÇ Ù»Ï ûñÇÝ³Ï, ³ñï³Ñ³·áõëïÇ ã³÷ë»ñÇ ËÙµ³ù³Ý³ÏÝ»ñÁ Ñ³Ù³Ó³ÛÝ»óíáõÙ »Ý å³ïíÇñ³ïáõÇ Ñ»ï: ÎïáñÁ áñÇó Ï³ñí»Éáõ ¿ ³ñï³Ñ³·áõëïÁ å»ïù ¿ áõÝ»Ý³ áñ³ÏÇ Ñ³Ù³å³ï³ëË³ÝáõÃÛ³Ý ë»ñïÇýÇÏ³ï: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Sylfaen"/>
                <w:bCs/>
                <w:sz w:val="14"/>
                <w:szCs w:val="22"/>
              </w:rPr>
            </w:pPr>
            <w:r>
              <w:rPr>
                <w:rFonts w:cs="Sylfaen" w:ascii="Arial LatArm" w:hAnsi="Arial LatArm"/>
                <w:bCs/>
                <w:sz w:val="14"/>
                <w:szCs w:val="22"/>
              </w:rPr>
              <w:t>²ñï³Ñ³·áõëïÇ Ï³ÙåÉ»ÏïÁ µ³ÕÏ³ó³Í ¿ ³Ù³é³ÛÇÝ µ³×ÏáÝÇó ¨ ³Ù³é³ÛÇÝ ï³µ³ïÇó, 3 Ñ³ï ß³åÇÏÇó ¨ ³Ù³é³ÛÇÝ ·ÉË³ñÏÇ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Cs/>
                <w:sz w:val="14"/>
                <w:szCs w:val="22"/>
              </w:rPr>
              <w:t xml:space="preserve">     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>´³×ÏáÝ`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³Ùñ³Ï³åáõÙÁ ßÕÃ³Ûáí áñÁ ÷³Ïí³Í ¿ Ïåã³ÝÝ»ñáí ³ñï³ùÇÝ Ï³åáõÛï Ï³÷áõÛñáí , ÏïáñÁ çÇÝëÇó, µ³Õ³¹ñáõÃÛáõÝÁ  100% µ³Ùµ³Ï , ËïáõÃÛáõÝÁ 280-285·/Ù2, Ùáõ· Ï³åáõÛï,  ³Ù³é³ÛÇÝ, ³éç¨Ç Ù³ëÇ ëïáñÇÝ Ñ³ïí³ÍáõÙ Ûáõñ³ù³ÝãÛáõñ ÏáÕÙÇó Ù»Ï ³ñï³ùÇÝ ·ñå³Ý,   Ï³åáõÛï Ï³÷áõÛñáí, ÏñÍù³ÛÇÝ Ó³Ë Ù³ëáõÙ Ù»Ï ³ñï³ùÇÝ ·ñå³Ý Ï³åáõÛï Ï³÷áõÛñáí, ÏñÍù³ÛÇÝ Ù³ëáõÙ ³ç ¨ Ó³Ë Ù³ë»ñáõÙ ·Çß»ñ³ÛÇÝ Å³Ù»ñÇÝ ÉáõÛëÁ ³Ý¹ñ³¹³ñÓÝáÕ 1 Ñ³ï 2.5 ëÙ É³ÛÝáõÃÛ³Ùµ ½áÉ»ñáí, ÃÇÏáõÝùÇÝ §ºñù³ÕÉáõÛë¦ ö´À Ù³Ï³·ñáõÃÛáõÝ, ÉáõÛëÁ ³Ý¹ñ³¹³ñÓÝáÕ 1 Ñ³ï  2.5 ëÙ É³ÛÝáõÃÛ³Ùµ ½áÉáí:          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4"/>
                <w:szCs w:val="22"/>
              </w:rPr>
              <w:t xml:space="preserve">     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 xml:space="preserve">î³µ³ï` 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ÏïáñÁ çÇÝëÇó µ³Õ³¹ñáõÃÛáõÝÁ  100% µ³Ùµ³Ï, ËïáõÃÛáõÝÁ 280-285·/Ù2, ³Ù³é³ÛÇÝ, Ùáõ· Ï³åáõÛï, í»ñ¨Ç Ñ³ïí³ÍáõÙ ÏáÕù³ÛÇÝ Ý»ñùÇÝ Ã»ù ·ñå³ÝÝ»ñáí, ³ç ·ñå³ÝÇ Ý»ñëÇ Ñ³ïí³ÍáõÙ ÷áùñ ·ñå³ÝÇÏ, í»ñ¨Ç Ñ»ïÇÝ  Ñ³ïí³ÍáõÙ Ûáõñ³ù³ÝãÛáõñ ÏáÕÙÇó Ù»Ï ³ñï³ùÇÝ ·ñå³Ý,      ÍÝÏÇó Ý»ñù¨Ç Ñ³ïí³ÍáõÙ ·Çß»ñ³ÛÇÝ Å³Ù»ñÇÝ ÉáõÛëÁ ³Ý¹ñ³¹³ñÓÝáÕ 2 Ñ³ï 2.5 ëÙ É³ÛÝáõÃÛ³Ùµ ½áÉ»ñáí: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Cs/>
                <w:sz w:val="14"/>
                <w:szCs w:val="22"/>
              </w:rPr>
              <w:t xml:space="preserve">     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>Þ³åÇÏ</w:t>
            </w:r>
            <w:r>
              <w:rPr>
                <w:rFonts w:cs="Sylfaen" w:ascii="Sylfaen" w:hAnsi="Sylfaen"/>
                <w:b/>
                <w:bCs/>
                <w:sz w:val="14"/>
                <w:szCs w:val="22"/>
              </w:rPr>
              <w:t>՝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Ý³ñÝç³·áõÛÝ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100%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µ³Ùµ³ÏÛ³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ÏïáñÇó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ÏÇë³Ã¨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ÃÇÏáõÝùÇÝ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§ºñù³ÕÉáõÛë¦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ö´À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Ù³Ï³·ñáõÃÛáõÝ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3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Ñ³ï: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4"/>
                <w:szCs w:val="22"/>
              </w:rPr>
              <w:t xml:space="preserve">    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>²Ù³é³ÛÇÝ ·ÉË³ñÏ</w:t>
            </w:r>
            <w:r>
              <w:rPr>
                <w:rFonts w:cs="Sylfaen" w:ascii="Sylfaen" w:hAnsi="Sylfaen"/>
                <w:b/>
                <w:bCs/>
                <w:sz w:val="14"/>
                <w:szCs w:val="22"/>
              </w:rPr>
              <w:t>՝</w:t>
            </w:r>
            <w:r>
              <w:rPr>
                <w:rFonts w:cs="Sylfaen" w:ascii="Arial LatArm" w:hAnsi="Arial LatArm"/>
                <w:b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ÏïáñÁ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çÇÝëÇó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µ³Õ³¹ñáõÃÛáõÝÁ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 100%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µ³Ýµ³Ï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ËïáõÃÛáõÝÁ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280-285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·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>/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Ù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2,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Ùáõ·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Ï³åáõÛï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³éç¨Ç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Ñ³ïí³ÍÁ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³ñ¨³å³ßå³ÝÇã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22"/>
              </w:rPr>
              <w:t>Ïáß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>ï »Éáõëïáí, û¹³÷áËÇã ³Ýóù»ñáí, »ï¨Ç Ñ³ïí³ÍáõÙ ã³÷Á Ï³ñ·³íáñáÕ åÉ³ëïÇÏ» ×³ñÙ³Ý¹áí, 1 Ñ³ï: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22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22"/>
              </w:rPr>
              <w:t xml:space="preserve">     </w:t>
            </w:r>
            <w:r>
              <w:rPr>
                <w:rFonts w:cs="Sylfaen" w:ascii="Arial LatArm" w:hAnsi="Arial LatArm"/>
                <w:bCs/>
                <w:sz w:val="14"/>
                <w:szCs w:val="22"/>
              </w:rPr>
              <w:t>Ø³ëÝ³ÏÇóÁ å»ïù ¿ Ý»ñÏ³Û³óÝÇ ÝÙáõßÇ Ù»Ï ûñÇÝ³Ï, ³ñï³Ñ³·áõëïÇ ã³÷ë»ñÇ ËÙµ³ù³Ý³ÏÝ»ñÁ Ñ³Ù³Ó³ÛÝ»óíáõÙ »Ý å³ïíÇñ³ïáõÇ Ñ»ï: ÎïáñÁ áñÇó Ï³ñí»Éáõ ¿ ³ñï³Ñ³·áõëïÁ å»ïù ¿ áõÝ»Ý³ áñ³ÏÇ Ñ³Ù³å³ï³ëË³ÝáõÃÛ³Ý ë»ñïÇýÇÏ³ï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ոդված, 4-րդ կետ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4.03. 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Ü³ÝÙ³Ý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es-ES"/>
              </w:rPr>
              <w:t>209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es-ES"/>
              </w:rPr>
              <w:t>209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es-ES"/>
              </w:rPr>
              <w:t>209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es-ES"/>
              </w:rPr>
              <w:t>20988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20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4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8"/>
                <w:szCs w:val="14"/>
              </w:rPr>
              <w:t xml:space="preserve">`         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TextBodyIndent"/>
              <w:ind w:firstLine="567"/>
              <w:rPr>
                <w:sz w:val="14"/>
                <w:szCs w:val="22"/>
                <w:lang w:val="es-ES"/>
              </w:rPr>
            </w:pPr>
            <w:r>
              <w:rPr>
                <w:sz w:val="14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4"/>
              </w:rPr>
              <w:t>30.03.2017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4"/>
              </w:rPr>
              <w:t>03.04.2017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4"/>
              </w:rPr>
              <w:t>07.04.2017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6"/>
                <w:szCs w:val="14"/>
              </w:rPr>
              <w:t>10.04.2017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5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Ü³ÝÙ³Ý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 LatArm" w:ascii="Arial LatArm" w:hAnsi="Arial LatArm"/>
                <w:iCs/>
                <w:color w:val="000000"/>
                <w:sz w:val="18"/>
                <w:szCs w:val="22"/>
              </w:rPr>
              <w:t>ºøÈ-ÞÐ²äÒ´ - 17/5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10.04.2017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6.04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es-ES"/>
              </w:rPr>
              <w:t>2098800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20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es-ES"/>
              </w:rPr>
              <w:t>2098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Ü³ÝÙ³Ý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Îáï³ÛùÇ Ù³ñ½, · Òáñ³ÕµÛáõñ 1 Ã³Õ³Ù³ë, 31 ßÇÝáõÃÛáõÝ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Ñ»é. 094 05 60 20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  <w:t>nanm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&lt;&lt;Ինեկո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 xml:space="preserve">Հ/Հ 2052022092891001 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 xml:space="preserve">ÐìÐÐ </w:t>
            </w:r>
            <w:r>
              <w:rPr>
                <w:rFonts w:cs="Sylfaen" w:ascii="Sylfaen" w:hAnsi="Sylfaen"/>
                <w:sz w:val="22"/>
              </w:rPr>
              <w:t>047169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18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4"/>
                <w:lang w:val="hy-AM"/>
              </w:rPr>
              <w:t>`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Ծանուցումը էլեկտրոնային եղանակով ուղարկվել է  ԳԱԿ-ՇՀԱՊՁԲ-15/10 ծածկագրով ընթացակարգի բորլոր գրանցված մասնակիցներին, ինչպես նաև հրապարակվել է www.gnumner.am ինտերնետայի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4"/>
              </w:rPr>
              <w:t>010 54 39 8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 Minasyan</cp:lastModifiedBy>
  <cp:lastPrinted>2014-07-02T15:56:00Z</cp:lastPrinted>
  <dcterms:modified xsi:type="dcterms:W3CDTF">2017-04-11T06:27:00Z</dcterms:modified>
  <cp:revision>120</cp:revision>
  <dc:subject/>
  <dc:title>                                        Ð²Úî²ð²ðàôÂÚàôÜ ´²ò  ÀÜÂ²ò²Î²ðàì  ÜàôØ   Î²î²ðºÈàô  Ø²êÆÜ</dc:title>
</cp:coreProperties>
</file>