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ր</w:t>
      </w:r>
      <w:r>
        <w:rPr>
          <w:rFonts w:cs="Sylfaen" w:ascii="Sylfaen" w:hAnsi="Sylfaen"/>
          <w:b w:val="false"/>
          <w:sz w:val="20"/>
          <w:lang w:val="af-ZA"/>
        </w:rPr>
        <w:t xml:space="preserve"> 11-</w:t>
      </w:r>
      <w:r>
        <w:rPr>
          <w:rFonts w:cs="Sylfaen" w:ascii="Sylfaen" w:hAnsi="Sylfaen"/>
          <w:b w:val="false"/>
          <w:sz w:val="20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ՈՎ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ՄԻԱՄ-ՇՀԱՊՁԲ-15/11-17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ԻԱՄ-ՇՀԱՊՁԲ-15/11-17&gt;&gt;ծածկագրով ընթացակարգի 2  չափաբաժինը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Լվացքի փոշի ձեռքով լվացվող մեքենաների 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րտե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206592</w:t>
        <w:br/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mary.izmirl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 xml:space="preserve">ՄԱՐԻ ԻԶՄԻՐԼՅԱՆԻ ԱՆՎԱՆ ՄԱՆԿԱՏՈՒՆ 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3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7-04-11T15:18:00Z</dcterms:modified>
  <cp:revision>4</cp:revision>
  <dc:subject/>
  <dc:title>Ð²Úî²ð²ðàôÂÚàôÜ ´²ò  ÀÜÂ²ò²Î²ðàì  ÜàôØ   Î²î²ðºÈàô  Ø²êÆÜ</dc:title>
</cp:coreProperties>
</file>