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hy-AM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15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7/7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15-2017/7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293"/>
        <w:gridCol w:w="630"/>
        <w:gridCol w:w="563"/>
        <w:gridCol w:w="29"/>
        <w:gridCol w:w="351"/>
        <w:gridCol w:w="7"/>
        <w:gridCol w:w="313"/>
        <w:gridCol w:w="13"/>
        <w:gridCol w:w="16"/>
        <w:gridCol w:w="187"/>
        <w:gridCol w:w="97"/>
        <w:gridCol w:w="36"/>
        <w:gridCol w:w="238"/>
        <w:gridCol w:w="18"/>
        <w:gridCol w:w="196"/>
        <w:gridCol w:w="10"/>
        <w:gridCol w:w="321"/>
        <w:gridCol w:w="662"/>
        <w:gridCol w:w="114"/>
        <w:gridCol w:w="9"/>
        <w:gridCol w:w="444"/>
        <w:gridCol w:w="142"/>
        <w:gridCol w:w="219"/>
        <w:gridCol w:w="584"/>
        <w:gridCol w:w="316"/>
        <w:gridCol w:w="865"/>
        <w:gridCol w:w="45"/>
        <w:gridCol w:w="20"/>
      </w:tblGrid>
      <w:tr>
        <w:trPr>
          <w:trHeight w:val="14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ՖԱ մեթոդով ՄԻԱՎ-ի հակածին/հակամարմինների (HIV Ag/Ab) հայտնաբերման թեստ-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65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6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4 998 4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4 998 4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6 թեստ պարունակող տուփով ռեագենտները պետք է լինեն անմիջականորեն օգտագործման համար պատրաստի վիճակում: Մեթոդը՝ իմունաֆերմենտային անալիզ (ELISA), 12 ստրիպ x 8 բնիկ: Հավաքածուն պետք է ներառի 96 բնիկ ունեցող միկրոպլանշետ, կոնցենտրիկ լվացող լուծույթ, դրական և բացասական ստուգիչներ, կոնյուգատ 1, կոնյուգատ 2, կոնյուգատ 2-ի նոսրացնող լուծույթ, բուֆեր/սուբստրատ, քրոմոգեն TMB, ռեակցիան կանգնեցնող ռեագենտ: Բնիկներում կոշտ ֆազան պետք է պատված լինի p24 հակածնի նկատմամբ հակամարմիններով և ռեկոմբինանտային սպիտակուցներով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Նախատեսված է արյան պլազմայում և արյան շիճուկում ՄԻԱՎ-ի p-24 հակածնի, ՄԻԱՎ 1-ի (ներառյալ М և О խմբերը) և ՄԻԱՎ 2-ի հակամարմինների հայտնաբերման համար: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Թեստ-հավաքածուն պետք է ընդգրկված լինի ԱՀԿ-ի կողմից նախաորակավորված թեստերի ցանկում (WHO list of prequalified in vitro diagnostic products):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Զգայունությունը՝ 100%, սպեցիֆիկությունը (դոնոր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մուշները հետազոտելիս)՝ նվազագույնը 99,95%, անալիտիկ զգայունությունը ըստ p24 հակածնի որոշվող նվազագույն կոնցենտրացիայի՝ 25 պգ/մլ-ից (կամ 0,85 IU/մլ-ից) ոչ ավել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Պահանջվող նմուշը՝ չնոսրացված շիճուկ (պլազմա) 75մկլ-ից ոչ ավել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տադրողի՝ որակի ապահովման համակարգի եվրոպական (EC), ISO 9001 և ISO 13485 վկայականների առկայություն: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ի առնվազն 75%-ի առկայություն մատակարարման պահին: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Genscreen ULTRA HIV Ag-Ab(1 plate-96 tests product code72386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6 թեստ պարունակող տուփով ռեագենտներն անմիջականորեն օգտագործման համար պատրաստի վիճակում են: Մեթոդը՝ իմունաֆերմենտային անալիզ (ELISA), 12 ստրիպ x 8 բնիկ: Հավաքածուն ներառում է 96 բնիկ ունեցող միկրոպլանշետ, կոնցենտրիկ լվացող լուծույթ, դրական և բացասական ստուգիչներ, կոնյուգատ 1, կոնյուգատ 2, կոնյուգատ 2-ի նոսրացնող լուծույթ, բուֆեր/սուբստրատ, քրոմոգեն TMB, ռեակցիան կանգնեցնող ռեագենտ: Բնիկներում կոշտ ֆազան պատված է p24 հակածնի նկատմամբ հակամարմիններով և ռեկոմբինանտային սպիտակուցներով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Նախատեսված է արյան պլազմայում և արյան շիճուկում ՄԻԱՎ-ի p-24 հակածնի, ՄԻԱՎ 1-ի (ներառյալ М և О խմբերը) և ՄԻԱՎ 2-ի հակամարմինների հայտնաբերման համար: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Թեստ-հավաքածուն ընդգրկված էԱՀԿ-ի կողմից նախաորակավորված թեստերի ցանկում (WHO list of prequalified in vitro diagnostic products):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Զգայունությունը՝ 100%, սպեցիֆիկությունը (դոնորների նմուշները հետազոտելիս)՝ նվազագույնը 99,95%, անալիտիկ զգայունությունը ըստ p24 հակածնի որոշվող նվազագույն կոնցենտրացիայի՝ 25 պգ/մլ-ից (կամ 0,85 IU/մլ-ից) ոչ ավել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Պահանջվող նմուշը՝ չնոսրացված շիճուկ (պլազմա) 75մկլ-ից ոչ ավել: 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տադրողի՝ որակի ապահովման համակարգի եվրոպական (EC), ISO 9001 և ISO 13485 վկայականների առկայություն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ը մատակարարման պահին 75%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մունաքրոմատ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աֆիկ արագ թեստ-հավաքածու ՄԻԱՎ-ի հակածին/հակամարմինների (HIV Ag/Ab) հայտնաբերման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300 0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300 0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4-րդ սերնդի իմունաքրոմատոգրաֆիկ արագ թեստ-հավաքածու: Նախատեսված է ամբողջական արյան մեջ, արյան շիճուկում և պլազմայում ՄԻԱՎ 1-ի և ՄԻԱՎ 2-ի հակածին/հակամարմինների հայտնաբերման համար: Թեստի տեսակը կասետային կամ երիզային: Հավաքածուն պետք է պարունակի նոսրացնող բուֆեր: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Զգայնությունը` 100%, սպեցիֆիկությունը նվազագույնը` 99,6%: Արդյունքների վերծանման ժամանակահատվածը` 5-20 րոպե: Պահպանման ջերմաստիճանը` 2-30°C: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Թեստ-հավաքածուն պետք է ընդգրկված լինի ԱՀԿ-ի կողմից նախաորակավորված թեստերի ցանկում (WHO list of prequalified in vitro diagnostic products):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ISO 13485 որակի վկայականի առկայություն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հպանման ժամկետը՝ առնվազն 12 ամիս: Պիտանելիության ժամկետի առնվազն 75%-ի առկայություն մատակարարման պահին: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3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02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80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2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ԺԷՎ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925 0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925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925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925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եալ Բուսինեսս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189 8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189 8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189 8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189 8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459 0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459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459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459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.Բ.ՄԵ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667 5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667 5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667 5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667 5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արմեգուս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643 75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643 75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643 75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643 7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400 0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400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400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400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704 8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704 8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704 8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704 8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պրո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685 0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685 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685 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685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4" w:hRule="atLeast"/>
        </w:trPr>
        <w:tc>
          <w:tcPr>
            <w:tcW w:w="2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իմք ընդունելով, ՀՀ կառավարության 10.02.11թ. թիվ 168-Ն որոշմամբ հաստատված կարգի 44-րդ կետի 5-րդ ենթակետի պահանջները «Վիոլա» ՍՊԸ-ն և «Կոնցեռն-Էներգոմաշ» ՓԲԸ-ն 2-րդ չափաբաժնի համար հրավիրվել են բանակցությունների: Արդյունքում, «Կոնցեռն-Էներգոմաշ» ՓԲԸ-ն ներկայացրել է նոր իջեցված միավոր գին` 1120 ՀՀ դրամ, նախկին 1141 ՀՀ դրամի փոխարեն: 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պրո» ՍՊ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</w:t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</w:t>
            </w:r>
          </w:p>
        </w:tc>
      </w:tr>
      <w:tr>
        <w:trPr>
          <w:trHeight w:val="344" w:hRule="atLeast"/>
        </w:trPr>
        <w:tc>
          <w:tcPr>
            <w:tcW w:w="26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Մեդպրո» ՍՊԸ-ի կողմից ներկայացված հայտը մերժվել է, քանի որ հայտում չի պահպանվել ՀՀ կառավարության 10.02.11թ. թիվ 168-Ն որոշմամբ հաստատված կարգի 35-րդ կետի 9-րդ ենթակետի պահանջները /հայտերը ներկայացնելիս փաստաթղթերը չեն հաստատվել էլեկտրոնային թվային ստորագրությամբ/: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3.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3.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3.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4.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ԺԷՎ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15-2017/7-1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4.2017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5.2017թ.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925 00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925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ԺԷՎ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Վ.Վաղարշյան, 22-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091/ 99 90 20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ajev.llc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06555040100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14153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2-րդ չափաբաժինը հայտարարվել է չկայացած` հիմք ընդունելով «Գնումների մասին» ՀՀ օրենքի 35-րդ հոդվածի 1-ին մասի 4-րդ կետը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15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2-42</w:t>
            </w:r>
          </w:p>
        </w:tc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05.04.2017թ.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v.llc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6-06-17T12:46:00Z</cp:lastPrinted>
  <dcterms:modified xsi:type="dcterms:W3CDTF">2017-04-11T14:54:00Z</dcterms:modified>
  <cp:revision>61</cp:revision>
  <dc:subject/>
  <dc:title>                                        Ð²Úî²ð²ðàôÂÚàôÜ ´²ò  ÀÜÂ²ò²Î²ðàì  ÜàôØ   Î²î²ðºÈàô  Ø²êÆÜ</dc:title>
</cp:coreProperties>
</file>