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ՐԶԵՑԱՎԱԾ ԸՆԹԱՑԱԿԱՐԳՈՎ ԿՆՔՎԱԾ ՊԱՅՄԱՆԱԳՐԵՐԻ 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ՊԱՐԶԵՑԱՎԱԾ ԸՆԹԱՑԱԿԱՐԳԻ ԾԱԾԿԱԳԻՐԸ՝            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Arial" w:ascii="Arial" w:hAnsi="Arial"/>
          <w:b/>
          <w:sz w:val="18"/>
          <w:szCs w:val="18"/>
          <w:lang w:val="hy-AM"/>
        </w:rPr>
        <w:t>«</w:t>
      </w:r>
      <w:r>
        <w:rPr>
          <w:rFonts w:cs="Sylfaen" w:ascii="Sylfaen" w:hAnsi="Sylfaen"/>
          <w:b/>
          <w:lang w:val="af-ZA"/>
        </w:rPr>
        <w:t>ՆԻԿՀ-ՊԸԾՁԲ-17/1</w:t>
      </w:r>
      <w:r>
        <w:rPr>
          <w:rFonts w:cs="Times Armenian;Times New Rom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Arial" w:ascii="Arial" w:hAnsi="Arial"/>
          <w:b/>
          <w:sz w:val="18"/>
          <w:szCs w:val="18"/>
          <w:lang w:val="hy-AM"/>
        </w:rPr>
        <w:t>»</w:t>
      </w:r>
    </w:p>
    <w:p>
      <w:pPr>
        <w:pStyle w:val="TextBodyInden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տվիրատուն` &lt;&lt;Նորք&gt;&gt; ինֆեկցիոն կլինիկական հիվանդանոց ՓԲԸ -ը, որը գտնվում է ք. Երևան, Արմենակյան 153 հասցեում, ստորև ներկայացնում է «ՆԻԿՀ-ՊԸԾՁԲ-17/1» ծածկագրով հայտարարված Պարզեցված ընթացակարգի արդյունքում կնքված պայմանագրի մասին տեղեկատվությունը։</w:t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8"/>
        <w:gridCol w:w="140"/>
        <w:gridCol w:w="283"/>
        <w:gridCol w:w="141"/>
        <w:gridCol w:w="833"/>
        <w:gridCol w:w="442"/>
        <w:gridCol w:w="284"/>
        <w:gridCol w:w="67"/>
        <w:gridCol w:w="12"/>
        <w:gridCol w:w="63"/>
        <w:gridCol w:w="283"/>
        <w:gridCol w:w="277"/>
        <w:gridCol w:w="421"/>
        <w:gridCol w:w="11"/>
        <w:gridCol w:w="55"/>
        <w:gridCol w:w="326"/>
        <w:gridCol w:w="24"/>
        <w:gridCol w:w="20"/>
        <w:gridCol w:w="108"/>
        <w:gridCol w:w="464"/>
        <w:gridCol w:w="154"/>
        <w:gridCol w:w="266"/>
        <w:gridCol w:w="273"/>
        <w:gridCol w:w="11"/>
        <w:gridCol w:w="142"/>
        <w:gridCol w:w="179"/>
        <w:gridCol w:w="246"/>
        <w:gridCol w:w="283"/>
        <w:gridCol w:w="284"/>
        <w:gridCol w:w="205"/>
        <w:gridCol w:w="78"/>
        <w:gridCol w:w="482"/>
        <w:gridCol w:w="169"/>
        <w:gridCol w:w="14"/>
        <w:gridCol w:w="208"/>
        <w:gridCol w:w="419"/>
        <w:gridCol w:w="126"/>
        <w:gridCol w:w="283"/>
        <w:gridCol w:w="217"/>
        <w:gridCol w:w="364"/>
        <w:gridCol w:w="720"/>
        <w:gridCol w:w="729"/>
        <w:gridCol w:w="30"/>
      </w:tblGrid>
      <w:tr>
        <w:trPr>
          <w:trHeight w:val="14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Times Armenian;Times New Roman" w:ascii="GHEA Grapalat" w:hAnsi="GHEA Grapalat"/>
                <w:b/>
              </w:rPr>
              <w:t>Անվտանգության և պահակային ծառայություն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1" w:hanging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Պահնոր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նձնակազ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շխատակից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արի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0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.Կատարող ընկերությունը պարտավորվում է պահպանության ենթակա բոլոր պահակա-կետերի աշխատակիցներին հանդերձավորել համապատասխան արտահագուստով (գարուն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առ, աշուն-ձմեռ) և զինել ծառայությունն իրականացնելու համար  (ռադիոկայան, ձեռքի դյուրակիր լապտեր,դեղատուփ) հատուկ և կապի միջոցներո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 Յուրաքանչյուր պահնորդ պետք է ունենա տեսադիտարկման և ահազանգման համակարգերի շահագործման համար բավարար փորձ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.Կատարող կողմը պարտավոր է երեկոյան հերթափոխի ընթացքում իրականացնել հաս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ակական կարգի վերահսկողւոթյուն, կանխել խոշոր նյութական արժեքների չարտոնված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աշարժը, արագ արձագանքել արտակարգ իրավիճակների դեպքերում (հրդեհ, երկրաշարժ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հաբեկչություն և այլն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.Կատարող կողմը պարտավոր է գիշերային հերթափոխի ընթացքում ապահովել հերթ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հ մասի և պարեկային շարժական խմբերի առկայությունը տարածքում, ինչպես նաև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պահովել գիշերային հերթափոխի աշխատանքների  և օպերատիվ իրավիճակի վեր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սկումը իր ընկերության ավտոմիջոցներո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.Կատարողը կազմակերպում է դասընթացներ հակահրդեհային և արտակարգ այլ իր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իճակների հարցերով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Na </w:t>
            </w:r>
            <w:r>
              <w:rPr>
                <w:rFonts w:cs="Calibri" w:ascii="GHEA Grapalat" w:hAnsi="GHEA Grapalat"/>
                <w:sz w:val="14"/>
                <w:szCs w:val="14"/>
              </w:rPr>
              <w:t>ցիտ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Պահնորդ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նձնակազմ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շխատակից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արիք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5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.Կատարող ընկերությունը պարտավորվում է պահպանության ենթակա բոլոր պահակա-կետերի աշխատակիցներին հանդերձավորել համապատասխան արտահագուստով (գարուն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առ, աշուն-ձմեռ) և զինել ծառայությունն իրականացնելու համար  (ռադիոկայան, ձեռքի դյուրակիր լապտեր,դեղատուփ) հատուկ և կապի միջոցներո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 Յուրաքանչյուր պահնորդ պետք է ունենա տեսադիտարկման և ահազանգման համակարգերի շահագործման համար բավարար փորձ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.Կատարող կողմը պարտավոր է երեկոյան հերթափոխի ընթացքում իրականացնել հաս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ակական կարգի վերահսկողւոթյուն, կանխել խոշոր նյութական արժեքների չարտոնված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աշարժը, արագ արձագանքել արտակարգ իրավիճակների դեպքերում (հրդեհ, երկրաշարժ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հաբեկչություն և այլն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.Կատարող կողմը պարտավոր է գիշերային հերթափոխի ընթացքում ապահովել հերթ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հ մասի և պարեկային շարժական խմբերի առկայությունը տարածքում, ինչպես նաև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պահովել գիշերային հերթափոխի աշխատանքների  և օպերատիվ իրավիճակի վեր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սկումը իր ընկերության ավտոմիջոցներո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.Կատարողը կազմակերպում է դասընթացներ հակահրդեհային և արտակարգ այլ իր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իճակների հարցերով: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իկ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, 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փոշ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պրոթրոմբին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ՀՀ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հոդված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5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126"/>
              <w:gridCol w:w="1559"/>
              <w:gridCol w:w="1418"/>
              <w:gridCol w:w="992"/>
              <w:gridCol w:w="992"/>
              <w:gridCol w:w="992"/>
              <w:gridCol w:w="1985"/>
            </w:tblGrid>
            <w:tr>
              <w:trPr>
                <w:trHeight w:val="61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22"/>
                      <w:szCs w:val="22"/>
                      <w:lang w:val="pt-BR"/>
                    </w:rPr>
                    <w:t>«Սիլեր» 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388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388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;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յլ տեղեկություններ</w:t>
            </w:r>
          </w:p>
        </w:tc>
        <w:tc>
          <w:tcPr>
            <w:tcW w:w="87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: Հայտերի մերժման այլ հիմք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left="927" w:hanging="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03.04.2017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37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7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ուն չի սահմանվում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4.2017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4.2017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ողմից պայմանագրի ստորագրման ամսաթիվը</w:t>
            </w:r>
          </w:p>
        </w:tc>
        <w:tc>
          <w:tcPr>
            <w:tcW w:w="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4.2017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«Սիլեր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ՆԻԿՀ-ՊԸԾՁԲ-17/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05.04.2017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05.04.2018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238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4"/>
                <w:szCs w:val="14"/>
                <w:lang w:val="pt-BR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cs="Arial"/>
                <w:b/>
                <w:b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«Սիլեր» ՍՊԸ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Ահարոնյան 2/6 , հեռ. 010-20-09-14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Cs/>
                  <w:iCs/>
                  <w:sz w:val="16"/>
                  <w:szCs w:val="16"/>
                  <w:lang w:val="pt-BR"/>
                </w:rPr>
                <w:t>siler2002@gmail.com</w:t>
              </w:r>
            </w:hyperlink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&lt;&lt;Պրոմեթեյբանկ&gt;&gt; ՍՊ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Հ/Հ 16600007613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ՀՎՀՀ 0122207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rPr>
                <w:rFonts w:ascii="GHEA Grapalat" w:hAnsi="GHEA Grapalat" w:cs="Arial Armenian;Arial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Arial Unicode" w:hAnsi="Arial Unicode"/>
                <w:b w:val="false"/>
                <w:i w:val="false"/>
                <w:sz w:val="14"/>
                <w:szCs w:val="14"/>
                <w:lang w:val="hy-AM"/>
              </w:rPr>
              <w:t>։</w:t>
            </w:r>
            <w:r>
              <w:rPr>
                <w:rFonts w:cs="Arial Armenian;Arial" w:ascii="Arial Unicode" w:hAnsi="Arial Unicode"/>
                <w:b w:val="false"/>
                <w:i w:val="false"/>
                <w:sz w:val="14"/>
                <w:szCs w:val="14"/>
                <w:lang w:val="af-ZA"/>
              </w:rPr>
              <w:t xml:space="preserve">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  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ռիփսիմե նավասարդյան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34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&lt;&lt;Նորք&gt;&gt; ինֆեկցիոն կլինիկական հիվանդանոց ՓԲԸ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er2002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fo@egprocurement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1:00Z</dcterms:created>
  <dc:creator>NAT</dc:creator>
  <dc:description/>
  <dc:language>en-US</dc:language>
  <cp:lastModifiedBy>Ani</cp:lastModifiedBy>
  <cp:lastPrinted>2017-04-06T13:15:00Z</cp:lastPrinted>
  <dcterms:modified xsi:type="dcterms:W3CDTF">2017-04-06T10:11:00Z</dcterms:modified>
  <cp:revision>2</cp:revision>
  <dc:subject/>
  <dc:title>Ð²Úî²ð²ðàôÂÚàôÜ ´²ò  ÀÜÂ²ò²Î²ðàì  ÜàôØ   Î²î²ðºÈàô  Ø²êÆÜ</dc:title>
</cp:coreProperties>
</file>