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ՇՀԱՊՁԲ-15/2-ՏԴՊԱԿ-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&lt;Տուբերկուլոզի դեմ պայքարի ազգային կենտրոն&gt;&gt; ՊՈԱԿ, որը գտնվում է ք. Աբովյան, Արզնու խճուղի թիվ 10  հասցեում, ստորև ներկայացնում է &lt;&lt;ՇՀԱՊՁԲ-15/2-ՏԴՊԱԿ-17&gt;&gt; ծածկագրով հայտարարված շրջանակային համաձայնագրե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1"/>
        <w:gridCol w:w="284"/>
        <w:gridCol w:w="49"/>
        <w:gridCol w:w="419"/>
        <w:gridCol w:w="99"/>
        <w:gridCol w:w="93"/>
        <w:gridCol w:w="170"/>
        <w:gridCol w:w="15"/>
        <w:gridCol w:w="678"/>
        <w:gridCol w:w="36"/>
        <w:gridCol w:w="192"/>
        <w:gridCol w:w="185"/>
        <w:gridCol w:w="342"/>
        <w:gridCol w:w="177"/>
        <w:gridCol w:w="31"/>
        <w:gridCol w:w="65"/>
        <w:gridCol w:w="108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ր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6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6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7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97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4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  <w:br/>
              <w:t>Թարմ ամբողջական  0.7-ից մինչև 1 կգ զանգվածով, հայկական ծագման սև իշխան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  <w:br/>
              <w:t>Թարմ ամբողջական  0.7-ից մինչև 1 կգ զանգվածով, հայկական ծագման սև իշխան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բի հատիկ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7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7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թ խտա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9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91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6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6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6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, փաթեթավորումը 20-25 կգ գործարանային փաթեթներով: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Նոր Զելանդական կամ համարժեք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րուցքային, յուղայնությունը՝71,5-82,5%, բարձր որակի, թարմ վիճակում, պրոտեինի պարունակությունը 0,7 գ, ածխաջուր 0,7 գ, 740 կկալ , փաթեթավորումը 20-25 կգ գործարանային փաթեթներով: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:Նոր Զելանդական կամ համարժեք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4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46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Լոռ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7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37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ևածաղկի ձեթ, ռաֆին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6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62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 0,1 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68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վարի միս,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2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02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 փափուկ առանց ոսկորի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մ` 6 ժ-ից ոչ ավելի, I պարարտության, 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իս տավարի  փափուկ առանց ոսկորի, զարգացած մկաններով, պահված 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ման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մ` 6 ժ-ից ոչ ավելի, I պարարտության, 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լոռ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73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ոխ,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տացված ցորեն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տացված ցորեն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8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984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7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73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Տեղափոխումը հատուկ ջերմային համապատասխան ռեժիմ ունեցող ավտոմեքենաներով: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:Տեղափոխումը հատուկ ջերմային համապատասխան ռեժիմ ունեցող ավտոմեքենաներով: 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9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9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Տեղափոխումը հատուկ ջերմային համապատասխան ռեժիմ ունեցող ավտոմեքենաներով: 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Տեղափոխումը հատուկ ջերմային համապատասխան ռեժիմ ունեցող ավտոմեքենաներով: 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9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9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Սերտեֆիկա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Սերտեֆիկատի առկայություն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7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7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Սերտեֆիկատի առկայություն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Սերտեֆիկատի առկայություն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ղպեղ աղացած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ր աղացած կարմիր քաղցր պղպեղ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ր աղացած կարմիր քաղցր պղպեղ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ղպեղ աղացած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4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ր աղացած սևքաղցր պղպեղ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նր աղացած սևքաղցր պղպեղ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փնե 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ացրած խաղողի տեսականի, ԳՕՍՏ 21122-75, անվտանգությունը և մակնշումը` ըստ“ Սննդամթերքի անվտանգության մասին” ՀՀ օրենքի  8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ացրած խաղողի տեսականի, ԳՕՍՏ 21122-75, անվտանգությունը և մակնշումը` ըստ“ Սննդամթերքի անվտանգության մասին” ՀՀ օրենքի  8-րդ հոդվածի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: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8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82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ղպեղ թա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50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ունգ թա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8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8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75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7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7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7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1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1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8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8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8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286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7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7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7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7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1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1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1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13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9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9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9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9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4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4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646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3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84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4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83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ուա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4.2017</w:t>
            </w:r>
          </w:p>
        </w:tc>
      </w:tr>
      <w:tr>
        <w:trPr>
          <w:trHeight w:val="289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4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ու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ԱՊՁԲ-15/2-ՏԴՊԱԿ-1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4.2017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394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394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Ռու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ոտայքի մարզ, ք. Եղվարդ, Երևանյան 6, բն. 5        055 90 99 08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uan.ru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147242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3152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 և ուղարկվել կայքի համապատասխան բաժնում գրանցված բոլոր հնարավոր մասանակիցներին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pranq-15-2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էլեկտրոնային փոստի հաս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77 82 65 5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Առողջապահության նախարարության «Տուբերկուլոզի դեմ պայքարի ազգային կենտրոն»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1:00Z</dcterms:created>
  <dc:creator>NAT</dc:creator>
  <dc:description/>
  <cp:keywords/>
  <dc:language>en-US</dc:language>
  <cp:lastModifiedBy>RePack by Diakov</cp:lastModifiedBy>
  <cp:lastPrinted>2015-07-14T11:47:00Z</cp:lastPrinted>
  <dcterms:modified xsi:type="dcterms:W3CDTF">2017-04-06T16:47:00Z</dcterms:modified>
  <cp:revision>9</cp:revision>
  <dc:subject/>
  <dc:title>Ð²Úî²ð²ðàôÂÚàôÜ ´²ò  ÀÜÂ²ò²Î²ðàì  ÜàôØ   Î²î²ðºÈàô  Ø²êÆÜ</dc:title>
</cp:coreProperties>
</file>