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</w:t>
      </w:r>
      <w:r>
        <w:rPr>
          <w:rFonts w:cs="GHEA Grapalat" w:ascii="GHEA Grapalat" w:hAnsi="GHEA Grapalat"/>
          <w:sz w:val="24"/>
          <w:szCs w:val="24"/>
          <w:lang w:val="af-ZA"/>
        </w:rPr>
        <w:t>ՍՀՀ-ՇՀԱՊՁԲ-17/6</w:t>
      </w:r>
      <w:r>
        <w:rPr>
          <w:rFonts w:cs="GHEA Grapalat" w:ascii="GHEA Grapalat" w:hAnsi="GHEA Grapalat"/>
          <w:sz w:val="24"/>
          <w:szCs w:val="24"/>
          <w:lang w:val="hy-AM"/>
        </w:rPr>
        <w:t>&gt;&gt;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&lt;&lt;Սևանի հոգեբուժական հիվանդանոց&gt;&gt; ՓԲԸ-ն</w:t>
      </w:r>
      <w:r>
        <w:rPr>
          <w:rFonts w:cs="GHEA Grapalat" w:ascii="GHEA Grapalat" w:hAnsi="GHEA Grapalat"/>
          <w:sz w:val="20"/>
          <w:lang w:val="af-ZA"/>
        </w:rPr>
        <w:t>, որը գտնվում է ք. Սևան Կարմիր Բանակի 68 հասցեում, ստորև ներկայացնում է &lt;&lt;ՍՀՀ-ՇՀԱՊՁԲ-17/6&gt;&gt; ծածկագրով հայտարարված  ընթացակարգի արդյունքում կնքված պայմանագր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002"/>
        <w:gridCol w:w="123"/>
        <w:gridCol w:w="47"/>
        <w:gridCol w:w="27"/>
        <w:gridCol w:w="144"/>
        <w:gridCol w:w="553"/>
        <w:gridCol w:w="12"/>
        <w:gridCol w:w="180"/>
        <w:gridCol w:w="634"/>
        <w:gridCol w:w="210"/>
        <w:gridCol w:w="83"/>
        <w:gridCol w:w="33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9"/>
        <w:gridCol w:w="256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75"/>
        <w:gridCol w:w="180"/>
        <w:gridCol w:w="10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1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մահճակալ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810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երը` երկարությունը 200 սմ, լայնությունը 90 սմ: Առջևի գլուխը  պատրաստված  F 5,3  սմ տրամագծով երկաթյա  խողովակից,  բարձրությունը 40 սմ, որոնք միմյանց միացված են 17 սմ լայնության, 2,2 սմ-ից ոչ պակաս հաստության փայտանյութով:Հետևի գլխի չափերը` բարձրությունը  80 սմ, լայնությունը 90 սմ, պատրաստված F 5,3    սմ տրամագծով երկաթյա  խողովակից,որոնք միմյանց միացված են 17 սմ լայնության 2,2 սմ-ից ոչ պակաս հաստության փայտանյութով, վերևի մասում միացված են մետաղյա երկու F 2,2  սմ  տրամագծով խողովակներով: Առջևի և հետևի գլուխները միմյանց միացված են 17 սմ լայնության 2,2 սմ-ից ոչ պակաս հաստության փայտանյութով: Խողովակների գլխիկները պատրաստված  փայտյանյութից: Ներքնակի տակ  ամբողջությամբ տեղադրված  1,8 սմ-ից ոչ պակաս հաստության փայտաթեփային ներկված սալ /ԴՍՊ/ որը կողային մասին ամրացված է 4x4  սմ չափի փայտանյութով: Մահճակալի մետաղական մասերը ներկված մետաղական ներկով, իսկ փայտյա մասերը լաքապատված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նակի չափերը` երկարությունը  195 սմ, լայնությունը 85 սմ, բարձրությունը 17 սմ: Պատրաստված  մետաղական զսպանակային համակարգով, պոլիմերայիմ սպունգի շերտով,  երեսպատված արհեստական կոշտ պաշտպանիչ մանրաթելային կտորով և ժակարդ կտորից ներքնակի երեսակազմով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երը` երկարությունը 200 սմ, լայնությունը 90 սմ: Առջևի գլուխը  պատրաստված  F 5,3  սմ տրամագծով երկաթյա  խողովակից,  բարձրությունը 40 սմ, որոնք միմյանց միացված են 17 սմ լայնության, 2,2 սմ-ից ոչ պակաս հաստության փայտանյութով:Հետևի գլխի չափերը` բարձրությունը  80 սմ, լայնությունը 90 սմ, պատրաստված F 5,3    սմ տրամագծով երկաթյա  խողովակից,որոնք միմյանց միացված են 17 սմ լայնության 2,2 սմ-ից ոչ պակաս հաստության փայտանյութով, վերևի մասում միացված են մետաղյա երկու F 2,2  սմ  տրամագծով խողովակներով: Առջևի և հետևի գլուխները միմյանց միացված են 17 սմ լայնության 2,2 սմ-ից ոչ պակաս հաստության փայտանյութով: Խողովակների գլխիկները պատրաստված  փայտյանյութից: Ներքնակի տակ  ամբողջությամբ տեղադրված  1,8 սմ-ից ոչ պակաս հաստության փայտաթեփային ներկված սալ /ԴՍՊ/ որը կողային մասին ամրացված է 4x4  սմ չափի փայտանյութով: Մահճակալի մետաղական մասերը ներկված մետաղական ներկով, իսկ փայտյա մասերը լաքապատված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նակի չափերը` երկարությունը  195 սմ, լայնությունը 85 սմ, բարձրությունը 17 սմ: Պատրաստված  մետաղական զսպանակային համակարգով, պոլիմերայիմ սպունգի շերտով,  երեսպատված արհեստական կոշտ պաշտպանիչ մանրաթելային կտորով և ժակարդ կտորից ներքնակի երեսակազմով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Գնումների մասին օրենքի 17-րդ հոդվածի 4-րդ կետ,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Q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3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ԼԲԵՐԻ ԱՐՏ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10000</w:t>
            </w:r>
          </w:p>
        </w:tc>
      </w:tr>
      <w:tr>
        <w:trPr>
          <w:trHeight w:val="290" w:hRule="atLeast"/>
        </w:trPr>
        <w:tc>
          <w:tcPr>
            <w:tcW w:w="2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25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5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7թ.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7թ.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ումների մասին ՀՀ Օրենքի 9-րդ հոդվածի 4-րդ մասի 2-րդ կետով անգործության ժամկետ չի սահմանվել</w:t>
            </w:r>
          </w:p>
        </w:tc>
      </w:tr>
      <w:tr>
        <w:trPr>
          <w:trHeight w:val="205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1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ԼԲԵՐԻ ԱՐՏ&gt;&gt;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ՀՀ-ՇՀԱՊՁԲ-17/6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0.06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4"/>
              </w:rPr>
            </w:pPr>
            <w:r>
              <w:rPr>
                <w:rFonts w:cs="Sylfaen" w:ascii="Arial Armenian" w:hAnsi="Arial Armenian"/>
                <w:b/>
                <w:sz w:val="16"/>
                <w:szCs w:val="14"/>
              </w:rPr>
              <w:t>8010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1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ԼԲԵՐԻ ԱՐՏ&gt;&gt;</w:t>
            </w:r>
          </w:p>
        </w:tc>
        <w:tc>
          <w:tcPr>
            <w:tcW w:w="25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0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b/>
                <w:sz w:val="14"/>
                <w:szCs w:val="20"/>
              </w:rPr>
              <w:t xml:space="preserve"> 153</w:t>
            </w:r>
            <w:r>
              <w:rPr>
                <w:rFonts w:cs="GHEA Grapalat" w:ascii="GHEA Grapalat" w:hAnsi="GHEA Grapalat"/>
                <w:b/>
                <w:sz w:val="14"/>
                <w:szCs w:val="20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20"/>
                <w:lang w:val="ru-RU"/>
              </w:rPr>
              <w:t>Բն. 45</w:t>
            </w:r>
            <w:r>
              <w:rPr>
                <w:rFonts w:cs="Courier New" w:ascii="Courier New" w:hAnsi="Courier New"/>
                <w:b/>
                <w:sz w:val="14"/>
                <w:szCs w:val="20"/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ru-RU"/>
              </w:rPr>
              <w:t>094-41-03-0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nik1976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  <w:lang w:val="ru-RU"/>
              </w:rPr>
              <w:t>220090129457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20"/>
              </w:rPr>
              <w:t>01847675</w:t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www.</w:t>
            </w:r>
            <w:r>
              <w:rPr>
                <w:b/>
                <w:sz w:val="14"/>
                <w:szCs w:val="14"/>
              </w:rPr>
              <w:t>gnumner.am</w:t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  <w:t>Լանա Դավթ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1-2-41-73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sevanihh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 xml:space="preserve">ՀՀ </w:t>
      </w:r>
      <w:r>
        <w:rPr>
          <w:rFonts w:cs="Sylfaen" w:ascii="Sylfaen" w:hAnsi="Sylfaen"/>
          <w:b/>
          <w:i/>
          <w:sz w:val="20"/>
          <w:lang w:val="hy-AM"/>
        </w:rPr>
        <w:t xml:space="preserve"> ԱՆ &lt;&lt;Սևանի հոգեբուժական հիվանդանոց&gt;&gt; ՓԲԸ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4:00Z</dcterms:created>
  <dc:creator>SHVahe</dc:creator>
  <dc:description/>
  <cp:keywords/>
  <dc:language>en-US</dc:language>
  <cp:lastModifiedBy>User</cp:lastModifiedBy>
  <cp:lastPrinted>2017-01-16T12:31:00Z</cp:lastPrinted>
  <dcterms:modified xsi:type="dcterms:W3CDTF">2017-04-10T06:21:00Z</dcterms:modified>
  <cp:revision>40</cp:revision>
  <dc:subject/>
  <dc:title> </dc:title>
</cp:coreProperties>
</file>