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շակույթի նախարարություն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ընթացակարգ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ՄՆ-ԲԸԱՇՁԲ-17/43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պատմության և մշակույթի անշարժ հուշարձանի ամրակայման գիտանախագծային ու նախահաշվային փաստաթղթերի մշակման, դրանց համալիր փորձաքննության եզրակացության տրամադրման աշխատանքների ձեռքբերում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0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մշակույթի նախարարության կարիքների համար հայտարարված «ՀՀՄՆ-ԲԸԱՇՁԲ-17/43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11T04:52:00Z</dcterms:modified>
  <cp:revision>68</cp:revision>
  <dc:subject/>
  <dc:title/>
</cp:coreProperties>
</file>