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Sylfaen" w:ascii="GHEA Grapalat" w:hAnsi="GHEA Grapalat"/>
          <w:b/>
          <w:sz w:val="14"/>
          <w:szCs w:val="14"/>
          <w:lang w:val="hy-AM"/>
        </w:rPr>
        <w:t>«</w:t>
      </w:r>
      <w:r>
        <w:rPr>
          <w:rFonts w:cs="Sylfaen" w:ascii="GHEA Grapalat" w:hAnsi="GHEA Grapalat"/>
          <w:b/>
          <w:sz w:val="14"/>
          <w:szCs w:val="14"/>
        </w:rPr>
        <w:t>ԳԱԿ</w:t>
      </w:r>
      <w:r>
        <w:rPr>
          <w:rFonts w:cs="Sylfaen" w:ascii="GHEA Grapalat" w:hAnsi="GHEA Grapalat"/>
          <w:b/>
          <w:sz w:val="14"/>
          <w:szCs w:val="14"/>
          <w:lang w:val="es-ES"/>
        </w:rPr>
        <w:t>-</w:t>
      </w:r>
      <w:r>
        <w:rPr>
          <w:rFonts w:cs="Sylfaen" w:ascii="GHEA Grapalat" w:hAnsi="GHEA Grapalat"/>
          <w:b/>
          <w:sz w:val="14"/>
          <w:szCs w:val="14"/>
        </w:rPr>
        <w:t>ՇՀԾՁԲ</w:t>
      </w:r>
      <w:r>
        <w:rPr>
          <w:rFonts w:cs="Sylfaen" w:ascii="GHEA Grapalat" w:hAnsi="GHEA Grapalat"/>
          <w:b/>
          <w:sz w:val="14"/>
          <w:szCs w:val="14"/>
          <w:lang w:val="es-ES"/>
        </w:rPr>
        <w:t>-15/13-</w:t>
      </w:r>
      <w:r>
        <w:rPr>
          <w:rFonts w:cs="Sylfaen" w:ascii="GHEA Grapalat" w:hAnsi="GHEA Grapalat"/>
          <w:b/>
          <w:sz w:val="14"/>
          <w:szCs w:val="14"/>
        </w:rPr>
        <w:t>ՀՀ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Պ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ՏԱԴ</w:t>
      </w:r>
      <w:r>
        <w:rPr>
          <w:rFonts w:cs="Sylfaen" w:ascii="GHEA Grapalat" w:hAnsi="GHEA Grapalat"/>
          <w:b/>
          <w:sz w:val="14"/>
          <w:szCs w:val="14"/>
          <w:lang w:val="es-ES"/>
        </w:rPr>
        <w:t>-</w:t>
      </w:r>
      <w:r>
        <w:rPr>
          <w:rFonts w:cs="Sylfaen" w:ascii="GHEA Grapalat" w:hAnsi="GHEA Grapalat"/>
          <w:b/>
          <w:sz w:val="14"/>
          <w:szCs w:val="14"/>
        </w:rPr>
        <w:t>ՇՀԾՁԲ</w:t>
      </w:r>
      <w:r>
        <w:rPr>
          <w:rFonts w:cs="Sylfaen" w:ascii="GHEA Grapalat" w:hAnsi="GHEA Grapalat"/>
          <w:b/>
          <w:sz w:val="14"/>
          <w:szCs w:val="14"/>
          <w:lang w:val="es-ES"/>
        </w:rPr>
        <w:t>-2/1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»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«ԳԱԿ-ՇՀԾՁԲ-15/13-ՀՀ ՊՆ ՆՏԱԴ-ՇՀԾՁԲ-2/1»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74"/>
        <w:gridCol w:w="576"/>
        <w:gridCol w:w="220"/>
        <w:gridCol w:w="743"/>
        <w:gridCol w:w="56"/>
        <w:gridCol w:w="139"/>
        <w:gridCol w:w="504"/>
        <w:gridCol w:w="7"/>
        <w:gridCol w:w="42"/>
        <w:gridCol w:w="786"/>
        <w:gridCol w:w="121"/>
        <w:gridCol w:w="80"/>
        <w:gridCol w:w="316"/>
        <w:gridCol w:w="157"/>
        <w:gridCol w:w="187"/>
        <w:gridCol w:w="71"/>
        <w:gridCol w:w="103"/>
        <w:gridCol w:w="18"/>
        <w:gridCol w:w="454"/>
        <w:gridCol w:w="449"/>
        <w:gridCol w:w="186"/>
        <w:gridCol w:w="259"/>
        <w:gridCol w:w="83"/>
        <w:gridCol w:w="381"/>
        <w:gridCol w:w="186"/>
        <w:gridCol w:w="148"/>
        <w:gridCol w:w="473"/>
        <w:gridCol w:w="99"/>
        <w:gridCol w:w="15"/>
        <w:gridCol w:w="152"/>
        <w:gridCol w:w="34"/>
        <w:gridCol w:w="316"/>
        <w:gridCol w:w="374"/>
        <w:gridCol w:w="12"/>
        <w:gridCol w:w="173"/>
        <w:gridCol w:w="535"/>
        <w:gridCol w:w="18"/>
        <w:gridCol w:w="324"/>
        <w:gridCol w:w="378"/>
        <w:gridCol w:w="198"/>
        <w:gridCol w:w="1363"/>
        <w:gridCol w:w="7"/>
      </w:tblGrid>
      <w:tr>
        <w:trPr>
          <w:trHeight w:val="23" w:hRule="atLeast"/>
        </w:trPr>
        <w:tc>
          <w:tcPr>
            <w:tcW w:w="115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ինը </w:t>
            </w:r>
          </w:p>
        </w:tc>
        <w:tc>
          <w:tcPr>
            <w:tcW w:w="1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Թիրախային ամբարձիչ ՈՒՄՈՒ-Ս-127-ի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 5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 5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Թիրախային ամբարձիչ ՈՒՄՈՒ-Տ-127-ի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Թիրախային ամբարձիչ ՌՀԿ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ում  (Ղեկավարման վահանակ ՌՀԿ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Ղեկավարման վահանակ ՙԱլֆա՚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Շարժական կայանքների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Լիցքավորման սարքի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Տրանսֆորմատորի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ind w:left="-63" w:firstLine="1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Բաշխման տուփի նորոգում) (ՇՄ-68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լուխների միացման համար նախատեսված մեկուսիչի փոխարինում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լուխների միացման համար նախատեսված մեկուսիչի փոխարինում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Բաժանարար տուփի նորոգում) (ԿՇԿ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կուսիչի վրա հավաքված բաժանարարների, երկկողմանի հաղորդիչների  փոխարինում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կուսիչի վրա հավաքված բաժանարարների, երկկողմանի հաղորդիչների  փոխարինում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1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որային նորոգ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(Էլեկտրական հանգույցի նորոգում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Էլ. հանգույցի փոխարինում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Էլ. հանգույցի փոխարինում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1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վ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62" w:right="-42" w:hanging="0"/>
              <w:jc w:val="center"/>
              <w:rPr/>
            </w:pPr>
            <w:r>
              <w:rPr/>
              <w:t>1.Զորային նորոգում (Թիրախային ամբարձիչ ՈՒՄՈՒ-Ս-127-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МЭ 255, 12V, 20W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МЭ 255, 12V, 20W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МЭ 255, 12V, 20W շարժիչի կցաշուր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SAV1340LRD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SAV1340LRD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9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SAV1340LRD շարժիչի կցաշուր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մեկ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մեկ առանցքակալ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մեկ հեղույս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Հետադարձ ինֆորմացիայի և գիշերային նմանակ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Հեռակառավարվող և տեղային ռեժիմների անջատիչի (տումբլեռ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Խոցման շղթայի անջատիչի (տումբլեռ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աեռակցման աշխատանքներ հարթ մակերեսի համար 1սմ կարի 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աեռակցման աշխատանքներ խողովակների համար1սմ կարի 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ամրացման հեղույս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սեղմող մեխանիզմի 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սեղմող մեխանիզմի զսպ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Շուռտվիկ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Շուռտվիկ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Շուռտվիկ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մբարձիչի տանող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մպուլսային (սնուցման )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Դ816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 xml:space="preserve">1500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ԷՍ-22 ռելե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ելե 24վ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Դ209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7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2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7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0,22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,2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ԿՈՒ202Ն տիր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IRF 830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IRF 840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VT 151 տիր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3007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3005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Կերամիկական 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ոնային տրանսֆորմատորի փոխարինում ` ՓԻՔ 12Ց 509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առաջնային լիս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զսպ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РП-14-30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227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1630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ind w:left="-62" w:right="-42" w:hanging="0"/>
              <w:jc w:val="center"/>
              <w:rPr/>
            </w:pPr>
            <w:r>
              <w:rPr/>
              <w:t>2 Զորային նորոգում (Թիրախային ամբարձիչ ՈՒՄՈՒ-Տ-127-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PA250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PA250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PA250 շարժիչի կցաշուր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УЛ062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УЛ062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УЛ062 շարժիչի կցաշուր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CBB 60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մեկ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մեկ առանցքակալ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նցման տուփի մեկ հեղույս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Հետադարձ ինֆորմացիայի և գիշերային նմանակ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Հեռակառավարվող և տեղային ռեժիմների անջատիչի (տումբլեռ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Խոցման շղթայի անջատիչի (տումբլեռ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աեռակցման աշխատանքներ հարթ մակերեսի համար 1սմ կարի 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աեռակցման աշխատանքներ խողովակների համար1սմ կարի 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ամրացման հեղույս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սեղմող մեխանիզմի 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սեղմող մեխանիզմի զսպ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Շուռտվիկա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Շուռտվիկա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Շուռտվիկա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9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Ղեկ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Դ816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ԷՍ-22 ռելե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ելե 24վ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Դ209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7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2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7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0,22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,2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ԿՈՒ202Ն տիր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VT 151 տիր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BT 138 սիմ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TC 106 սիմ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ԻՔ 16Ց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մբարձիչ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երկար զսպ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Թիրախը բարձրացնող (իջեցնող) մեխանիզմի կարճ զսպ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РП-14-30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337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204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Զորային նորոգում (Թիրախային ամբարձիչ ՌՀԿ նորոգում)</w:t>
            </w:r>
          </w:p>
          <w:tbl>
            <w:tblPr>
              <w:tblW w:w="9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2187"/>
              <w:gridCol w:w="1789"/>
              <w:gridCol w:w="1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«ՆԻԻՊ-Ալֆա» ՓԲԸ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МЭ255,12V, 20W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МЭ255,12V, 20W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МЭ 255, 12V, 20W շարժիչի կցաշուր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SAV1340LRD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3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SAV1340LRD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SAV1340LRD շարժիչի կցաշուր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 տուփի մեկ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 տուփի մեկ առանցքակալ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 տուփի մեկ հեղույս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լրակազմի փոխարինում( միացման հանգույց, էլ.հաղորդալար, մարտկոց, իրան 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 նմանակ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 նմանակման հանգույցի և էլ.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3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ոցման շղթայի հանգույցի և էլ.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3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կառավարվող և տեղային ռեժիմների անջատիչի (տումբլեռ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28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 աշխատանքներ հարթ մակերեսի համար 1սմ կարի 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 աշխատանքներ խողովակների համար1սմ կարի 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 բարձրացնող (իջեցնող)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Թիրախը բարձրացնող (իջեցնող) մեխանիզմի ամրացման հեղույս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 սեղմող մեխանիզմի 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 սեղմող մեխանիզմի զսպ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տանող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3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տակդիրների պատրաստ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րտկոցների 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մարտկոցի փոխարինում (6Վ,4,5 Ա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մարտկոցի փոխարինում (12Վ,4,5 Ա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44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4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829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8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3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6,315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87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87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ԻՔ 16F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2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55 Կ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54Ընդունիչ ՄՍ3371-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4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2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եզոֆիլտ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9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9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ժեղացուցիչ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ժեղացուցիչ 1407ՈՒԴՆ-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14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14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.սխեմայի միացման հանգույցի ( РП – 14 – 16 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Միկրոսխեմայ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2572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146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5418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 Զորային նորոգում  (Ղեկավարման վահանակ ՌՀԿ նորոգում)</w:t>
            </w:r>
          </w:p>
          <w:tbl>
            <w:tblPr>
              <w:tblW w:w="9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2187"/>
              <w:gridCol w:w="1789"/>
              <w:gridCol w:w="1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«ՆԻԻՊ-Ալֆա» ՓԲԸ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Մեկնարկիչի ( ТУМБЛЕР ПУСК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Սնուցման հանգույց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եկ մարտկ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եկ ռադիոմալուխ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ադիոմալուխի մեկ միա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փոխական 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Տ 368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Տ 315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Ինդուկտիվ կոճ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Վարիկապ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Տ 646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Տ 920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Տ 920Բ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Տ 972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Ց 162 Ա ստաբիլի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15ՊԼ4 սինտե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Ռադիոհրահանգների ձևավորման բլոկի փոխարինում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Ռադիոհաղորդիչ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129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758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122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 Զորային նորոգում  (Ղեկավարման վահանակ ՙԱլֆա՚ նորոգում)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2187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4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4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3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 ինֆորմացիայ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4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3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 նմանակ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 ռեժիմ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ժի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այնային ազդ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այ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զդար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յրկյանաչափ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յրկյանաչա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ՊՌ-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Պ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-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ցուց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97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780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աբիլիզ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FF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ոլ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Դ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409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մադրությ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6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8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րոցես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6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62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րոցես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100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4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Դ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55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58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Կ 561 ԼԱ 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1N 400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ոդ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Հ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զոն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Օ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0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պտրո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Պ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  <w:lang w:val="af-ZA"/>
                    </w:rPr>
                    <w:t>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2073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1545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6 Զորային նորոգում (Շարժական կայանքնե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2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93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7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5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3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2,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96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1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9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0,7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27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0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 27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աբե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աբերի մեկ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նարանով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 տուփ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մեկ լ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սեռ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մեկ 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անցքակալ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Հենարանային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անցքակալ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արժիչի մեկ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կան վահ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գնիսական թողարկ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 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ևեռսի պլատ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ևեռսի պլատայ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Ջերմոռելե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րգելակման համակարգ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րգելակման համակարգ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յլ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յլա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Ф17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Ф19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Ф22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ռետինե 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Ծայրային 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Ծայրային անջատ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Ծայրային 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6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8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1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գվածությ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ապի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  <w:lang w:val="af-ZA"/>
                    </w:rPr>
                    <w:t>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17794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150145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7 Զորային նորոգում  (Լիցքավորման սարքի նորոգում)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372"/>
              <w:gridCol w:w="194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«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ԻԻՊ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-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լֆա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ԲԸ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բլոկ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Կառավարման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0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պահովիչ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բնիկ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Ապահովիչ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ումբլեռ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Լուսադիոդի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0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0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  <w:lang w:val="af-ZA"/>
                    </w:rPr>
                    <w:t>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315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250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298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8 Զորային նորոգում  (Տրանսֆորմատո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ՏՍԶ 380/220,10 ԿՎԱ տրանսֆորմատորի առաջն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10 ԿՎԱ տրանսֆորմատորի երկրորդ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 4 ԿՎԱ տրանսֆորմատորի առաջն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4 ԿՎԱ տրանսֆորմատորի երկրորդ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2,5 ԿՎԱ տրանսֆորմատորի առաջն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2,5 ԿՎԱ տրանսֆորմատորի երկրորդ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աֆազ 220/127, 4ԿՎԱ տրանսֆորմատորի առաջն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աֆազ 220/127, 4ԿՎԱ տրանսֆորմատորի երկրորդ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աֆազ 220/127, 2,5ԿՎԱ տրանսֆորմատորի առաջն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աֆազ 220/127, 2,5ԿՎԱ տրանսֆորմատորի երկրորդային փաթույթ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ՏՍԶ 380/220,10 ԿՎԱ տրանսֆորմատոր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1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 4 ԿՎԱ 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ՏՍԶ 380/220,2,5 ԿՎԱ 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աֆազ 220/127, 4ԿՎԱ տրանսֆորմատոր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5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աֆազ 220/127, 2,5ԿՎԱ 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6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6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5600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 Զորային նորոգում (Բաշխման տուփի նորոգում) (ՇՄ-68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Բաշխման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տուփ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Բաշխման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տուփ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կափարիչ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Բաշխման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տուփ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մեկուսիչ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  <w:lang w:val="af-ZA"/>
                    </w:rPr>
                    <w:t>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3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39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 Զորային նորոգում (Բաժանարար տուփի նորոգում) (ԿՇԿ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Բաժանարար</w:t>
                  </w: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տուփի</w:t>
                  </w: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  <w:lang w:val="af-ZA"/>
                    </w:rPr>
                    <w:t>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4"/>
                      <w:szCs w:val="14"/>
                      <w:lang w:val="af-ZA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18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1 Զորային նորոգում (Էլեկտրական հանգույց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աղդասարյ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գ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նգույց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  <w:lang w:val="af-ZA"/>
                    </w:rPr>
                    <w:t>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5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5200</w:t>
                  </w:r>
                </w:p>
              </w:tc>
            </w:tr>
          </w:tbl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թ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տար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ն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գու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պատ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ժամ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ե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վ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երազանց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ծառայությունների համար սահմանված նախահաշվային գներ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(Սպառազինությանն օժանդակող ծառայություններ)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29.12.16թ. №1313-Ն որոշման մեջ։</w:t>
            </w:r>
          </w:p>
        </w:tc>
      </w:tr>
      <w:tr>
        <w:trPr>
          <w:trHeight w:val="177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0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4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4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4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5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5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816.6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816.6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363.3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363.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8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8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8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8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8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833.3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833.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366.6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366.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2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2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5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14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14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145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145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33.3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33.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6.6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6.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</w:t>
            </w:r>
          </w:p>
        </w:tc>
      </w:tr>
      <w:tr>
        <w:trPr>
          <w:trHeight w:val="159" w:hRule="atLeast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եղեկություններ</w:t>
            </w:r>
          </w:p>
        </w:tc>
        <w:tc>
          <w:tcPr>
            <w:tcW w:w="8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դասար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է: Բ</w:t>
            </w:r>
            <w:r>
              <w:rPr>
                <w:rFonts w:cs="Sylfaen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վ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-րդ չափաբաժնի մասով «ՆԻԻՊ-Ալֆա» ՓԲԸ-ն չի ճանաչվել 1-ին տեղ զբաղեցնող Մասնակից, քանի որ վերջինիս կողմից ներկայացված միավորի գները գերազանցում ե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վիրատուի` սույն չափաբաժնով պլանավորված ծառայությունների համար սահմանված միավորների նախահաշվային գներ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3.2017թ</w:t>
            </w:r>
          </w:p>
        </w:tc>
      </w:tr>
      <w:tr>
        <w:trPr>
          <w:trHeight w:val="23" w:hRule="atLeast"/>
        </w:trPr>
        <w:tc>
          <w:tcPr>
            <w:tcW w:w="47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3.2017թ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4.2017թ</w:t>
            </w:r>
          </w:p>
        </w:tc>
      </w:tr>
      <w:tr>
        <w:trPr>
          <w:trHeight w:val="23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4.2017թ</w:t>
            </w:r>
          </w:p>
        </w:tc>
      </w:tr>
      <w:tr>
        <w:trPr>
          <w:trHeight w:val="23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7թ</w:t>
            </w:r>
          </w:p>
        </w:tc>
      </w:tr>
      <w:tr>
        <w:trPr>
          <w:trHeight w:val="23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7թ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8,9, 10,1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2/1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7թ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30000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300000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8,9, 10,1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բոլոր չափաբաժինների մասով կայացել է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5-րդ չափաբաժնի մասով չի կայացել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4">
    <w:name w:val=" Знак Знак4"/>
    <w:basedOn w:val="Style5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XP</cp:lastModifiedBy>
  <cp:lastPrinted>2016-11-10T16:37:00Z</cp:lastPrinted>
  <dcterms:modified xsi:type="dcterms:W3CDTF">2017-04-11T12:31:00Z</dcterms:modified>
  <cp:revision>787</cp:revision>
  <dc:subject/>
  <dc:title>                                        Ð²Úî²ð²ðàôÂÚàôÜ ´²ò  ÀÜÂ²ò²Î²ðàì  ÜàôØ   Î²î²ðºÈàô  Ø²êÆÜ</dc:title>
</cp:coreProperties>
</file>