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lang w:val="hy-AM"/>
        </w:rPr>
        <w:t>ԵՔ-ԲԸԾՁԲ-17/113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ԵՔ-Բ</w:t>
      </w:r>
      <w:r>
        <w:rPr>
          <w:rFonts w:cs="Sylfaen" w:ascii="GHEA Grapalat" w:hAnsi="GHEA Grapalat"/>
          <w:sz w:val="20"/>
          <w:lang w:val="hy-AM"/>
        </w:rPr>
        <w:t>ԸԱՊ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«Էրեբունի–Երևան»միջոցառման շրջանակներում դրոշակազարդման ծառայություն</w:t>
      </w: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hd w:fill="F9F6F2" w:val="clear"/>
              </w:rPr>
              <w:t>Ձևավորում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hd w:fill="F9F6F2" w:val="clear"/>
              </w:rPr>
              <w:t>Ձևավորում Փ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41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Էրեբունի–Երևան»միջոցառման շրջանակներում բաներների պատրաստման և տեղադրմ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hd w:fill="F9F6F2" w:val="clear"/>
              </w:rPr>
              <w:t>Ինտեր Պրինտ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hd w:fill="F9F6F2" w:val="clear"/>
              </w:rPr>
              <w:t>Ինտեր Պրինտ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39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Էրեբունի–Երևան»միջոցառման շրջանակներում Երևան քաղաքում փուչիկաներով ձևավորմ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hd w:fill="F9F6F2" w:val="clear"/>
              </w:rPr>
              <w:t>Ինտեր Պրինտ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hd w:fill="F9F6F2" w:val="clear"/>
              </w:rPr>
              <w:t>Ինտեր Պրինտ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1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 Արամ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3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bken.aramyan@yereva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babken.aramyan</cp:lastModifiedBy>
  <cp:lastPrinted>2017-04-12T09:39:00Z</cp:lastPrinted>
  <dcterms:modified xsi:type="dcterms:W3CDTF">2017-04-12T05:39:00Z</dcterms:modified>
  <cp:revision>10</cp:revision>
  <dc:subject/>
  <dc:title>                                        Ð²Úî²ð²ðàôÂÚàôÜ ´²ò  ÀÜÂ²ò²Î²ðàì  ÜàôØ   Î²î²ðºÈàô  Ø²êÆÜ</dc:title>
</cp:coreProperties>
</file>