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5/6-17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ՔԱԳՎ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  <w:lang w:val="af-ZA"/>
        </w:rPr>
        <w:t>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/6-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իաց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խ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0042 </w:t>
      </w:r>
      <w:r>
        <w:rPr>
          <w:rFonts w:cs="GHEA Grapalat" w:ascii="GHEA Grapalat" w:hAnsi="GHEA Grapalat"/>
          <w:sz w:val="20"/>
          <w:lang w:val="ru-RU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5/6-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Ավտոմեքենաների անիվներ (անվադողեր 185/60 R15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-Բի-Ռ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Ավտոմեքենաների անիվներ (անվադողեր 215/55 R16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-Բի-Ռ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6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yk_M</cp:lastModifiedBy>
  <cp:lastPrinted>2016-04-21T17:01:00Z</cp:lastPrinted>
  <dcterms:modified xsi:type="dcterms:W3CDTF">2017-04-11T07:34:00Z</dcterms:modified>
  <cp:revision>91</cp:revision>
  <dc:subject/>
  <dc:title>Ð²Úî²ð²ðàôÂÚàôÜ ´²ò  ÀÜÂ²ò²Î²ðàì  ÜàôØ   Î²î²ðºÈàô  Ø²êÆÜ</dc:title>
</cp:coreProperties>
</file>