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ՄԱ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Բագրատունյաց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Շե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548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4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gev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4-12T07:24:00Z</dcterms:modified>
  <cp:revision>191</cp:revision>
  <dc:subject/>
  <dc:title/>
</cp:coreProperties>
</file>