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ՇՀԾՁԲ-17/7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color w:val="000000"/>
          <w:sz w:val="20"/>
          <w:lang w:val="af-ZA"/>
        </w:rPr>
        <w:t>ՇՀԾՁԲ-17/7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4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9"/>
        <w:gridCol w:w="649"/>
        <w:gridCol w:w="86"/>
        <w:gridCol w:w="632"/>
        <w:gridCol w:w="185"/>
        <w:gridCol w:w="163"/>
        <w:gridCol w:w="10"/>
        <w:gridCol w:w="17"/>
        <w:gridCol w:w="143"/>
        <w:gridCol w:w="85"/>
        <w:gridCol w:w="477"/>
        <w:gridCol w:w="594"/>
        <w:gridCol w:w="142"/>
        <w:gridCol w:w="524"/>
        <w:gridCol w:w="19"/>
        <w:gridCol w:w="130"/>
        <w:gridCol w:w="112"/>
        <w:gridCol w:w="99"/>
        <w:gridCol w:w="315"/>
        <w:gridCol w:w="196"/>
        <w:gridCol w:w="349"/>
        <w:gridCol w:w="173"/>
        <w:gridCol w:w="556"/>
        <w:gridCol w:w="211"/>
        <w:gridCol w:w="215"/>
        <w:gridCol w:w="21"/>
        <w:gridCol w:w="341"/>
        <w:gridCol w:w="180"/>
        <w:gridCol w:w="359"/>
        <w:gridCol w:w="17"/>
        <w:gridCol w:w="166"/>
        <w:gridCol w:w="165"/>
        <w:gridCol w:w="171"/>
        <w:gridCol w:w="368"/>
        <w:gridCol w:w="179"/>
        <w:gridCol w:w="27"/>
        <w:gridCol w:w="221"/>
        <w:gridCol w:w="374"/>
        <w:gridCol w:w="171"/>
        <w:gridCol w:w="620"/>
        <w:gridCol w:w="271"/>
        <w:gridCol w:w="1085"/>
        <w:gridCol w:w="28"/>
      </w:tblGrid>
      <w:tr>
        <w:trPr>
          <w:trHeight w:val="12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Ֆ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անսակա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3484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348424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անսների կառավարումը պետական համակարգու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յուջեի   ձևավոր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րագրային բյուջետավոր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գնումնե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յուջեի կատար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ֆինանսատնտեսագիտական վերլուծություննե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ին աուդի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րային հատվածի հաշվապահական հաշվառ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եր և պարտադիր այլ վճարներ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նանսների կառավարումը պետական համակարգու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յուջեի   ձևավոր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րագրային բյուջետավոր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գնումնե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յուջեի կատար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ֆինանսատնտեսագիտական վերլուծություննե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ին աուդի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րային հատվածի հաշվապահական հաշվառու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րկեր և պարտադիր այլ վճարնե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ակերպական հոգեբանությու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1266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1266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ական հոգեբանությունը պետական ծառայություն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ման հոգեբանությու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չական որոշումների ընդունման հոգեբանությու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դյունավետ հաղորդակցման հմտություննե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նակցային գործընթացի հոգեբանական նախապատրաստ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թեսի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նֆլիկտների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րդկային ռեսուրսների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նձնային հարաբերություննե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ձի աշխատանքային դրդապատճառնե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ային գործունեության հոգեհիգիեն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մի ձևավորում և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կազմակերպական մշակույթ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դերությունը և իմիջի ձևավորման տեխնոլոգիաներ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ռուպցիան և դրա դեմ պայքարի մեխանիզմներ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կա և էթիկե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ազմավարական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րային խոսքի մշակույթ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ական հոգեբանությունը պետական ծառայություն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ման հոգեբանությու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չական որոշումների ընդունման հոգեբանություն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դյունավետ հաղորդակցման հմտություննե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նակցային գործընթացի հոգեբանական նախապատրաստ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թեսի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նֆլիկտների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րդկային ռեսուրսների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նձնային հարաբերություննե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ձի աշխատանքային դրդապատճառնե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ային գործունեության հոգեհիգիեն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մի ձևավորում և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կազմակերպական մշակույթ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դերությունը և իմիջի ձևավորման տեխնոլոգիաներ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ռուպցիան և դրա դեմ պայքարի մեխանիզմները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կա և էթիկետ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ազմավարական կառավարու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րային խոսքի մշակույ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դյունավետ կառավարման տեխնոլոգիանե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06999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06999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մը որպես գործընթաց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հայեցակարգ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ոճ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չական հարաբե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ռազմավարական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ղորդակցում և որոշումների կայաց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իրադարձությունների զարգացման կանխատեսում և վերլուծ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ղեկավար-ենթակա փոխհարաբե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պատասխանատվությունը կառավարման համակարգ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վերահսկողությունը որպես արդյունավետ կառավարման գործի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նձնարարականների կատարում և չկատարման հետևանքն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լիազորություններ և պատվիրակ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մային աշխատան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դրային քաղաքական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կա և էթիկե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հոգեբան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տեխնոլոգիաները կառավարման համակարգ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աճգնաժամային կառավար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մը որպես գործընթաց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հայեցակարգ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ոճ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չական հարաբե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ռազմավարական կառավար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ղորդակցում և որոշումների կայաց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իրադարձությունների զարգացման կանխատեսում և վերլուծ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ղեկավար-ենթակա փոխհարաբերություննե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պատասխանատվությունը կառավարման համակարգ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վերահսկողությունը որպես արդյունավետ կառավարման գործի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նձնարարականների կատարում և չկատարման հետևանքներ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լիազորություններ և պատվիրակ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մային աշխատան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դրային քաղաքական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կա և էթիկե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հոգեբանությու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տեխնոլոգիաները կառավարման համակարգու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աճգնաժամային կառավա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յին կապե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1688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1688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յին կապերը կառավարման համակարգու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հանրային կապեր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ություն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ծրագրերի պլանավորու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ի նպատակները, գործառույթները, սկզբունքներ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ղաքացիների հետ անմիջական և միջնորդավորված շփումն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ավոր նամակագրություն, ուղերձներ, հեռախոսային զանգ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րատվական մեդիաներ, նորությունների լուսաբանում, համացան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ը և ԶԼՄ-ներ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ի էթիկական և իրավական հիմքեր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ուցահանդեսներ և կոնֆերանսն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ի միջազգային փորձ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եկատվական տարածություն և տեղեկատվական անվտանգությու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-ը պետական իշխանության և մունիցիպալ կառավարման մարմիններում 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յին կապերը կառավարման համակարգու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հանրային կապերի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ություն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ծրագրերի պլանավորում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ի նպատակները, գործառույթները, սկզբունքներ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ղաքացիների հետ անմիջական և միջնորդավորված շփումն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ավոր նամակագրություն, ուղերձներ, հեռախոսային զանգ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րատվական մեդիաներ, նորությունների լուսաբանում, համացանց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ը և ԶԼՄ-ներ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ի էթիկական և իրավական հիմքեր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ուցահանդեսներ և կոնֆերանսնե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-ի միջազգային փորձը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եկատվական տարածություն և տեղեկատվական անվտանգություն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PR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-ը պետական իշխանության և մունիցիպալ կառավարման մարմիններում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ձնային և կառավարչական ունակությունների զարգացում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75089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750896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անքի կազմակերպման և ղեկավարման գործընթացներում անձնային և կառավարչական ունակությունների զարգացում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կառավարչական որոշումնե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ձնակազմի կառա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դյունավետ կառավարման հոգեբանությու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դերությունը և իմիջի ձևավորման տեխնոլոգիաներ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վանագիտությու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ռետորական արվես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կա և էթիկե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ռուպցիան և դրա դեմ պայքարի մեխանիզմներ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խումների և սթրեսի կառա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ոփոխությունների և նորարարությունների կառա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մային աշխատանք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հսկողությունը պետական կառավարման համակարգ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ային մոտիվացի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ոցիալ-տնտեսական քաղաքականությու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ազմավարական ծրագրերի մշակում և իրականաց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ի կատարողականի գնահատում և կառավար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անքի կազմակերպման և ղեկավարման գործընթացներում անձնային և կառավարչական ունակությունների զարգացում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կառավարչական որոշումնե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ձնակազմի կառա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դյունավետ կառավարման հոգեբանությու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դերությունը և իմիջի ձևավորման տեխնոլոգիաներ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վանագիտությու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ռետորական արվես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կա և էթիկետ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ռուպցիան և դրա դեմ պայքարի մեխանիզմները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խումների և սթրեսի կառա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ոփոխությունների և նորարարությունների կառա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մային աշխատանք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հսկողությունը պետական կառավարման համակարգ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ային մոտիվացիա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ոցիալ-տնտեսական քաղաքականություն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ազմավարական ծրագրերի մշակում և իրականաց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ի կատարողականի գնահատում և կառավա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եկատվական տեխնոլոգիաները կառավարման համակարգում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6114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611424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անակակից օպերացիոն համակարգերի  ներդրումը կառավարման համակարգու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ակակից օպերացիոն համակարգերը և դրանց զարգացման ռազմավարությունը: Windows 7 և Windows 8 համակարգերի առավելությունները: Համակարգի արտադրողականության գնահատումը և բազային ինդեքս հասկացություն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indows 7/8-ի թողարկումները (StockKeepingUnit): 32 և 64 bit համակարգերի յուրահատկությունները: Համակարգի միջուկի շրջադարձային փոփոխությունները: Aero տեխնիկական լուծումների համակարգը, աշխատասեղանի անձնավորում: Խնդրագոտու հիմնական փոփոխությունները: Microsoft-ի ուսումնական տեսանյութերի դիտումը TaskBar-ի կառուցվածքի վերաբերյալ: JumpList ցանկի յուրահատկությունները: TaskManager – խնդիրների կառավարիչ Windows 7-ում և դրա կատարելագործված տարբերակը Windows 8 համակարգու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րոնման նոր մեխանիզմ և դասչավորման ընտրանքները Windows 7/8-ում: Օգտվողների հաշիվների վերահսկումը – UserAccountControl: Մշակման նպատակը և տարբերությունները: Վերահսկման մակարդակի կարգավորումները: Վիրտուալ հիշողություն, SuperFetch տեխնոլոգիա, տվյալների կատարման կանխու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Reliabilityandperformancemonitor միջոցի օգտագործումը համակարգի կայունության գնահատման համար: Տեղեկատվական կրիչների գաղտնագրման նոր տեխնոլոգիաները (BitLocker և BitLockerToG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LiveID, SkyDrive-ի կարգավորումները Windows 8-ի ինտերֆեյսում, Windows 8 StoreApps-ի օգտագործու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կարգչային ցանցի կարգավորում, հեռակառավարում, վիրտուալացում Hyper-V, վիրտուալ մեքենաների ստեղծում և կիրառու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եղեկատվական անվտանգության հիմունքներ (տեղեկատվական անվտանգության անհրաժեշտությունը, հիմնական տերմինաբանություն, գաղտնագրություն, թաքնագրություն և հասանելիության ղեկավարում, գաղտնաբառեր, կենսաչափողականություն և  կազմակերպչական միջոցներ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-ի ծրագրային ապահովում և տեղեկատվական անվտանգություն (Firewall, Widowsdefender, Microsoft Security Essentials և SmartScreen, թարմացումներ, անվտանգություն համացանցում,  տվյալների անվտանգություն և BitLocker, վիրտուալ մասնավոր ցանց (VPN)) Microsoft BaselineSecurityAnalyzer (MBSA), Microsoft SecurityAssessmentToo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ord 2010. Microsoft-ի հարցաշարերով թեստավորում և հարցերի քննարկու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xcel 2010/2013: Ֆայլերի նոր ֆորմատները: PDF և XPS ֆայլերի յուրահատկությունները: Տվյալների վավերացում: Բջիջների ոճեր: Բջիջների ձևաչափում: Անունների կառավարիչ: Անունների օգտագործումը բանաձևերում: Պայմանական ձևաչափում: Աղյուսակ և ընդգրկույթ: Աղյուսակների հետ աշխատելու նոր սկզբունքները: Աղյուսակի գործիքներ: Բանաձևերի օգտագործումը աղյուսակներում: Ընտելական տեսակավորում և մաղում: Մեկնաբանություններ: Ընտելական ցուցակների կառավարում: Կրկնվող հաշվարկներ: Համակարգի նոր գործառույթները վերլուծություններ իրականացնելու համար: Առանցքաղյուսակների (PivotTable) և առանցքագծույթների (PivotChart) օգտագործումը տվյալների վերլուծության համա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xcel 2010/2013-ի ընդլայնված հնարավորությունները, տվյալների անալիզ և VBA ծրագրավորու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րագրավորում, ծրագրավորման լեզուները, դրանց ստեղծման անհրաժեշտությունը: Համակարգիչների էվոլյուցիան, ծրագրավորման լեզուների էվոլյուցիան: .NetFramework պլատֆորմը, ղեկավարվող և չղեկավարվող կոդ, տարբերությունները, առավելություններն ու թերությունները: .NetFramework-ում ստեղծվող հիմնական ծրագրերի տիպերը: Պարզագույն ծրագրի ստեղծում Windows Forms տեխնոլոգիայո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հենքերի կառավարման համակարգեր:Ներածություն. Հիմնական հասկացությունները:Տվյալների բազաների գիտության բնագավառի առաջացման պատմությունը: Տվյալների բազաները որպես իրական աշխարհի առարկայական բնագավառների մոդելներ: Տվյալների բազաների դասակարգումը: Ռելյացիոն բազաներ: SQL լեզուն որպես հենքային լեզու բազաների հետ աշխատելու համար:Տվյալների բազաների կառավարման համակարգերը (ՏԲԿՀ) որպես ծրագրային միջոցների հավաքածուներ` ապահովող բազաների ստեղծումը, կառավարումը և դրանցից ինֆորմացիայի ստացումը: ՏԲԿՀ-ների ինտեգրումը ծրագրավորման լեզուների հետ՝ ուղղված բազաների մշակման ծրագրային գործընթացի իրագործմանը և ինտերֆեյսիկազմակերպմանը:MS Access-ը որպես տեղային ՏԲԿՀ` ինտեգրվածVBA (VisualBasicfor Access) ծրագրավորման լեզվի հետ:  Տվյալների բազաներովկիրառումներ (DatabaseApplications): Կիրառումների և դրանց ինտերֆեյսային և ինֆորմացիայի մշակման բաղադրամասերի գործառույթները: MS Access-ով իրագործված կիրառումների օրինակնե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շխատանք ռելյացիոն աղյուսակներով Ռելյացիոն աղյուսակների կառուցվածքն ու առանձնահատկությունները: Տվյալների տեսակները, դոմենները: Աղյուսակների բանալիները: MS Access-ի ինտերֆեյսը և հիմնական օբյեկտները` ապահովող աղյուսակների և ինտերֆեյսայինձևերի ստեղծումը, SQL հրամանների կատարումը, VBA լեզվով ծրագրերի կազմումը: Ռելյացիոն աղյուսակների ստեղծումն ու կառավարումը: Ինտերֆեյսային ձևերի պատրաստումը: SQL լեզուն: Տվյալներով կառավարման հայտերը: SQL լեզուն: Ինֆորմացիայի ստացման հայտեր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S Access-ի ճարտարապետությունը MS Access-ը որպես SQL և VBA լեզուների ինտեգրված միջավայր: VBA-ի պրոցեդուրաները և իրադարձային (event-driven) կառավարումը: VBA-ի հենքային հրամանները: Ինտերֆեյսայինձևերի տարրերի օբյեկտային մեկնաբանում և օբյեկտային միջոցներով տարրերի կառավարում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դիմում տվյալների բազաներին SQL-ի պարամետրացված հայտերի իրագործումը:  VBA-ի միջոցները` ապահովող տվյալների բազաներին դիմումը, տվյալներով կառավարումը ու ինֆորմացիայի ստացումը: Ուսումնասիրում MS Access-ով իրագործված ծրագրի օրինակի, որն ապահովում է ռելյացիոն աղյուսակի կառավարումն ու աղյուսակից ինֆորմացիայի ստացումը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ռելյացիոն տվյալների բազաների նախագծում Ռելյացիոն տվյալների բազաների նախագծումը սեմանթիկER (Entity-Relation) մոդելների կիրառմամբ: Բազաները որպես առարկայական բնագավառների օբյեկտների և միջօբյեկտային կապերի հավաքածուներ: Տվյալների նորմալացված բազան որպես կառուցվածք առանց հավելադրվող տվյալների: Միջօբյեկտային կապերի տեսակները և դրանց իրագործման տրամաբանական մակարդակը: Տվյալների բազաների օբյեկտների տրամաբանական կառուցվածքներ, որոնցով վերարտադրվում ու ձևակերպվում են տվյալների բազաներից ինֆորմացիայի ստացման խնդիրները: Տվյալների բազայի ամբողջականությունը որպես համապատասխան բանագավառին ադեկվատ լինելու վիճա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բազաներց ինֆորմացիայի ստացումը MS Access-ի միջոցները` գործածվող տվյալների բազաներից ինֆորմացիա ստանալու համա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բազայի ամբողջականության խախտումների հայտնաբերումը ու դրանց վերացումը MS Access-ի միջոցները` գործածվող ամբողջականության խախտումների հայտնաբերման ու դրանց վերացման համա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բազաներով կիրառման օրինակ։ Ուսումնասիրում MS Access-ով պատրաստված տվյալների բազայով կիրառման օրինակի: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անակակից օպերացիոն համակարգերի  ներդրումը կառավարման համակարգու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անակակից օպերացիոն համակարգերը և դրանց զարգացման ռազմավարությունը: Windows 7 և Windows 8 համակարգերի առավելությունները: Համակարգի արտադրողականության գնահատումը և բազային ինդեքս հասկացություն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indows 7/8-ի թողարկումները (StockKeepingUnit): 32 և 64 bit համակարգերի յուրահատկությունները: Համակարգի միջուկի շրջադարձային փոփոխությունները: Aero տեխնիկական լուծումների համակարգը, աշխատասեղանի անձնավորում: Խնդրագոտու հիմնական փոփոխությունները: Microsoft-ի ուսումնական տեսանյութերի դիտումը TaskBar-ի կառուցվածքի վերաբերյալ: JumpList ցանկի յուրահատկությունները: TaskManager – խնդիրների կառավարիչ Windows 7-ում և դրա կատարելագործված տարբերակը Windows 8 համակարգու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րոնման նոր մեխանիզմ և դասչավորման ընտրանքները Windows 7/8-ում: Օգտվողների հաշիվների վերահսկումը – UserAccountControl: Մշակման նպատակը և տարբերությունները: Վերահսկման մակարդակի կարգավորումները: Վիրտուալ հիշողություն, SuperFetch տեխնոլոգիա, տվյալների կատարման կանխու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Reliabilityandperformancemonitor միջոցի օգտագործումը համակարգի կայունության գնահատման համար: Տեղեկատվական կրիչների գաղտնագրման նոր տեխնոլոգիաները (BitLocker և BitLockerToGo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LiveID, SkyDrive-ի կարգավորումները Windows 8-ի ինտերֆեյսում, Windows 8 StoreApps-ի օգտագործում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կարգչային ցանցի կարգավորում, հեռակառավարում, վիրտուալացում Hyper-V, վիրտուալ մեքենաների ստեղծում և կիրառու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եղեկատվական անվտանգության հիմունքներ (տեղեկատվական անվտանգության անհրաժեշտությունը, հիմնական տերմինաբանություն, գաղտնագրություն, թաքնագրություն և հասանելիության ղեկավարում, գաղտնաբառեր, կենսաչափողականություն և  կազմակերպչական միջոցներ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-ի ծրագրային ապահովում և տեղեկատվական անվտանգություն (Firewall, Widowsdefender, Microsoft Security Essentials և SmartScreen, թարմացումներ, անվտանգություն համացանցում,  տվյալների անվտանգություն և BitLocker, վիրտուալ մասնավոր ցանց (VPN)) Microsoft BaselineSecurityAnalyzer (MBSA), Microsoft SecurityAssessmentToo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ord 2010. Microsoft-ի հարցաշարերով թեստավորում և հարցերի քննարկու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xcel 2010/2013: Ֆայլերի նոր ֆորմատները: PDF և XPS ֆայլերի յուրահատկությունները: Տվյալների վավերացում: Բջիջների ոճեր: Բջիջների ձևաչափում: Անունների կառավարիչ: Անունների օգտագործումը բանաձևերում: Պայմանական ձևաչափում: Աղյուսակ և ընդգրկույթ: Աղյուսակների հետ աշխատելու նոր սկզբունքները: Աղյուսակի գործիքներ: Բանաձևերի օգտագործումը աղյուսակներում: Ընտելական տեսակավորում և մաղում: Մեկնաբանություններ: Ընտելական ցուցակների կառավարում: Կրկնվող հաշվարկներ: Համակարգի նոր գործառույթները վերլուծություններ իրականացնելու համար: Առանցքաղյուսակների (PivotTable) և առանցքագծույթների (PivotChart) օգտագործումը տվյալների վերլուծության համա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Excel 2010/2013-ի ընդլայնված հնարավորությունները, տվյալների անալիզ և VBA ծրագրավորում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ծրագրավորում, ծրագրավորման լեզուները, դրանց ստեղծման անհրաժեշտությունը: Համակարգիչների էվոլյուցիան, ծրագրավորման լեզուների էվոլյուցիան: .NetFramework պլատֆորմը, ղեկավարվող և չղեկավարվող կոդ, տարբերությունները, առավելություններն ու թերությունները: .NetFramework-ում ստեղծվող հիմնական ծրագրերի տիպերը: Պարզագույն ծրագրի ստեղծում Windows Forms տեխնոլոգիայո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հենքերի կառավարման համակարգեր:Ներածություն. Հիմնական հասկացությունները:Տվյալների բազաների գիտության բնագավառի առաջացման պատմությունը: Տվյալների բազաները որպես իրական աշխարհի առարկայական բնագավառների մոդելներ: Տվյալների բազաների դասակարգումը: Ռելյացիոն բազաներ: SQL լեզուն որպես հենքային լեզու բազաների հետ աշխատելու համար:Տվյալների բազաների կառավարման համակարգերը (ՏԲԿՀ) որպես ծրագրային միջոցների հավաքածուներ` ապահովող բազաների ստեղծումը, կառավարումը և դրանցից ինֆորմացիայի ստացումը: ՏԲԿՀ-ների ինտեգրումը ծրագրավորման լեզուների հետ՝ ուղղված բազաների մշակման ծրագրային գործընթացի իրագործմանը և ինտերֆեյսիկազմակերպմանը:MS Access-ը որպես տեղային ՏԲԿՀ` ինտեգրվածVBA (VisualBasicfor Access) ծրագրավորման լեզվի հետ:  Տվյալների բազաներովկիրառումներ (DatabaseApplications): Կիրառումների և դրանց ինտերֆեյսային և ինֆորմացիայի մշակման բաղադրամասերի գործառույթները: MS Access-ով իրագործված կիրառումների օրինակնե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շխատանք ռելյացիոն աղյուսակներով Ռելյացիոն աղյուսակների կառուցվածքն ու առանձնահատկությունները: Տվյալների տեսակները, դոմենները: Աղյուսակների բանալիները: MS Access-ի ինտերֆեյսը և հիմնական օբյեկտները` ապահովող աղյուսակների և ինտերֆեյսայինձևերի ստեղծումը, SQL հրամանների կատարումը, VBA լեզվով ծրագրերի կազմումը: Ռելյացիոն աղյուսակների ստեղծումն ու կառավարումը: Ինտերֆեյսային ձևերի պատրաստումը: SQL լեզուն: Տվյալներով կառավարման հայտերը: SQL լեզուն: Ինֆորմացիայի ստացման հայտեր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S Access-ի ճարտարապետությունը MS Access-ը որպես SQL և VBA լեզուների ինտեգրված միջավայր: VBA-ի պրոցեդուրաները և իրադարձային (event-driven) կառավարումը: VBA-ի հենքային հրամանները: Ինտերֆեյսայինձևերի տարրերի օբյեկտային մեկնաբանում և օբյեկտային միջոցներով տարրերի կառավարում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դիմում տվյալների բազաներին SQL-ի պարամետրացված հայտերի իրագործումը:  VBA-ի միջոցները` ապահովող տվյալների բազաներին դիմումը, տվյալներով կառավարումը ու ինֆորմացիայի ստացումը: Ուսումնասիրում MS Access-ով իրագործված ծրագրի օրինակի, որն ապահովում է ռելյացիոն աղյուսակի կառավարումն ու աղյուսակից ինֆորմացիայի ստացումը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ռելյացիոն տվյալների բազաների նախագծում Ռելյացիոն տվյալների բազաների նախագծումը սեմանթիկER (Entity-Relation) մոդելների կիրառմամբ: Բազաները որպես առարկայական բնագավառների օբյեկտների և միջօբյեկտային կապերի հավաքածուներ: Տվյալների նորմալացված բազան որպես կառուցվածք առանց հավելադրվող տվյալների: Միջօբյեկտային կապերի տեսակները և դրանց իրագործման տրամաբանական մակարդակը: Տվյալների բազաների օբյեկտների տրամաբանական կառուցվածքներ, որոնցով վերարտադրվում ու ձևակերպվում են տվյալների բազաներից ինֆորմացիայի ստացման խնդիրները: Տվյալների բազայի ամբողջականությունը որպես համապատասխան բանագավառին ադեկվատ լինելու վիճակ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բազաներց ինֆորմացիայի ստացումը MS Access-ի միջոցները` գործածվող տվյալների բազաներից ինֆորմացիա ստանալու համա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բազայի ամբողջականության խախտումների հայտնաբերումը ու դրանց վերացումը MS Access-ի միջոցները` գործածվող ամբողջականության խախտումների հայտնաբերման ու դրանց վերացման համա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տվյալների բազաներով կիրառման օրինակ։ Ուսումնասիրում MS Access-ով պատրաստված տվյալների բազայով կիրառման օրինակի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կարգչային օպերատորական հմտություննե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0298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02984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ծառայողների աշխատանքի համար անհրաժեշտ համակարգչային հմտություննե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ժամանակակից օպերացիոն համակարգերը և դրանց էվոլյուցիոն զարգացումը£Windows 8.1 և Windows 10 համակարգերի յուրահատկությունները: Համակարգի արտադրողականության գնահատումը£ Windows 10-ի թողարկումները (Stock Keeping Unit): 32 և 64 bit համակարգերի յուրահատկությունները: Վիրտուալ աշխատանքային սեղաններ, նիշքախույզի ընտրանքները և կարգավորումներ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րոնման նոր մեխանիզմ և Microsoft Cortana: Օգտվողների հաշիվների վերահսկումը – User Account Control: Մշակման նպատակը և կիրառումը: Վերահսկման մակարդակի կարգավորումները: Վիրտուալ հիշողություն, Super Fetch տեխնոլոգիա, տվյալների կատարման կանխ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Reliability and performance monitor միջոցի օգտագործումը համակարգի կայունության գնահատման համար: Տեղեկատվական կրիչների գաղտնագրման նոր տեխնոլոգիաները (Bit Locker և Bit Locker To 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Live ID, OneDrive-ի կարգավորումները Windows 10-ում, Windows  Store -ի օգտագործում: Windows Explorer -իցանցումը դեպիMicrosoft Edge: Նոր բրաուզերի յուրահատկությունները և առավելությունները։ Ընթերցացուցակ և Վեբ նշումների գործիքնե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ցանցի ընտրանքներ Windows 10 –ում։ Վիրտուալ մեքենաների ստեղծում Hyper – V տեխնոլոգիայի միջոցով։ Տեղեկատվական անվտանգություն։ Microsoft Firewall, Windows Defender: Համակարգչի պաշտպանում վնասակար կայքերից և ներբեռնումների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-ի օգտվողի հաշվի ստեղծում, կարգավորում և օգտագործում£ Աշխատանք OneDrive ամպային սկավառակի հետ։ Գաղափար «ամպ»-ի մասի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indows 10 –ի յուրահատուկ կարգավորումներ: Համակարգ։ Սարքեր։ Ցանց և համացանց։ Անհատականացում։ Հաշիվներ։ Ժամանակ և լեզու։ Դյուրին մատչում։ Գաղտնիություն։ Արդիացում և անվտանգ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-ի ծրագրային ապահովում և տեղեկատվական անվտանգություն (Firewall, Widows defender և Smart Screen, թարմացումներ, անվտանգություն համացանցում,  տվյալների անվտանգություն և BitLocker, վիրտուալ մասնավոր ցանց (VPN)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Office 2013 և Microsoft Office 365 ծրագրային փաթեթները։ Word 2013:Ծրագրի մեկնարկի պատուհանի յուրահատկությունները։ Backstage screen պատուհանի կառուցվածքը Office 2013 փաթեթի ծրագրերի համար և դրա յուրահատկությունները Word 2013 -ում: Փաստաթղթի հատկությունների կառավարում Changing information in the properties: Ծրագրի կարգավորումների պատուհանի կառուցվածքը։ Անվտանգության համակարգ։ Word 2013-ի նոր ընտրանքները ամպի հետ աշխատելու տեսանկյունից։ Ֆայլերի նոր ֆորմատներ։ Docx, pdf, xps ֆորմատների ֆայլերի նախապատրաստում։ Ֆայլերի ֆորմատների փոփոխություն Word 2013 –ում (Convert a docume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իզի (Ribbon) կառուցվածքը։ Խմբեր և ներդիրներ (Groups and tabs)։ Mini Toolbar ցանկի օգտագործումը։ Առավել հաճախ օգտագործվող հրամանների ցանկ Quick Access Toolbar և դրա կարգավորումը։ Երիզի ներդիրներ և հրամաններ։ Փաստաթղթերի հետ աշխատանքային ռեժիմների կարգավորում Changing document views. Read mode, print layout, outline, draft: Word 2013 –ում նավարկման և որոնման նոր ընտրանքները (navigating and searching through a document): Գործնական փաստաթղթերի պատրաստ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գրաֆիկական օբյեկտների և գծապատկերների օգտագործում։ Լրացուցիչ կիրառական ծրագրերի օգտագործում գրաֆիկական օբյեկտների մշակելու համար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 վեկտորային գործիքների հե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Office 365: Excel 2013: Ֆայլերի նոր ֆորմատները, XML տեխնոլոգիա: PDF և XPS ֆայլերի յուրահատկությունները: Տվյալների վավերացում: Բջիջների ոճեր: Բջիջների ձևաչափում: Անունների կառավարիչ: Անունների օգտագործումը բանաձևերում: Պայմանական ձևաչափում: Աղյուսակ և ընդգրկույթ: Աղյուսակների հետ աշխատելու նոր սկզբունքները: Աղյուսակի գործիքներ: Բանաձևերի օգտագործումը աղյուսակներում: Ընտելական տեսակավորում և մաղում: Մեկնաբանություններ: Presenting Data Visually։ Analyzing and Organizing Data։ Բանաձևեր և գործառույթներ.Microsoft ընկերության պաշտոնական ուսումնական ծրագրին համապատասխան Microsoft  Official Academic Course for Excel 2013։ Համակարգի նոր գործառույթները վերլուծություններ իրականացնելու համար: Առանցքաղյուսակների (PivotTable) և առանցքագծույթների (PivotChart) օգտագործումը տվյալների վերլուծության համար: Pivot Table գործիքով դինամիկ հաշվետվությունների մշակում: Տվյալների վավերացման համակարգ Data Validation։ Տվյալների վերլուծություն. Goal Seek, Solver, Data Analysis: Word 2013, Excel 2013 –ի հնարավորությունները համացանցի տեսանկյունից։ HTML տեսակի ֆայլերի ստեղծ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SOffice փաթեթի ներկառուցված ծրագրավորման համակարգ Microsoft Visual Basic for Applications: VBA ծրագրավորման հիմունքները։ Միջավայրի հիմնական պատուհանը և դրա առանձնահատկությունները։ Project Explorer, Properties Window: Տվյալների արտածման եղանակներ (MsgBox, InputBox,Cells և այլն): Ալգորիթմներ: Ճյուղավորված ալգորիթմների խնդիրների ծրագրավորում: Ցիկլային ալգորիթմների խնդիրների ծրագրավոր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ccess 2013: Տվյալների հենքերի կառավարման խնդիրների վերլուծություն: Ռելացիոն կառավարման համակարգեր: Access 2013 համակարգի ինտերֆեյսը և երիզի յուրահատկությունները: Դաշտերի տեսակների նկարագրություն: Primary key: Կապերի ստեղծում աղյուսակների միջև: One-to-many, One-to-one, Many-to-many կապերով աղյուսակների օրինակների քննարկում: Ֆորմաներ, Հարցումներ, Հաշվետվություններ: SQL լեզվով հարցումների կառավարում։ Փորձնական տվյալների հենքի նախագծ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crosoft PowerPoint 2013: Երիզի յուրահատկությունները և հիմնական գործիք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Պրեզենտացիաների նախապատրաս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reating presentations by using templates£ Modifying presentation properties, Importing text files into presen-tations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։ Սլայդների պարունակության ֆորմատավորում։ Applying styles to slid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Սլայդների կառավարում։ Modifying slide backgrounds£ Changing page setup options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plying formatting and styles to text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han-ging text to WordArt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nserting hyperlink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reating bulleted and numbered list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reating multiple columns in a single shape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ֆիկական օբյեկտների տեղադրումը սլադների վրա։ Inserting pictures on slid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esizing imag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ropping imag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pplying effect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pplying styl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ղյուսակների և դիագրամների տեղադրում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Վիդեո և աուդիո օբյեկտների ձևավորում և տեղադրում։ Անիամացիաների կիրառումը օբյեկտների նկատմամբ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plying animations to shap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pplying animations to text string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dding paths to anima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Modifying duration of effect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Modifying animation op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onfiguring start and finish op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eordering anima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Using the Animation Pane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Prepare and present slide show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reating custom slide show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onfiguring slide show op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ehearsing timing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onfiguring slide show resolutio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Using Presenter View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avigating within slide show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nnotating slide show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աստաթղթերի էլեկտրոնային շարժի Mulberry համակարգ։ Մտից և ելից փաստթղթերի մատյանը։ Համակարգի կառավարման գործիքներ։ Microsoft Mail ծրագիրը Windows 10 –ում։ Տարբեր փոստային արկղների միավորումը մեկ օգտվողի հաշվ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S Office 365 համակարգի ծրագրերի ընդհանուր բնութագրությունը։ Microsoft-ի պաշտոնական հարցաշարերով թեստավորում և հարցերի քննարկում: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ծառայողների աշխատանքի համար անհրաժեշտ համակարգչային հմտություննե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ժամանակակից օպերացիոն համակարգերը և դրանց էվոլյուցիոն զարգացումը£Windows 8.1 և Windows 10 համակարգերի յուրահատկությունները: Համակարգի արտադրողականության գնահատումը£ Windows 10-ի թողարկումները (Stock Keeping Unit): 32 և 64 bit համակարգերի յուրահատկությունները: Վիրտուալ աշխատանքային սեղաններ, նիշքախույզի ընտրանքները և կարգավորումներ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րոնման նոր մեխանիզմ և Microsoft Cortana: Օգտվողների հաշիվների վերահսկումը – User Account Control: Մշակման նպատակը և կիրառումը: Վերահսկման մակարդակի կարգավորումները: Վիրտուալ հիշողություն, Super Fetch տեխնոլոգիա, տվյալների կատարման կանխու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Reliability and performance monitor միջոցի օգտագործումը համակարգի կայունության գնահատման համար: Տեղեկատվական կրիչների գաղտնագրման նոր տեխնոլոգիաները (Bit Locker և Bit Locker To G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Live ID, OneDrive-ի կարգավորումները Windows 10-ում, Windows  Store -ի օգտագործում: Windows Explorer -իցանցումը դեպիMicrosoft Edge: Նոր բրաուզերի յուրահատկությունները և առավելությունները։ Ընթերցացուցակ և Վեբ նշումների գործիքնե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ամացանցի ընտրանքներ Windows 10 –ում։ Վիրտուալ մեքենաների ստեղծում Hyper – V տեխնոլոգիայի միջոցով։ Տեղեկատվական անվտանգություն։ Microsoft Firewall, Windows Defender: Համակարգչի պաշտպանում վնասակար կայքերից և ներբեռնումների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-ի օգտվողի հաշվի ստեղծում, կարգավորում և օգտագործում£ Աշխատանք OneDrive ամպային սկավառակի հետ։ Գաղափար «ամպ»-ի մասի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Windows 10 –ի յուրահատուկ կարգավորումներ: Համակարգ։ Սարքեր։ Ցանց և համացանց։ Անհատականացում։ Հաշիվներ։ Ժամանակ և լեզու։ Դյուրին մատչում։ Գաղտնիություն։ Արդիացում և անվտանգությու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-ի ծրագրային ապահովում և տեղեկատվական անվտանգություն (Firewall, Widows defender և Smart Screen, թարմացումներ, անվտանգություն համացանցում,  տվյալների անվտանգություն և BitLocker, վիրտուալ մասնավոր ցանց (VPN)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Office 2013 և Microsoft Office 365 ծրագրային փաթեթները։ Word 2013:Ծրագրի մեկնարկի պատուհանի յուրահատկությունները։ Backstage screen պատուհանի կառուցվածքը Office 2013 փաթեթի ծրագրերի համար և դրա յուրահատկությունները Word 2013 -ում: Փաստաթղթի հատկությունների կառավարում Changing information in the properties: Ծրագրի կարգավորումների պատուհանի կառուցվածքը։ Անվտանգության համակարգ։ Word 2013-ի նոր ընտրանքները ամպի հետ աշխատելու տեսանկյունից։ Ֆայլերի նոր ֆորմատներ։ Docx, pdf, xps ֆորմատների ֆայլերի նախապատրաստում։ Ֆայլերի ֆորմատների փոփոխություն Word 2013 –ում (Convert a documen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Երիզի (Ribbon) կառուցվածքը։ Խմբեր և ներդիրներ (Groups and tabs)։ Mini Toolbar ցանկի օգտագործումը։ Առավել հաճախ օգտագործվող հրամանների ցանկ Quick Access Toolbar և դրա կարգավորումը։ Երիզի ներդիրներ և հրամաններ։ Փաստաթղթերի հետ աշխատանքային ռեժիմների կարգավորում Changing document views. Read mode, print layout, outline, draft: Word 2013 –ում նավարկման և որոնման նոր ընտրանքները (navigating and searching through a document): Գործնական փաստաթղթերի պատրաստ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գրաֆիկական օբյեկտների և գծապատկերների օգտագործում։ Լրացուցիչ կիրառական ծրագրերի օգտագործում գրաֆիկական օբյեկտների մշակելու համար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 վեկտորային գործիքների հե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icrosoft Office 365: Excel 2013: Ֆայլերի նոր ֆորմատները, XML տեխնոլոգիա: PDF և XPS ֆայլերի յուրահատկությունները: Տվյալների վավերացում: Բջիջների ոճեր: Բջիջների ձևաչափում: Անունների կառավարիչ: Անունների օգտագործումը բանաձևերում: Պայմանական ձևաչափում: Աղյուսակ և ընդգրկույթ: Աղյուսակների հետ աշխատելու նոր սկզբունքները: Աղյուսակի գործիքներ: Բանաձևերի օգտագործումը աղյուսակներում: Ընտելական տեսակավորում և մաղում: Մեկնաբանություններ: Presenting Data Visually։ Analyzing and Organizing Data։ Բանաձևեր և գործառույթներ.Microsoft ընկերության պաշտոնական ուսումնական ծրագրին համապատասխան Microsoft  Official Academic Course for Excel 2013։ Համակարգի նոր գործառույթները վերլուծություններ իրականացնելու համար: Առանցքաղյուսակների (PivotTable) և առանցքագծույթների (PivotChart) օգտագործումը տվյալների վերլուծության համար: Pivot Table գործիքով դինամիկ հաշվետվությունների մշակում: Տվյալների վավերացման համակարգ Data Validation։ Տվյալների վերլուծություն. Goal Seek, Solver, Data Analysis: Word 2013, Excel 2013 –ի հնարավորությունները համացանցի տեսանկյունից։ HTML տեսակի ֆայլերի ստեղծ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SOffice փաթեթի ներկառուցված ծրագրավորման համակարգ Microsoft Visual Basic for Applications: VBA ծրագրավորման հիմունքները։ Միջավայրի հիմնական պատուհանը և դրա առանձնահատկությունները։ Project Explorer, Properties Window: Տվյալների արտածման եղանակներ (MsgBox, InputBox,Cells և այլն): Ալգորիթմներ: Ճյուղավորված ալգորիթմների խնդիրների ծրագրավորում: Ցիկլային ալգորիթմների խնդիրների ծրագրավոր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Access 2013: Տվյալների հենքերի կառավարման խնդիրների վերլուծություն: Ռելացիոն կառավարման համակարգեր: Access 2013 համակարգի ինտերֆեյսը և երիզի յուրահատկությունները: Դաշտերի տեսակների նկարագրություն: Primary key: Կապերի ստեղծում աղյուսակների միջև: One-to-many, One-to-one, Many-to-many կապերով աղյուսակների օրինակների քննարկում: Ֆորմաներ, Հարցումներ, Հաշվետվություններ: SQL լեզվով հարցումների կառավարում։ Փորձնական տվյալների հենքի նախագծ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Microsoft PowerPoint 2013: Երիզի յուրահատկությունները և հիմնական գործիք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Պրեզենտացիաների նախապատրաստ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reating presentations by using templates£ Modifying presentation properties, Importing text files into presen-tations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։ Սլայդների պարունակության ֆորմատավորում։ Applying styles to slid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Սլայդների կառավարում։ Modifying slide backgrounds£ Changing page setup options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plying formatting and styles to text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han-ging text to WordArt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nserting hyperlink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reating bulleted and numbered list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reating multiple columns in a single shape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ֆիկական օբյեկտների տեղադրումը սլադների վրա։ Inserting pictures on slid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esizing imag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ropping imag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pplying effect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pplying styl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ղյուսակների և դիագրամների տեղադրում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Վիդեո և աուդիո օբյեկտների ձևավորում և տեղադրում։ Անիամացիաների կիրառումը օբյեկտների նկատմամբ։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Applying animations to shape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pplying animations to text string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dding paths to anima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Modifying duration of effect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Modifying animation op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onfiguring start and finish op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eordering anima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Using the Animation Pane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Prepare and present slide show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reating custom slide show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onfiguring slide show option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ehearsing timing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Configuring slide show resolutio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Using Presenter View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avigating within slide show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Annotating slide show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աստաթղթերի էլեկտրոնային շարժի Mulberry համակարգ։ Մտից և ելից փաստթղթերի մատյանը։ Համակարգի կառավարման գործիքներ։ Microsoft Mail ծրագիրը Windows 10 –ում։ Տարբեր փոստային արկղների միավորումը մեկ օգտվողի հաշվում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MS Office 365 համակարգի ծրագրերի ընդհանուր բնութագրությունը։ Microsoft-ի պաշտոնական հարցաշարերով թեստավորում և հարցերի քննարկում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գավորման ազդեցության գնահատում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057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0571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ման ազդեցության գնահատման նպատակները և հմտություններ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կառավարման սահմանադրական հիմունքնե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համակարգի ներկայ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միջազգային փորձի պատմությու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գործիքի անհրաժեշտությու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ուծման ենթակա խնդրի բացահայտում, բացահայտված խնդրի նախնական վերլուծություն և ազդեցության գնահա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ահայտված խնդիրների համար անհրաժեշտ նպատակների սահմանում և այլընտրանքային լուծումների ազդեցությունների գնահա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յլընտրանքների բացահայ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րավական ակտի նախագծի ԿԱԳ իրական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ստուգաթերթի լր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վերաբերյալ եզրակացությունների ստ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րավական ակտի հաստա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կիրարկում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Ex-post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վերլուծություն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ման ազդեցության գնահատման նպատակները և հմտություններ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կառավարման սահմանադրական հիմունքնե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համակարգի ներկայ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միջազգային փորձի պատմությու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գործիքի անհրաժեշտությու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ուծման ենթակա խնդրի բացահայտում, բացահայտված խնդրի նախնական վերլուծություն և ազդեցության գնահա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ահայտված խնդիրների համար անհրաժեշտ նպատակների սահմանում և այլընտրանքային լուծումների ազդեցությունների գնահա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յլընտրանքների բացահայ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րավական ակտի նախագծի ԿԱԳ իրական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ստուգաթերթի լր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Գ վերաբերյալ եզրակացությունների ստաց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րավական ակտի հաստատ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կիրարկում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Ex-post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 վերլուծությու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ռուպցիայի դեմ պայքա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77817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778176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ռուպցիայի դեմ պայքարը ՀՀ պետական կառավարման համակարգ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այի հասկացությունը և ծագման նախադրյալներ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ոն իրավախախտումների  տեսակներ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ոչ հանցավոր բնույթի կոռուպցիոն իրավախախտումնե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այի կանխարգելման միջոցնե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իջազգային համագործակցության դերը կոռուպցիայի դեմ պայքարու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ոն ռիսկերը հանրային ծառայությունու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այի սոցիալ-հոգեբանական հիմունքներ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ռուպցիայի դեմ պայքարը ՀՀ պետական կառավարման համակարգ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այի հասկացությունը և ծագման նախադրյալներ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ոն իրավախախտումների  տեսակներ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ոչ հանցավոր բնույթի կոռուպցիոն իրավախախտումնե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այի կանխարգելման միջոցնե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իջազգային համագործակցության դերը կոռուպցիայի դեմ պայքարու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ոն ռիսկերը հանրային ծառայությունու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ոռուպցիայի սոցիալ-հոգեբանական հիմունքներ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ավաբանակա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6531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65311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վական ապահովման հիմնահարց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 ՀՀ պետական կառավարման համակարգում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կառավարման սահմանադրական հիմունքնե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ղաքացիական օրենսդրությունը և դրանով կարգավորվող հարաբերություններ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ային օրենսդրությունը և դրանով կարգավորվող հարաբերություններ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րչարարական հիմունքներ և վարչական վարույ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րեական օրենսդրությու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վրոպական դատարանի պրակտիկայի կիրառումը ՀՀ-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«Իրավական ակտերի մասին» ՀՀ օրենք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ավական ապահովման հիմնահարցեր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 ՀՀ պետական կառավարման համակարգում․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ական կառավարման սահմանադրական հիմունքնե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ղաքացիական օրենսդրությունը և դրանով կարգավորվող հարաբերություններ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նքային օրենսդրությունը և դրանով կարգավորվող հարաբերություններ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րչարարական հիմունքներ և վարչական վարույ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րեական օրենսդրությու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վրոպական դատարանի պրակտիկայի կիրառումը ՀՀ-ու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«Իրավական ակտերի մասին» ՀՀ օրենք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րծավարությու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8636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8636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ծավարության միասնական համակարգի ապահով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 ՀՀ պետական կառավարման համակարգ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ործավարությունը կարգավորող իրավական ակտեր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ործավարը կառավարման համակարգու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փաստաթղթի նշանակությունը կառավարման համակարգու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ործերի անվանակար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խիվ հանձնելու համար փաստաթղթերի նախապատրաստում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ծավարության միասնական համակարգի ապահով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 ՀՀ պետական կառավարման համակարգ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ործավարությունը կարգավորող իրավական ակտեր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ործավարը կառավարման համակարգու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փաստաթղթի նշանակությունը կառավարման համակարգու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ործերի անվանակար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խիվ հանձնելու համար փաստաթղթերի նախապատրաստում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վարման հոգեբանությու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77920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7792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ման հոգեբանությունը պետական ծառայությունու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արակական համակարգի զարգացման և կառավարման առանձնահատկություններ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ոբալացումը և անձի հոգեբանական փոխակերպում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ման հոգեբանությու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կազմի ընտրություն և համալրու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շումների կայացման հոգեբանությու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թրեսի կառավարու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նֆլիկտի հոգեբանությու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րության հետ կապե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ձ և աշխատանքային դրդապատճառնե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գեբանական ազդեցության ձևերը կառավարման համակարգ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ման հոգեբանությունը պետական ծառայությունում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արակական համակարգի զարգացման և կառավարման առանձնահատկություններ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ոբալացումը և անձի հոգեբանական փոխակերպում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ռավարման հոգեբանությու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շխատակազմի ընտրություն և համալրու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շումների կայացման հոգեբանությու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թրեսի կառավարու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նֆլիկտի հոգեբանությու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րության հետ կապե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ձ և աշխատանքային դրդապատճառնե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գեբանական ազդեցության ձևերը կառավարման համակարգ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արտաքին քաղաքականությունը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80596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805968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 միջազգային ինտեգրացումը. հեռանկարներ և մարտահրավերնե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Հ արտաքին քաղաքականության գերակա ուղղություններ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զգային անվտանգության հիմնախնդիրներ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արածաշրջանային հակամարտություններ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կամարտությունների փոխակերպ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լոբալացում և ազգային ինքնությու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փյուռքը ՀՀ արտաքին քաղաքականության մե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յագիտության արդի մարտահրավերները համացանց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յաստան-ՆԱՏ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ինտեգրացիոն գործընթացները հետխորհրդային տարածք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վրոպական ինտեգրաց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ղեկատվական պատերազմներ և անվտանգությու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պետական քաղաքականության տեղեկատվական սպասարկ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Հ արտաքին քաղաքականության առևտրատնտեսական կապերի հիմնահարցե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ուն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ռազմավարական բանակցություննե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էթիկան քաղաքացիական ծառայության համակարգ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 միջազգային ինտեգրացումը. հեռանկարներ և մարտահրավերներ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Հ արտաքին քաղաքականության գերակա ուղղություններ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զգային անվտանգության հիմնախնդիրներ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արածաշրջանային հակամարտություններ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կամարտությունների փոխակերպ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լոբալացում և ազգային ինքնությու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փյուռքը ՀՀ արտաքին քաղաքականության մե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յագիտության արդի մարտահրավերները համացանց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յաստան-ՆԱՏ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ինտեգրացիոն գործընթացները հետխորհրդային տարածք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վրոպական ինտեգրաց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ղեկատվական պատերազմներ և անվտանգություն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պետական քաղաքականության տեղեկատվական սպասարկու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Հ արտաքին քաղաքականության առևտրատնտեսական կապերի հիմնահարցե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ունը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ռազմավարական բանակցություննե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էթիկան քաղաքացիական ծառայության համակարգ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ղորդակցում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12557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125576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որդակցումը ժամանակակից հասարակական գործընթացներ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ղեկատվական հասարակությու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մոդելները և տեղեկատվության շրջանառություն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զմակերպական մշակույ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նրային կապերը պետական կառավարման համակարգու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դյունավետ հաղորդակցման հմտություն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փաստարկման և հռետորական հմտությունների դերը մասնագիտական գործունեության մե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ղեկատվական անվտանգությու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ցանցերի և նոր մեդիաների կիրառումը հասարակայնության հետ կապերու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քաղաքական հաղորդակցման տեխնոլոգիա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ուն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էլեկտրոնային կառավարու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ախումների կառավար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ղորդակցումը ժամանակակից հասարակական գործընթացներ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ղեկատվական հասարակությու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ռավարման մոդելները և տեղեկատվության շրջանառություն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զմակերպական մշակույ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նրային կապերը պետական կառավարման համակարգու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դյունավետ հաղորդակցման հմտություն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փաստարկման և հռետորական հմտությունների դերը մասնագիտական գործունեության մե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ղեկատվական անվտանգությու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ցանցերի և նոր մեդիաների կիրառումը հասարակայնության հետ կապերու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քաղաքական հաղորդակցման տեխնոլոգիա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ուն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էլեկտրոնային կառավարու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ախումների կառավար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ճակագրությու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5558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55584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ագրական վերլուծության մեթոդնե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կարագրական վիճակագրությու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սկրետ բաշխում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ությունների վիճակագրությու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խավոր համակցության մաթեմատիկական սպասման և հատկանիշի մասի վստահելի միջակայքերի կառուցու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պոթեզների ստուգման հիմունք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կացություն ինդեքսների մասի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իճակագրական վերլուծություն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իճակագրական մոդել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ՀՀ հիմնական հայեցակարգերը և կատեգորիաներ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ՀՀ ցուցանիշների փոխկապվածություն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զգային հարստության բովանդակություն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ողովրդագրական իրադրություն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նակչության եկամուտների և ծախսերի ցուցանիշների տարբերակվածության գնահատում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ագրական վերլուծության մեթոդներ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կարագրական վիճակագրությու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իսկրետ բաշխում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ությունների վիճակագրությու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խավոր համակցության մաթեմատիկական սպասման և հատկանիշի մասի վստահելի միջակայքերի կառուցու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պոթեզների ստուգման հիմունք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կացություն ինդեքսների մասի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իճակագրական վերլուծություն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իճակագրական մոդելնե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ՀՀ հիմնական հայեցակարգերը և կատեգորիաներ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ՀՀ ցուցանիշների փոխկապվածություն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զգային հարստության բովանդակություն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ողովրդագրական իրադրությունը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նակչության եկամուտների և ծախսերի ցուցանիշների տարբերակվածության գնահատում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վրասիական Միությու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75038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750384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 արտաքին տնտեսական կապերը և Եվրասիական Միություն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«Համաշխարհային տնտեսություն» հասկացությունը և դրա ձևավորման նախադրյալներ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տաքին առևտրի պետական քաղաքականություն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տաքին առևտրի միջազգային կարգավորում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ծառայությունների միջազգային առևտու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պիտալի միջազգային միգրացի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շխատուժի միջազգային միգրացի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խնոլոգիաների միջազգային փոխանցումնե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լոբալ և տարածաշրջանային ինտեգրացի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վրամիությու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վրասիական տնտեսական միությու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ՏՄ շրջանակներում կնքված համաձայնեգրե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ակագնային և ոչ սակագնային կարգավորման առանձնահատկությունները ԵՏՄ անդամակցության համատեքստու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ՏՄ անդամ երկրների արտաքին առևտրի ընթացակարգերի պարզեցման հիմնախնդիրներ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ՏՄ ծառայությունների միասնական շուկայի ձևավորման առանձնահատկություններ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զատ տնտեսական գոտիների գործունեության կարգավորումը ԵՏՄ տարածք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 արտաքին տնտեսական կապերը և Եվրասիական Միություն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«Համաշխարհային տնտեսություն» հասկացությունը և դրա ձևավորման նախադրյալներ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տաքին առևտրի պետական քաղաքականություն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րտաքին առևտրի միջազգային կարգավորում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ծառայությունների միջազգային առևտու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կապիտալի միջազգային միգրացի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շխատուժի միջազգային միգրացի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եխնոլոգիաների միջազգային փոխանցումնե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գլոբալ և տարածաշրջանային ինտեգրացի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վրամիությու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վրասիական տնտեսական միությու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ՏՄ շրջանակներում կնքված համաձայնեգրե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ակագնային և ոչ սակագնային կարգավորման առանձնահատկությունները ԵՏՄ անդամակցության համատեքստում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ՏՄ անդամ երկրների արտաքին առևտրի ընթացակարգերի պարզեցման հիմնախնդիրներ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ԵՏՄ ծառայությունների միասնական շուկայի ձևավորման առանձնահատկություններ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զատ տնտեսական գոտիների գործունեության կարգավորումը ԵՏՄ տարածք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րջակա միջավայ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5856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58568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րջակա միջավայրի և բնառեսուրսային պոտենցիալի ռացիոնալ օգտագործում և կառավար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ժամանակակից շրջակա միջավայրը ձևավորող հիմնական էկոլոգիական գործոն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նառեսուրսային պոտենցիալի սոցիալական, տնտեսական և էկոլոգիական գնահատման օրինաչափություն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շրջակա միջավայրի որակի կառավարման վարչական, տնտեսական, շուկայական և համեմատական վերլուծության մեթոդ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շրջակա բնական միջավայրի մոնիթորինգ և բնական ռեսուրսների կադաստ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նտեսական գործունեության էկոլոգիական կարգավորման նորմատիվաիրավական դրույթ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նական ռեսուրսների ռացիոնալ օգտագործման պլանավորու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ռացիոնալ բնօգտագործման կառավարման հիմնական սկզբունք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շրջակա միջավայրի պահպանության և ռացիոնալ բնօգտագործման համակարգում ներդրումների դասակարգում և իրականացման արդյունավետության գնահատման ցուցանիշներ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րջակա միջավայրի և բնառեսուրսային պոտենցիալի ռացիոնալ օգտագործում և կառավարում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ժամանակակից շրջակա միջավայրը ձևավորող հիմնական էկոլոգիական գործոն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նառեսուրսային պոտենցիալի սոցիալական, տնտեսական և էկոլոգիական գնահատման օրինաչափություն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շրջակա միջավայրի որակի կառավարման վարչական, տնտեսական, շուկայական և համեմատական վերլուծության մեթոդ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շրջակա բնական միջավայրի մոնիթորինգ և բնական ռեսուրսների կադաստ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տնտեսական գործունեության էկոլոգիական կարգավորման նորմատիվաիրավական դրույթ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նական ռեսուրսների ռացիոնալ օգտագործման պլանավորու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ռացիոնալ բնօգտագործման կառավարման հիմնական սկզբունքները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շրջակա միջավայրի պահպանության և ռացիոնալ բնօգտագործման համակարգում ներդրումների դասակարգում և իրականացման արդյունավետության գնահատման ցուցանիշներ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դու իրավունքներ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9310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93103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դու իրավունքների պաշտպանության ժամանակակից տեսությունների հիմնական հասկացությունները, մոտեցումները, հայեցակարգերը և կիրառման մեխանիզմներ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բովանդակություն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և քաղաքացու իրավական կարգավիճակ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կանց շահագործման հիմնախնդի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նձնական իրավունքներ և ազատություննե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քաղաքական իրավունքներ և ազատություննե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տնտեսական իրավունքները և ազատ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սոցիալական իրավունքները և ազատ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մշակութային իրավունքները և ազատ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ան ներպետական միջոց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ան միջազգային իրավական փաստաթղթ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մագործակցություն և գործընկերություն տարբեր կազմակերպությունների և հաստատությունների միջև մարդու իրավունքների համատեքստու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վասար իրավունքներ և հավասար հնարավորություններ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դու իրավունքների պաշտպանության ժամանակակից տեսությունների հիմնական հասկացությունները, մոտեցումները, հայեցակարգերը և կիրառման մեխանիզմներ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բովանդակություն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և քաղաքացու իրավական կարգավիճակ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կանց շահագործման հիմնախնդի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անձնական իրավունքներ և ազատություննե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քաղաքական իրավունքներ և ազատություննե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տնտեսական իրավունքները և ազատ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սոցիալական իրավունքները և ազատ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մշակութային իրավունքները և ազատություն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ան ներպետական միջոցն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մարդու իրավունքների պաշտպանության միջազգային իրավական փաստաթղթեր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մագործակցություն և գործընկերություն տարբեր կազմակերպությունների և հաստատությունների միջև մարդու իրավունքների համատեքստու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հավասար իրավունքներ և հավասար հնարավորություննե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ցիալական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45959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459592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ալական քաղաքականության էությունը, բովանդակությունը և նպատակներ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իալական քաղաքականության էությունը, բովանդակությունը և նպատակներ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իալական քաղաքականության ռազմավարությունը և հիմնական գերակայություններ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նակչության զբաղվածության հիմնախնդիրներ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իալական տարբեր խմբերի հետ աշխատանքների կազմակերպում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ցիալական քաղաքականության էությունը, բովանդակությունը և նպատակներ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HEA Grapalat" w:hAnsi="GHEA Grapalat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իալական քաղաքականության էությունը, բովանդակությունը և նպատակներ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իալական քաղաքականության ռազմավարությունը և հիմնական գերակայություններ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բնակչության զբաղվածության հիմնախնդիրներ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Sylfaen" w:hAnsi="Sylfaen" w:eastAsia="MS Mincho;ＭＳ 明朝" w:cs="MS Mincho;ＭＳ 明朝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սոցիալական տարբեր խմբերի հետ աշխատանքների կազմակերպու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MS Mincho;ＭＳ 明朝"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7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5702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5702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91404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9140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48424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48424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6055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6055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21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1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12660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12660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9166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9166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833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7833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06999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69992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74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74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948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948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1688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1688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45908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45908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91816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9181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750896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750896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11424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11424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11424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11424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02984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02984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02984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02984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5712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05712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5095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095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476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5476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78176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78176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29696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2969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4848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4848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53112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53112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885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885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4426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4426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Երևանի պետական համալսարան» հիմնադրամ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053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053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8106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106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8636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8636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Երևանի պետական համալսարան» հիմնադրամ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316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3160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63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632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77920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77920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Երևանի պետական համալսարան» հիմնադրամ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7164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7164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34328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432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05968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0568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Երևանի պետական համալսարան» հիմնադրամ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93798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93798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7596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8759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125576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125576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632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632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9264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264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5584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55584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2500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62500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2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2500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50000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50000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8214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38214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76428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642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58568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458568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7586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77586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5517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5517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93103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931032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04966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04966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40993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0993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45959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459592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4534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84534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9068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906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014408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014408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556352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556352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55635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1556352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36232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36232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3623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  <w:t>236232</w:t>
            </w:r>
          </w:p>
        </w:tc>
      </w:tr>
      <w:tr>
        <w:trPr>
          <w:trHeight w:val="238" w:hRule="atLeast"/>
        </w:trPr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«Իրավական կրթության և վերականգնողական ծրագրերի իրականացման» ՊՈԱԿ-ի հետ բանակցությունները տեղի են ունեցել  2017թ մարտի 24-ին `  ժամը 14:00-ին, ՔԾԽ վարչական շենքում, հասցե` ք Երևան, Տերյան 89, որի արդյունքում մասնակից ներկայացրել է նվազեցված  գնային առաջարկը 8-րդ, 9-րդ և 10-րդ չափաբաժինների մասով համապառասխանաբար `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5712 ՀՀ դրա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78176 ՀՀ դրամ և  653112  ՀՀ դրամով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</w:t>
            </w:r>
          </w:p>
        </w:tc>
      </w:tr>
      <w:tr>
        <w:trPr>
          <w:trHeight w:val="75" w:hRule="atLeast"/>
        </w:trPr>
        <w:tc>
          <w:tcPr>
            <w:tcW w:w="519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9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</w:tr>
      <w:tr>
        <w:trPr>
          <w:trHeight w:val="282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376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9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2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712 792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712 792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4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4 408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4 408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248" w:leader="none"/>
              </w:tabs>
              <w:ind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9,10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1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37 0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37 000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12,13,14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Երևանի պետական համալսարան» հիմնադրամ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3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197 104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197 104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16,17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7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64 408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64 408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,19,20,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5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05 032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05 032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2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6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.04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2 584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2 584</w:t>
            </w:r>
          </w:p>
        </w:tc>
      </w:tr>
      <w:tr>
        <w:trPr>
          <w:trHeight w:val="123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պետական կառավարման ակադեմիա» ՊՈԱ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Կիև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22-26-20</w:t>
            </w:r>
          </w:p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aara.akademia.gnumne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033202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5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7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ազգային պոլիտեխնիկական համալսարան» հիմնադրամ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ր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1-488585, 5640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lang w:val="pt-BR"/>
                </w:rPr>
                <w:t>zaprossian@gmail.com</w:t>
              </w:r>
            </w:hyperlink>
            <w:r>
              <w:rPr>
                <w:rFonts w:cs="Arial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>rector@seua.am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109943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4054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,9,10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` ք.Երևան, Մ. Խորենացու 16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010 57-44-8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lang w:val="pt-BR"/>
                </w:rPr>
                <w:t>info@lawinstitute.am</w:t>
              </w:r>
            </w:hyperlink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961188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9478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12,13,14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Երևանի պետական համալսարան» հիմնադրամ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ուկ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6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10 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zh.aghasyan@ysu.am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000906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6928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,16,17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այաստանի պետական տնտեսագիտական համալսարան» ՊՈԱ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Նալբանդյան 1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2172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093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62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Arial"/>
                <w:sz w:val="14"/>
                <w:szCs w:val="14"/>
              </w:rPr>
              <w:t>aida68aaa@mail.ru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77948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3224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,19,20,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Աշխատանքի և սոցիալական հետազոտությունների ազգային ինստիտուտ» ՊՈԱ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 Կ. Ուլնեցու 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2083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gsaroy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nilsr.am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0056079501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02759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22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ՏԿԻ» տնտեսագիտության և կառավարման ինստիտուտ ՍՊ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լնե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3</w:t>
            </w:r>
          </w:p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/010/ 24-44-10,               091 19-50-15, 077 19-50-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FF"/>
                <w:sz w:val="14"/>
                <w:szCs w:val="14"/>
                <w:u w:val="single"/>
                <w:lang w:val="pt-BR"/>
              </w:rPr>
              <w:t>info@iem.am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001275340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91522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8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ra.akademia.gnumner@mail.ru" TargetMode="External"/><Relationship Id="rId3" Type="http://schemas.openxmlformats.org/officeDocument/2006/relationships/hyperlink" Target="mailto:zaprossian@gmail.com" TargetMode="External"/><Relationship Id="rId4" Type="http://schemas.openxmlformats.org/officeDocument/2006/relationships/hyperlink" Target="mailto:info@lawinstitute.am" TargetMode="External"/><Relationship Id="rId5" Type="http://schemas.openxmlformats.org/officeDocument/2006/relationships/hyperlink" Target="mailto:gsaroyan@yandex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2:00Z</dcterms:created>
  <dc:creator>NAT</dc:creator>
  <dc:description/>
  <cp:keywords/>
  <dc:language>en-US</dc:language>
  <cp:lastModifiedBy>Admin1</cp:lastModifiedBy>
  <cp:lastPrinted>2015-02-23T15:07:00Z</cp:lastPrinted>
  <dcterms:modified xsi:type="dcterms:W3CDTF">2017-04-12T07:41:00Z</dcterms:modified>
  <cp:revision>70</cp:revision>
  <dc:subject/>
  <dc:title>                                        Ð²Úî²ð²ðàôÂÚàôÜ ´²ò  ÀÜÂ²ò²Î²ðàì  ÜàôØ   Î²î²ðºÈàô  Ø²êÆÜ</dc:title>
</cp:coreProperties>
</file>