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6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69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ևան քաղաքի Նուբարաշեն վարչական շրջանի Նուբարաշեն 11 փողոցի 5-րդ շենքի բակային տարածքների և խաղահրապարակների հիմն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17204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ևան քաղաքի Նուբարաշեն վարչական շրջանի Նուբարաշեն 11 փողոցի 11-րդ շենքի բակային տարածքների և խաղահրապարակների հիմնանորոգման  աշխատանքների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7790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2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ԴԱՎԻԹՇԻՆ» ՍՊԸ      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550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550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95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591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55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2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45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27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9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5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Կարպ-Գազ Ռադ» ՍՊԸ    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245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8491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094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1635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6327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796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0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0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4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ԳՈՀ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6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0628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8125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48753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82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165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99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458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ԴԱՎԻԹՇԻՆ» ՍՊԸ      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28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2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65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30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98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09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21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31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5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Կարպ-Գազ Ռադ» ՍՊԸ     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656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7312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387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0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8434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168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10121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5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ԳՈՀ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6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6195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723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3434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49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99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99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Բեսթ Բիլդին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Բեսթ Բիլդինգ» ՍՊԸ –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հայտը ներկայացվելու օրվա դրությամբ,  մասնակցի երեք հաշվետու տարիների համախառն եկամտի հանրագումարի մասին տեղեկատվությունը  բացակայում է: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.03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4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թմաշի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69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4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74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տայք Շի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69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4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6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թմաշին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Հանրապետության 1նրբ. Տ8/Ա. 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artmashin@mail.ru &gt;&gt;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ելիքբանկ» Փ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180007369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764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տայք Շին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, գ. Կոտայ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otaykshin@mail.ru: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Յունիբանկ» ՓԲԸ Աբովյան մ/ճ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4128001501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35357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7-04-12T08:59:00Z</dcterms:modified>
  <cp:revision>60</cp:revision>
  <dc:subject/>
  <dc:title>                                        Ð²Úî²ð²ðàôÂÚàôÜ ´²ò  ÀÜÂ²ò²Î²ðàì  ÜàôØ   Î²î²ðºÈàô  Ø²êÆÜ</dc:title>
</cp:coreProperties>
</file>