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ՇՀԱՊՁԲ-17/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ՇՀԱՊՁԲ-17/21» ծածկագրով հայտարարված շրջանակային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728"/>
        <w:gridCol w:w="720"/>
        <w:gridCol w:w="810"/>
        <w:gridCol w:w="1080"/>
        <w:gridCol w:w="1072"/>
        <w:gridCol w:w="2528"/>
        <w:gridCol w:w="252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կրիդինային նարնջագույնի հիմք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ու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նրադիսպեր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sz w:val="22"/>
                <w:szCs w:val="22"/>
                <w:lang w:val="af-ZA"/>
              </w:rPr>
              <w:t>(</w:t>
            </w:r>
            <w:r>
              <w:rPr>
                <w:rFonts w:cs="Arial" w:ascii="Arial" w:hAnsi="Arial"/>
                <w:b/>
                <w:bCs/>
                <w:color w:val="403C36"/>
                <w:sz w:val="22"/>
                <w:szCs w:val="22"/>
                <w:lang w:val="af-ZA"/>
              </w:rPr>
              <w:t xml:space="preserve">75 % - </w:t>
            </w:r>
            <w:r>
              <w:rPr>
                <w:rFonts w:cs="Arial" w:ascii="Sylfaen" w:hAnsi="Sylfaen"/>
                <w:b/>
                <w:bCs/>
                <w:color w:val="403C36"/>
                <w:sz w:val="22"/>
                <w:szCs w:val="22"/>
                <w:lang w:val="af-ZA"/>
              </w:rPr>
              <w:t xml:space="preserve">անոց </w:t>
            </w:r>
            <w:r>
              <w:rPr>
                <w:sz w:val="22"/>
                <w:szCs w:val="22"/>
                <w:lang w:val="af-ZA"/>
              </w:rPr>
              <w:t xml:space="preserve">)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կրիդինային նարնջագույնի հիմք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- հեպտա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նգույն, սուր հոտով հեղուկ,</w:t>
            </w:r>
            <w:r>
              <w:rPr>
                <w:sz w:val="22"/>
                <w:szCs w:val="22"/>
                <w:lang w:val="af-ZA"/>
              </w:rPr>
              <w:t xml:space="preserve"> (2 </w:t>
            </w:r>
            <w:r>
              <w:rPr>
                <w:rFonts w:cs="Sylfaen" w:ascii="Sylfaen" w:hAnsi="Sylfaen"/>
                <w:sz w:val="22"/>
                <w:szCs w:val="22"/>
              </w:rPr>
              <w:t>հատ</w:t>
            </w:r>
            <w:r>
              <w:rPr>
                <w:sz w:val="22"/>
                <w:szCs w:val="22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ոց</w:t>
            </w:r>
            <w:r>
              <w:rPr>
                <w:sz w:val="22"/>
                <w:szCs w:val="22"/>
                <w:lang w:val="af-ZA"/>
              </w:rPr>
              <w:t xml:space="preserve">) </w:t>
            </w:r>
          </w:p>
          <w:p>
            <w:pPr>
              <w:pStyle w:val="NormalWeb"/>
              <w:spacing w:before="280" w:after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- հեպտան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ոլին-ֆենոլ ռեագենտ Folin &amp; Ciocalteu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s phenol reagent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(50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(5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8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Սպիտակուցի որոշում Լոուրիի մեթոդով, կոնցենտրացիա՝ 1.9-2.1Ն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ոլին-ֆենոլ ռեագենտ Folin &amp; Ciocalteu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s phenol reagent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ցախաթթո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ցախաթթու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Աղաթթու (խիտ    HCl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6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6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լիումի հիդրքսիդ   KOH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 75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 75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իումի հիդրքսիդ   KOH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ռքլորքացախաթթու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Trichloracetic acid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COOH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, անգույն հեղուկ, ծանր հոտով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միապես մաքուր անալիզի համար, անգույն հեղուկ, ծանր հոտով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ցախաթթվային կապա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5" w:hanging="0"/>
              <w:rPr>
                <w:rFonts w:ascii="Sylfaen" w:hAnsi="Sylfaen" w:cs="Arial Armenian"/>
              </w:rPr>
            </w:pPr>
            <w:r>
              <w:rPr>
                <w:rFonts w:cs="Sylfaen" w:ascii="Sylfaen" w:hAnsi="Sylfaen"/>
              </w:rPr>
              <w:t>Քիմիապես մաքուր անալիզի համա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a պիրուվատ C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COCOON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amian"/>
              </w:rPr>
            </w:pPr>
            <w:r>
              <w:rPr>
                <w:rFonts w:cs="Sylfaen" w:ascii="Sylfaen" w:hAnsi="Sylfaen"/>
              </w:rPr>
              <w:t xml:space="preserve">Քիմիապես մաքուր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N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 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 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իմիապես մաքուր անալիզի համա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ZnS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Քիմիապես մաքուր անալիզի համա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մոգլոբի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6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րմիր աղյուսագույն փոշի Քիմիապես մաքու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եմոգլոբին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կստրան կապույ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պույտ բյուրեղնե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կստրան կապույտ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C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COOPb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պարի ացետա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(1գր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(1գր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 անալիզի համար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Քիմիապես մաքուր անալիզի համար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րիումի հիդրօքսիդ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a(OH)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գույն բյուրեղային նյութ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shd w:fill="F9F9F9" w:val="clea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ոլ զանգված՝  </w:t>
            </w:r>
            <w:r>
              <w:rPr>
                <w:rFonts w:cs="Arial" w:ascii="Sylfaen" w:hAnsi="Sylfaen"/>
                <w:sz w:val="22"/>
                <w:szCs w:val="22"/>
                <w:shd w:fill="F9F9F9" w:val="clear"/>
              </w:rPr>
              <w:t>171,35</w:t>
            </w:r>
            <w:r>
              <w:rPr>
                <w:rFonts w:cs="Tahoma" w:ascii="Sylfaen" w:hAnsi="Sylfaen"/>
                <w:sz w:val="22"/>
                <w:szCs w:val="22"/>
                <w:shd w:fill="F9F9F9" w:val="clear"/>
              </w:rPr>
              <w:t>գ/մոլ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ուծելիություն՝</w:t>
            </w:r>
            <w:r>
              <w:rPr>
                <w:rFonts w:cs="Arial" w:ascii="Sylfaen" w:hAnsi="Sylfaen"/>
                <w:sz w:val="22"/>
                <w:szCs w:val="22"/>
                <w:shd w:fill="F9F9F9" w:val="clear"/>
              </w:rPr>
              <w:t xml:space="preserve"> 3,89</w:t>
            </w:r>
            <w:r>
              <w:rPr>
                <w:rFonts w:cs="Tahoma" w:ascii="Sylfaen" w:hAnsi="Sylfaen"/>
                <w:sz w:val="22"/>
                <w:szCs w:val="22"/>
                <w:shd w:fill="F9F9F9" w:val="clear"/>
              </w:rPr>
              <w:t xml:space="preserve"> գ/100 </w:t>
            </w:r>
            <w:r>
              <w:rPr>
                <w:rFonts w:cs="Arial" w:ascii="Sylfaen" w:hAnsi="Sylfaen"/>
                <w:sz w:val="22"/>
                <w:szCs w:val="22"/>
                <w:shd w:fill="F9F9F9" w:val="clear"/>
              </w:rPr>
              <w:t xml:space="preserve">մլ </w:t>
            </w:r>
            <w:r>
              <w:rPr>
                <w:rFonts w:cs="Sylfaen" w:ascii="Sylfaen" w:hAnsi="Sylfaen"/>
                <w:sz w:val="22"/>
                <w:szCs w:val="22"/>
              </w:rPr>
              <w:t>ջրում</w:t>
            </w:r>
            <w:r>
              <w:rPr>
                <w:rFonts w:cs="Arial" w:ascii="Sylfaen" w:hAnsi="Sylfaen"/>
                <w:sz w:val="22"/>
                <w:szCs w:val="22"/>
                <w:shd w:fill="F9F9F9" w:val="clear"/>
              </w:rPr>
              <w:t xml:space="preserve"> (25 °C)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, հալման կետ՝ </w:t>
            </w:r>
            <w:r>
              <w:rPr>
                <w:rFonts w:cs="Arial" w:ascii="Sylfaen" w:hAnsi="Sylfaen"/>
                <w:sz w:val="22"/>
                <w:szCs w:val="22"/>
                <w:shd w:fill="F9F9F9" w:val="clear"/>
              </w:rPr>
              <w:t>408 °C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shd w:fill="F9F9F9" w:val="clear"/>
              </w:rPr>
            </w:pPr>
            <w:r>
              <w:rPr>
                <w:rFonts w:cs="Sylfaen" w:ascii="Sylfaen" w:hAnsi="Sylfaen"/>
                <w:sz w:val="22"/>
                <w:szCs w:val="22"/>
                <w:shd w:fill="F9F9F9" w:val="clea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գույն բյուրեղային նյութ, անջուր 94-98%</w:t>
            </w:r>
          </w:p>
          <w:p>
            <w:pPr>
              <w:pStyle w:val="Normal"/>
              <w:rPr>
                <w:rFonts w:ascii="Sylfaen" w:hAnsi="Sylfaen" w:cs="Arial"/>
                <w:shd w:fill="F9F9F9" w:val="clear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ոլ զանգված՝  </w:t>
            </w:r>
            <w:r>
              <w:rPr>
                <w:rFonts w:cs="Arial" w:ascii="Sylfaen" w:hAnsi="Sylfaen"/>
                <w:shd w:fill="F9F9F9" w:val="clear"/>
                <w:lang w:val="hy-AM"/>
              </w:rPr>
              <w:t>171,36</w:t>
            </w:r>
            <w:r>
              <w:rPr>
                <w:rFonts w:cs="Tahoma" w:ascii="Sylfaen" w:hAnsi="Sylfaen"/>
                <w:shd w:fill="F9F9F9" w:val="clear"/>
                <w:lang w:val="hy-AM"/>
              </w:rPr>
              <w:t>գ/մոլ</w:t>
            </w:r>
          </w:p>
          <w:p>
            <w:pPr>
              <w:pStyle w:val="Normal"/>
              <w:rPr>
                <w:rFonts w:ascii="Sylfaen" w:hAnsi="Sylfaen" w:cs="Arial"/>
                <w:shd w:fill="F9F9F9" w:val="clear"/>
              </w:rPr>
            </w:pPr>
            <w:r>
              <w:rPr>
                <w:rFonts w:cs="Sylfaen" w:ascii="Sylfaen" w:hAnsi="Sylfaen"/>
              </w:rPr>
              <w:t xml:space="preserve">հալման կետ՝ </w:t>
            </w:r>
            <w:r>
              <w:rPr>
                <w:rFonts w:cs="Arial" w:ascii="Sylfaen" w:hAnsi="Sylfaen"/>
                <w:shd w:fill="F9F9F9" w:val="clear"/>
              </w:rPr>
              <w:t xml:space="preserve">408 °C,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AS No.: 17194-00-2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մոնիու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N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Cl) Carl Roth 5470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ույնի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53.49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1.52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337.6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.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37.2 գ/100մլ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hd w:fill="FFFFFF" w:val="clear"/>
                <w:lang w:val="hy-AM"/>
              </w:rPr>
              <w:t>Սպիտակ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գույնի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hd w:fill="FFFFFF" w:val="clear"/>
                <w:lang w:val="hy-AM"/>
              </w:rPr>
              <w:t>Մոլեկուլյար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զանգված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M) 53.49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գ</w:t>
            </w:r>
            <w:r>
              <w:rPr>
                <w:rFonts w:cs="Arial" w:ascii="Sylfaen" w:hAnsi="Sylfaen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մոլ</w:t>
            </w:r>
            <w:r>
              <w:rPr>
                <w:rFonts w:cs="Arial" w:ascii="Sylfaen" w:hAnsi="Sylfaen"/>
                <w:lang w:val="af-ZA"/>
              </w:rPr>
              <w:br/>
            </w:r>
            <w:r>
              <w:rPr>
                <w:rFonts w:cs="Arial" w:ascii="Sylfaen" w:hAnsi="Sylfaen"/>
                <w:shd w:fill="FFFFFF" w:val="clear"/>
                <w:lang w:val="hy-AM"/>
              </w:rPr>
              <w:t>Խտություն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D) 1.52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355 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>
                <w:rFonts w:ascii="Sylfaen" w:hAnsi="Sylfaen" w:cs="Arial"/>
                <w:shd w:fill="FFFFFF" w:val="clear"/>
              </w:rPr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.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20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C-ում՝ 372 գ/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նկ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պտահիդր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(ZnS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·7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) Carl Roth 7316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Անգույն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287.54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1.97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Քայքայ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280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եշտ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վ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է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hd w:fill="FFFFFF" w:val="clear"/>
              </w:rPr>
              <w:t>Անգույն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M) 287.54 </w:t>
            </w:r>
            <w:r>
              <w:rPr>
                <w:rFonts w:cs="Arial" w:ascii="Sylfaen" w:hAnsi="Sylfaen"/>
                <w:shd w:fill="FFFFFF" w:val="clear"/>
              </w:rPr>
              <w:t>գ</w:t>
            </w:r>
            <w:r>
              <w:rPr>
                <w:rFonts w:cs="Arial" w:ascii="Sylfaen" w:hAnsi="Sylfaen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hd w:fill="FFFFFF" w:val="clear"/>
              </w:rPr>
              <w:t>մոլ</w:t>
            </w:r>
            <w:r>
              <w:rPr>
                <w:rFonts w:cs="Arial" w:ascii="Sylfaen" w:hAnsi="Sylfaen"/>
                <w:lang w:val="af-ZA"/>
              </w:rPr>
              <w:br/>
            </w:r>
            <w:r>
              <w:rPr>
                <w:rFonts w:cs="Arial" w:ascii="Sylfaen" w:hAnsi="Sylfaen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D) 1.97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 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Հեշտ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լուծվում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է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ջրու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նձ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նտահիդր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(CuS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·5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) Carl Roth 8175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Կապույտ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ույնի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249.69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2.28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Քայքայ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.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100-250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.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317 գ/մլ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hd w:fill="FFFFFF" w:val="clear"/>
                <w:lang w:val="hy-AM"/>
              </w:rPr>
              <w:t>Կապույտ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գույնի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hd w:fill="FFFFFF" w:val="clear"/>
                <w:lang w:val="hy-AM"/>
              </w:rPr>
              <w:t>Մոլեկուլյար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զանգված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M) 249.69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գ</w:t>
            </w:r>
            <w:r>
              <w:rPr>
                <w:rFonts w:cs="Arial" w:ascii="Sylfaen" w:hAnsi="Sylfaen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մոլ</w:t>
            </w:r>
            <w:r>
              <w:rPr>
                <w:rFonts w:cs="Arial" w:ascii="Sylfaen" w:hAnsi="Sylfaen"/>
                <w:lang w:val="af-ZA"/>
              </w:rPr>
              <w:br/>
            </w:r>
            <w:r>
              <w:rPr>
                <w:rFonts w:cs="Arial" w:ascii="Sylfaen" w:hAnsi="Sylfaen"/>
                <w:shd w:fill="FFFFFF" w:val="clear"/>
                <w:lang w:val="hy-AM"/>
              </w:rPr>
              <w:t>Խտություն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D) 2.28</w:t>
            </w:r>
          </w:p>
          <w:p>
            <w:pPr>
              <w:pStyle w:val="Normal"/>
              <w:rPr>
                <w:rFonts w:ascii="Sylfaen" w:hAnsi="Sylfaen" w:cs="Arial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. 20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  <w:lang w:val="af-ZA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C-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ում՝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317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գ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/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սուլֆ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Na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S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Անգույն 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 զանգվածը՝ (M) 126.04 գ/մոլ</w:t>
            </w:r>
            <w:r>
              <w:rPr>
                <w:rFonts w:cs="Arial" w:ascii="Sylfaen" w:hAnsi="Sylfaen"/>
                <w:sz w:val="22"/>
                <w:szCs w:val="22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 (D) 2.63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Հալման ջերմաստիճանը՝ 550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 լուծելի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220 գ/լ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hd w:fill="FFFFFF" w:val="clear"/>
              </w:rPr>
            </w:pPr>
            <w:r>
              <w:rPr>
                <w:rFonts w:cs="Arial" w:ascii="Sylfaen" w:hAnsi="Sylfaen"/>
                <w:shd w:fill="FFFFFF" w:val="clear"/>
              </w:rPr>
              <w:t>Անգույն 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hd w:fill="FFFFFF" w:val="clear"/>
              </w:rPr>
            </w:pPr>
            <w:r>
              <w:rPr>
                <w:rFonts w:cs="Arial" w:ascii="Sylfaen" w:hAnsi="Sylfaen"/>
                <w:shd w:fill="FFFFFF" w:val="clear"/>
              </w:rPr>
              <w:t>Մոլեկուլյար զանգվածը՝ (M) 142.04 գ/մոլ</w:t>
            </w:r>
            <w:r>
              <w:rPr>
                <w:rFonts w:cs="Arial" w:ascii="Sylfaen" w:hAnsi="Sylfaen"/>
              </w:rPr>
              <w:br/>
            </w:r>
            <w:r>
              <w:rPr>
                <w:rFonts w:cs="Arial" w:ascii="Sylfaen" w:hAnsi="Sylfaen"/>
                <w:shd w:fill="FFFFFF" w:val="clear"/>
              </w:rPr>
              <w:t>Խտությունը՝ (D) 2.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 xml:space="preserve">Հալման ջերմաստիճանը՝ 888 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 xml:space="preserve">C </w:t>
            </w:r>
          </w:p>
          <w:p>
            <w:pPr>
              <w:pStyle w:val="Normal"/>
              <w:rPr>
                <w:rFonts w:ascii="Sylfaen" w:hAnsi="Sylfaen" w:cs="Arial"/>
                <w:shd w:fill="FFFFFF" w:val="clear"/>
              </w:rPr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Ջրում լուծելի. 20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C-ում՝ 170 գ/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բալտ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քսահիդր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(Co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·6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) Carl Roth 7095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Վարդագույն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237.93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1.92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86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.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25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562 գ/լ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hd w:fill="FFFFFF" w:val="clear"/>
                <w:lang w:val="hy-AM"/>
              </w:rPr>
              <w:t>Վարդագույն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hd w:fill="FFFFFF" w:val="clear"/>
                <w:lang w:val="hy-AM"/>
              </w:rPr>
              <w:t>Մոլեկուլյար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զանգված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M) 237.93 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գ</w:t>
            </w:r>
            <w:r>
              <w:rPr>
                <w:rFonts w:cs="Arial" w:ascii="Sylfaen" w:hAnsi="Sylfaen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մոլ</w:t>
            </w:r>
            <w:r>
              <w:rPr>
                <w:rFonts w:cs="Arial" w:ascii="Sylfaen" w:hAnsi="Sylfaen"/>
                <w:lang w:val="af-ZA"/>
              </w:rPr>
              <w:br/>
            </w:r>
            <w:r>
              <w:rPr>
                <w:rFonts w:cs="Arial" w:ascii="Sylfaen" w:hAnsi="Sylfaen"/>
                <w:shd w:fill="FFFFFF" w:val="clear"/>
                <w:lang w:val="hy-AM"/>
              </w:rPr>
              <w:t>Խտություն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D) 1.92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86 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>
                <w:rFonts w:ascii="Sylfaen" w:hAnsi="Sylfaen" w:cs="Arial"/>
                <w:shd w:fill="FFFFFF" w:val="clear"/>
              </w:rPr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.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25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C-ում՝ 562 գ/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լցիու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քսահիդր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(Ca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·6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) Carl Roth CP89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ույնի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110.99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2.15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772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Եռ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1935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-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ում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74.5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10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մլ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ույնի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110.99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2.15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772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Եռ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1935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-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ում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74.5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10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մլ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գա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տրահիդր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(Mn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·4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) Carl Roth 0276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Վարդագույն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197.91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2.01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65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Եռ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1231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-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ում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42.3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10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մլ</w:t>
            </w:r>
          </w:p>
          <w:p>
            <w:pPr>
              <w:pStyle w:val="Normal"/>
              <w:rPr>
                <w:rStyle w:val="Appleconvertedspace"/>
                <w:rFonts w:ascii="Sylfaen" w:hAnsi="Sylfaen" w:cs="Sylfaen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Վարդագույն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197.91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2.01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65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Եռ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1231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-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ում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42.3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10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մլ</w:t>
            </w:r>
          </w:p>
          <w:p>
            <w:pPr>
              <w:pStyle w:val="Normal"/>
              <w:rPr>
                <w:rStyle w:val="Appleconvertedspace"/>
                <w:rFonts w:ascii="Sylfaen" w:hAnsi="Sylfaen" w:cs="Sylfaen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նկի քլորիդ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Zn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) Carl Roth 3533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 9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 9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 գույնի 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 զանգվածը՝ (M) 136,28 գ/մոլ</w:t>
            </w:r>
            <w:r>
              <w:rPr>
                <w:rFonts w:cs="Arial" w:ascii="Sylfaen" w:hAnsi="Sylfaen"/>
                <w:sz w:val="22"/>
                <w:szCs w:val="22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 (D) 2,91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Հալման ջերմաստիճանը՝ 318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Եռման ջերմաստիճանը՝ 732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 լուծելի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79,8 %</w:t>
            </w:r>
          </w:p>
          <w:p>
            <w:pPr>
              <w:pStyle w:val="Normal"/>
              <w:rPr>
                <w:rStyle w:val="Appleconvertedspace"/>
                <w:rFonts w:ascii="Sylfaen" w:hAnsi="Sylfaen" w:cs="Sylfae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 գույնի 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 զանգվածը՝ (M) 136,28 գ/մոլ</w:t>
            </w:r>
            <w:r>
              <w:rPr>
                <w:rFonts w:cs="Arial" w:ascii="Sylfaen" w:hAnsi="Sylfaen"/>
                <w:sz w:val="22"/>
                <w:szCs w:val="22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 (D) 2,91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Հալման ջերմաստիճանը՝ 318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Եռման ջերմաստիճանը՝ 732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 լուծելի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79,8 %</w:t>
            </w:r>
          </w:p>
          <w:p>
            <w:pPr>
              <w:pStyle w:val="Normal"/>
              <w:rPr>
                <w:rStyle w:val="Appleconvertedspace"/>
                <w:rFonts w:ascii="Sylfaen" w:hAnsi="Sylfaen" w:cs="Sylfaen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գնեզիու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(Mg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) Carl Roth KK 36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 8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 8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Անգույն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95.22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2,3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714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Եռ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1412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 լուծելի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53.3 %</w:t>
            </w:r>
          </w:p>
          <w:p>
            <w:pPr>
              <w:pStyle w:val="Normal"/>
              <w:rPr>
                <w:rStyle w:val="Appleconvertedspace"/>
                <w:rFonts w:ascii="Sylfaen" w:hAnsi="Sylfaen" w:cs="Sylfaen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hd w:fill="FFFFFF" w:val="clear"/>
              </w:rPr>
              <w:t>Անգույն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</w:rPr>
              <w:t>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M) 95.22 </w:t>
            </w:r>
            <w:r>
              <w:rPr>
                <w:rFonts w:cs="Arial" w:ascii="Sylfaen" w:hAnsi="Sylfaen"/>
                <w:shd w:fill="FFFFFF" w:val="clear"/>
              </w:rPr>
              <w:t>գ</w:t>
            </w:r>
            <w:r>
              <w:rPr>
                <w:rFonts w:cs="Arial" w:ascii="Sylfaen" w:hAnsi="Sylfaen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hd w:fill="FFFFFF" w:val="clear"/>
              </w:rPr>
              <w:t>մոլ</w:t>
            </w:r>
            <w:r>
              <w:rPr>
                <w:rFonts w:cs="Arial" w:ascii="Sylfaen" w:hAnsi="Sylfaen"/>
                <w:lang w:val="af-ZA"/>
              </w:rPr>
              <w:br/>
            </w:r>
            <w:r>
              <w:rPr>
                <w:rFonts w:cs="Arial" w:ascii="Sylfaen" w:hAnsi="Sylfaen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D) 2,3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708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Եռման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1412 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C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. 20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  <w:lang w:val="af-ZA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C-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ում՝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 xml:space="preserve"> 542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գ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af-ZA"/>
              </w:rPr>
              <w:t>/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նձ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լորիդ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հիդր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(CuCl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·2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) Carl Roth CN82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Կանաչ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ույնի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170.48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2.54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498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ությունը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-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ում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77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10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մլ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Կանաչ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ույնի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170.48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D) 2.54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498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ությունը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  <w:lang w:val="af-ZA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C-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ում՝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77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10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մլ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ԵՖ – ATP Sigma-Aldrich A3377-5G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7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7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քրությունը՝ 98.5%, ջրում լուծելի - 50 մգ/մլ,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 պահպանման ջերմաստիճանը` -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քրությունը՝ 98.5%, ջրում լուծելի - 50 մգ/մլ,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 պահպանման ջերմաստիճանը` -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 նիտր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(NaN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>) Carl Roth A136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Անգույն թափանցիկ 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 զանգվածը՝ (M) 84.99 գ /մոլ</w:t>
            </w:r>
            <w:r>
              <w:rPr>
                <w:rFonts w:cs="Arial" w:ascii="Sylfaen" w:hAnsi="Sylfaen"/>
                <w:sz w:val="22"/>
                <w:szCs w:val="22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Խտությունը՝ (D) 2.26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Հալման ջերմաստիճանը՝ 308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 լուծելի. 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874 գ/լ</w:t>
            </w:r>
          </w:p>
          <w:p>
            <w:pPr>
              <w:pStyle w:val="Normal"/>
              <w:rPr>
                <w:rStyle w:val="Appleconvertedspace"/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hd w:fill="FFFFFF" w:val="clear"/>
              </w:rPr>
            </w:pPr>
            <w:r>
              <w:rPr>
                <w:rFonts w:cs="Arial" w:ascii="Sylfaen" w:hAnsi="Sylfaen"/>
                <w:shd w:fill="FFFFFF" w:val="clear"/>
              </w:rPr>
              <w:t>Անգույն թափանցիկ բյուրեղներ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hd w:fill="FFFFFF" w:val="clear"/>
              </w:rPr>
            </w:pPr>
            <w:r>
              <w:rPr>
                <w:rFonts w:cs="Arial" w:ascii="Sylfaen" w:hAnsi="Sylfaen"/>
                <w:shd w:fill="FFFFFF" w:val="clear"/>
              </w:rPr>
              <w:t>Մոլեկուլյար զանգվածը՝ (M) 84.99 գ /մոլ</w:t>
            </w:r>
            <w:r>
              <w:rPr>
                <w:rFonts w:cs="Arial" w:ascii="Sylfaen" w:hAnsi="Sylfaen"/>
              </w:rPr>
              <w:br/>
            </w:r>
            <w:r>
              <w:rPr>
                <w:rFonts w:cs="Arial" w:ascii="Sylfaen" w:hAnsi="Sylfaen"/>
                <w:shd w:fill="FFFFFF" w:val="clear"/>
              </w:rPr>
              <w:t>Խտությունը՝ (D) 2.26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Հալման ջերմաստիճանը՝ 308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 xml:space="preserve">C 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Style w:val="Appleconvertedspace"/>
                <w:rFonts w:cs="Arial" w:ascii="Sylfaen" w:hAnsi="Sylfaen"/>
                <w:shd w:fill="FFFFFF" w:val="clear"/>
              </w:rPr>
              <w:t>Ջրում լուծելի. 20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C-ում՝ 874 գ/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կաթ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իտր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(FeC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6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 xml:space="preserve">7 *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x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) Carl Roth 9435.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Անգույն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թափանցիկ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244.94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.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5 գ/լ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Անգույն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թափանցիկ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բյուրեղներ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244.94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br/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լուծելի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.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-ում՝ 5 գ/լ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ՆԹ-ազ 1 (DNA-ase 1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igma –Aldrich DN2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x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x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Պրեմիում, լիոֆիլիզացված սպիտակ փոշի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 լուծելի, պահպանման ջերմաստիճանը` -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/ կամ համարժեք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Պրեմիում, լիոֆիլիզացված սպիտակ փոշի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րում լուծելի, պահպանման ջերմաստիճանը` -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ՑԿ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- 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N,N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դիցիկլոհեքսիլկարբոդիիմի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C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13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N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) Sigma –Aldrich D8000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7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7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փոշի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րիտալուծ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206.33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պահպան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`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սենյակային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af-ZA"/>
              </w:rPr>
              <w:t xml:space="preserve">/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կամ</w:t>
            </w:r>
            <w:r>
              <w:rPr>
                <w:rFonts w:cs="Arial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համարժեք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փոշի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րիտալուծ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զանգվածը՝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(M) 206.33 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գ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/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պահպանման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ջերմաստիճանը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af-ZA"/>
              </w:rPr>
              <w:t>`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սենյակային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(+) – գլյուկոզ Carl Roth X997.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2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 փոշի, մաքրությունը ACS, անջուր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 զանգվածը՝ (M) 180.16 գ /մոլ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Սպիտակ փոշի, մաքրությունը ACS, անջուր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>Մոլեկուլյար զանգվածը՝ (M) 180.16 գ /մոլ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սապեպտոն Peptone ex meat Carl Roth 2366.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</w:rPr>
              <w:t xml:space="preserve">Բարձր որակի մսապեպտոն կենդանական հյուսվածքներից խմորման համար։ pH 6.5-7.5,  ջրում լուծելի, ընդհանուր ազոտի քանակը </w:t>
            </w:r>
            <w:r>
              <w:rPr>
                <w:sz w:val="22"/>
                <w:szCs w:val="22"/>
              </w:rPr>
              <w:t xml:space="preserve">≥12,0 %,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կեղտը </w:t>
            </w:r>
            <w:r>
              <w:rPr>
                <w:sz w:val="22"/>
                <w:szCs w:val="22"/>
              </w:rPr>
              <w:t>≤20 %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 xml:space="preserve"> պահպանման ջերմաստիճանը` +20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</w:rPr>
              <w:t>C</w:t>
            </w:r>
          </w:p>
          <w:p>
            <w:pPr>
              <w:pStyle w:val="Normal"/>
              <w:rPr>
                <w:rStyle w:val="Appleconvertedspace"/>
                <w:rFonts w:ascii="Sylfaen" w:hAnsi="Sylfaen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hd w:fill="FFFFFF" w:val="clear"/>
              </w:rPr>
            </w:pPr>
            <w:r>
              <w:rPr>
                <w:rFonts w:cs="Arial" w:ascii="Sylfaen" w:hAnsi="Sylfaen"/>
                <w:shd w:fill="FFFFFF" w:val="clear"/>
              </w:rPr>
              <w:t xml:space="preserve">Բարձր որակի մսապեպտոն կենդանական հյուսվածքներից խմորման համար։ pH 6.5-7.5,  ջրում լուծելի, ընդհանուր ազոտի քանակը </w:t>
            </w:r>
            <w:r>
              <w:rPr/>
              <w:t xml:space="preserve">≥12,0 %, </w:t>
            </w:r>
            <w:r>
              <w:rPr>
                <w:rFonts w:cs="Sylfaen" w:ascii="Sylfaen" w:hAnsi="Sylfaen"/>
              </w:rPr>
              <w:t xml:space="preserve">կեղտը </w:t>
            </w:r>
            <w:r>
              <w:rPr/>
              <w:t>≤20 %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 xml:space="preserve"> պահպանման ջերմաստիճանը` +20</w:t>
            </w:r>
            <w:r>
              <w:rPr>
                <w:rStyle w:val="Appleconvertedspace"/>
                <w:rFonts w:cs="Arial" w:ascii="Sylfaen" w:hAnsi="Sylfaen"/>
                <w:shd w:fill="FFFFFF" w:val="clear"/>
                <w:vertAlign w:val="superscript"/>
              </w:rPr>
              <w:t xml:space="preserve"> o</w:t>
            </w:r>
            <w:r>
              <w:rPr>
                <w:rStyle w:val="Appleconvertedspace"/>
                <w:rFonts w:cs="Arial" w:ascii="Sylfaen" w:hAnsi="Sylfaen"/>
                <w:shd w:fill="FFFFFF" w:val="clear"/>
              </w:rPr>
              <w:t>C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մեթի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ւլֆօքսիդ</w:t>
            </w:r>
          </w:p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DMSO (Dimethyl sulfoxide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 9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 9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ղու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ո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զանգված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78.13, </w:t>
            </w:r>
            <w:r>
              <w:rPr>
                <w:rFonts w:cs="Sylfaen" w:ascii="Sylfaen" w:hAnsi="Sylfaen"/>
                <w:sz w:val="22"/>
                <w:szCs w:val="22"/>
              </w:rPr>
              <w:t>խտությու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.10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ալ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տիճան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6-19 °C, </w:t>
            </w:r>
            <w:r>
              <w:rPr>
                <w:rFonts w:cs="Sylfaen" w:ascii="Sylfaen" w:hAnsi="Sylfaen"/>
                <w:sz w:val="22"/>
                <w:szCs w:val="22"/>
              </w:rPr>
              <w:t>եռ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րմաստիճան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89 °C, 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լեկուլ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սաբան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ազոտություն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6" w:space="5" w:color="D7D7D7"/>
              </w:pBdr>
              <w:rPr/>
            </w:pPr>
            <w:r>
              <w:rPr>
                <w:rFonts w:cs="Sylfaen" w:ascii="Sylfaen" w:hAnsi="Sylfaen"/>
              </w:rPr>
              <w:t>Ան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եղուկ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ոլ</w:t>
            </w:r>
            <w:r>
              <w:rPr>
                <w:rFonts w:cs="Sylfaen" w:ascii="Sylfaen" w:hAnsi="Sylfaen"/>
                <w:lang w:val="af-ZA"/>
              </w:rPr>
              <w:t xml:space="preserve">. </w:t>
            </w:r>
            <w:r>
              <w:rPr>
                <w:rFonts w:cs="Sylfaen" w:ascii="Sylfaen" w:hAnsi="Sylfaen"/>
              </w:rPr>
              <w:t>զանգվածը՝</w:t>
            </w:r>
            <w:r>
              <w:rPr>
                <w:rFonts w:cs="Sylfaen" w:ascii="Sylfaen" w:hAnsi="Sylfaen"/>
                <w:lang w:val="af-ZA"/>
              </w:rPr>
              <w:t xml:space="preserve"> 78.13,</w:t>
              <w:br/>
            </w:r>
            <w:r>
              <w:rPr>
                <w:rFonts w:cs="Arial" w:ascii="Sylfaen" w:hAnsi="Sylfaen"/>
                <w:shd w:fill="FFFFFF" w:val="clear"/>
              </w:rPr>
              <w:t>Խտությունը՝</w:t>
            </w:r>
            <w:r>
              <w:rPr>
                <w:rFonts w:cs="Arial" w:ascii="Sylfaen" w:hAnsi="Sylfaen"/>
                <w:shd w:fill="FFFFFF" w:val="clear"/>
                <w:lang w:val="af-ZA"/>
              </w:rPr>
              <w:t xml:space="preserve"> (D) </w:t>
            </w:r>
            <w:r>
              <w:rPr>
                <w:rFonts w:cs="Sylfaen" w:ascii="Sylfaen" w:hAnsi="Sylfaen"/>
                <w:lang w:val="af-ZA"/>
              </w:rPr>
              <w:t xml:space="preserve"> 1.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af-ZA"/>
              </w:rPr>
              <w:br/>
            </w:r>
            <w:r>
              <w:rPr>
                <w:rFonts w:cs="Sylfaen" w:ascii="Sylfaen" w:hAnsi="Sylfaen"/>
              </w:rPr>
              <w:t>հալ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ստիճանը՝</w:t>
            </w:r>
            <w:r>
              <w:rPr>
                <w:rFonts w:cs="Sylfaen" w:ascii="Sylfaen" w:hAnsi="Sylfaen"/>
                <w:lang w:val="af-ZA"/>
              </w:rPr>
              <w:t xml:space="preserve"> 18.5 °C, </w:t>
              <w:br/>
            </w:r>
            <w:r>
              <w:rPr>
                <w:rFonts w:cs="Sylfaen" w:ascii="Sylfaen" w:hAnsi="Sylfaen"/>
              </w:rPr>
              <w:t>եռ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ջերմաստիճանը՝</w:t>
            </w:r>
            <w:r>
              <w:rPr>
                <w:rFonts w:cs="Sylfaen" w:ascii="Sylfaen" w:hAnsi="Sylfaen"/>
                <w:lang w:val="af-ZA"/>
              </w:rPr>
              <w:t xml:space="preserve"> 189 °C,  </w:t>
              <w:br/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լեկուլ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նսաբան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ետազոտությու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տրիու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սուլֆի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af-ZA"/>
              </w:rPr>
              <w:t>Sodium metabisulfite (or Sodium pyrosulfite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3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3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ալիտի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անքնե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քրություն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98%, </w:t>
            </w:r>
            <w:r>
              <w:rPr>
                <w:rFonts w:cs="Sylfaen" w:ascii="Sylfaen" w:hAnsi="Sylfaen"/>
                <w:sz w:val="22"/>
                <w:szCs w:val="22"/>
              </w:rPr>
              <w:t>հալ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րմաստիճա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&gt;300 °C, </w:t>
            </w:r>
            <w:r>
              <w:rPr>
                <w:rFonts w:cs="Sylfaen" w:ascii="Sylfaen" w:hAnsi="Sylfaen"/>
                <w:sz w:val="22"/>
                <w:szCs w:val="22"/>
              </w:rPr>
              <w:t>մո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զանգված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90.11: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Arial" w:hAnsi="Arial" w:cs="Arial"/>
                <w:b/>
                <w:b/>
                <w:bCs/>
                <w:color w:val="6D6D6D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color w:val="6D6D6D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ն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շի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ալիտի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աքրությունը՝</w:t>
            </w:r>
            <w:r>
              <w:rPr>
                <w:rFonts w:cs="Sylfaen" w:ascii="Sylfaen" w:hAnsi="Sylfaen"/>
                <w:lang w:val="af-ZA"/>
              </w:rPr>
              <w:t xml:space="preserve"> 98-100.5%, </w:t>
              <w:br/>
            </w:r>
            <w:r>
              <w:rPr>
                <w:rFonts w:cs="Sylfaen" w:ascii="Sylfaen" w:hAnsi="Sylfaen"/>
              </w:rPr>
              <w:t>հալ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ջերմաստիճանը</w:t>
            </w:r>
            <w:r>
              <w:rPr>
                <w:rFonts w:cs="Sylfaen" w:ascii="Sylfaen" w:hAnsi="Sylfaen"/>
                <w:lang w:val="af-ZA"/>
              </w:rPr>
              <w:t xml:space="preserve"> &gt;300 °C, </w:t>
              <w:br/>
            </w:r>
            <w:r>
              <w:rPr>
                <w:rFonts w:cs="Sylfaen" w:ascii="Sylfaen" w:hAnsi="Sylfaen"/>
              </w:rPr>
              <w:t>մոլ</w:t>
            </w:r>
            <w:r>
              <w:rPr>
                <w:rFonts w:cs="Sylfaen" w:ascii="Sylfaen" w:hAnsi="Sylfaen"/>
                <w:lang w:val="af-ZA"/>
              </w:rPr>
              <w:t xml:space="preserve">. </w:t>
            </w:r>
            <w:r>
              <w:rPr>
                <w:rFonts w:cs="Sylfaen" w:ascii="Sylfaen" w:hAnsi="Sylfaen"/>
              </w:rPr>
              <w:t>զանգվածը</w:t>
            </w:r>
            <w:r>
              <w:rPr>
                <w:rFonts w:cs="Sylfaen" w:ascii="Sylfaen" w:hAnsi="Sylfaen"/>
                <w:lang w:val="af-ZA"/>
              </w:rPr>
              <w:t xml:space="preserve"> 190.11: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5 </w:t>
            </w:r>
            <w:r>
              <w:rPr>
                <w:rFonts w:cs="Sylfaen" w:ascii="Sylfaen" w:hAnsi="Sylfaen"/>
                <w:sz w:val="22"/>
                <w:szCs w:val="22"/>
              </w:rPr>
              <w:t>Դինիտրոսալիցիլաթթո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-Dinitrosalicylic acid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PLC մաքրության, ռեդուկցված շաքարների կոլորիմետրիկ եղանակով որոշման համար, փոշի, հալման ջերմաստիճանը՝ 168-172 °C, մոլ. զանգվածը՝ 228.12: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Arial" w:hAnsi="Arial" w:cs="Arial"/>
                <w:b/>
                <w:b/>
                <w:bCs/>
                <w:color w:val="6D6D6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D6D6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PLC մաքրության, ռեդուկցված շաքարների կոլորիմետրիկ եղանակով որոշման համար, փոշի, հալման ջերմաստիճանը՝ 168-172 °C, մոլ. զանգվածը՝ 228.12:</w:t>
            </w:r>
          </w:p>
          <w:p>
            <w:pPr>
              <w:pStyle w:val="Normal"/>
              <w:pBdr>
                <w:right w:val="dotted" w:sz="6" w:space="5" w:color="D7D7D7"/>
              </w:pBdr>
              <w:rPr>
                <w:rFonts w:ascii="Arial" w:hAnsi="Arial" w:cs="Arial"/>
                <w:b/>
                <w:b/>
                <w:bCs/>
                <w:color w:val="6D6D6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D6D6D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րոզի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ատար փոշի:  Քիմիական  մաքուրությունը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shd w:fill="FDFDFD" w:val="clear"/>
              </w:rPr>
              <w:t xml:space="preserve">≥97.0%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shd w:fill="FDFDFD" w:val="clear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shd w:fill="FDFDFD" w:val="clea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ատար փոշի:  Քիմիական  մաքուրությունը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sz w:val="22"/>
                <w:szCs w:val="22"/>
                <w:shd w:fill="FDFDFD" w:val="clear"/>
              </w:rPr>
              <w:t xml:space="preserve">≥97.0% 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shd w:fill="FDFDFD" w:val="clear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shd w:fill="FDFDFD" w:val="clear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սազուրի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3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3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ատար փոշի, լուծվում է ջրում,  pH 3.8 – 6.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ատար փոշի, լուծվում է ջրում,  pH 3.8 – 6.5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ոլին – Չիկոլտեի ռեագեն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ծուցիկ հեղու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ցիկ հեղու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րիու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դրօքսիդ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օկտահիդրա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Ba(OH)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պիտ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լեկուլյա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նգված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15.48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ո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պիտ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շի</w:t>
            </w:r>
            <w:r>
              <w:rPr>
                <w:rFonts w:cs="Sylfaen" w:ascii="Sylfaen" w:hAnsi="Sylfaen"/>
                <w:lang w:val="af-ZA"/>
              </w:rPr>
              <w:br/>
              <w:t xml:space="preserve"> </w:t>
            </w:r>
            <w:r>
              <w:rPr>
                <w:rFonts w:cs="Sylfaen" w:ascii="Sylfaen" w:hAnsi="Sylfaen"/>
              </w:rPr>
              <w:t>Մոլեկուլյ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նգվածը՝</w:t>
            </w:r>
            <w:r>
              <w:rPr>
                <w:rFonts w:cs="Sylfaen" w:ascii="Sylfaen" w:hAnsi="Sylfaen"/>
                <w:lang w:val="af-ZA"/>
              </w:rPr>
              <w:t xml:space="preserve"> 315.48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մո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գնետյան աղ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C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KNaO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Sylfaen" w:ascii="Sylfaen" w:hAnsi="Sylfaen"/>
                <w:sz w:val="22"/>
                <w:szCs w:val="22"/>
              </w:rPr>
              <w:t>·4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>O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 գույնի փոշի Մոլեկուլյար զանգվածը՝ 282.22 գ/մո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լման ջերմաստիճանը՝ 70-80 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օ</w:t>
            </w:r>
            <w:r>
              <w:rPr>
                <w:rFonts w:cs="Sylfaen" w:ascii="Sylfaen" w:hAnsi="Sylfaen"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ուծելիությունը ջրում՝ 20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 xml:space="preserve"> օ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C –ում՝ 630 գ/լ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 գույնի փոշի Մոլեկուլյար զանգվածը՝ 282.22 գ/մո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լման ջերմաստիճանը՝ 70-80 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օ</w:t>
            </w:r>
            <w:r>
              <w:rPr>
                <w:rFonts w:cs="Sylfaen" w:ascii="Sylfaen" w:hAnsi="Sylfaen"/>
                <w:sz w:val="22"/>
                <w:szCs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Լուծելիությունը ջրում՝ 20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 xml:space="preserve"> օ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C –ում՝ 630 գ/լ 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ցախաթթվ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ղինձ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Cu(C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COO-)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·4H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պույ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լեկուլյա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նգված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99.65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ո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լ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րմաստիճան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15 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տություն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.88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ւծելիություն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րում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20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օ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C –</w:t>
            </w:r>
            <w:r>
              <w:rPr>
                <w:rFonts w:cs="Sylfaen" w:ascii="Sylfaen" w:hAnsi="Sylfaen"/>
                <w:sz w:val="22"/>
                <w:szCs w:val="22"/>
              </w:rPr>
              <w:t>ում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72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Կապույ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ոլեկուլյ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նգվածը՝</w:t>
            </w:r>
            <w:r>
              <w:rPr>
                <w:rFonts w:cs="Sylfaen" w:ascii="Sylfaen" w:hAnsi="Sylfaen"/>
                <w:lang w:val="af-ZA"/>
              </w:rPr>
              <w:t xml:space="preserve"> 199.65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մո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ջերմաստիճանը՝</w:t>
            </w:r>
            <w:r>
              <w:rPr>
                <w:rFonts w:cs="Sylfaen" w:ascii="Sylfaen" w:hAnsi="Sylfaen"/>
                <w:lang w:val="af-ZA"/>
              </w:rPr>
              <w:t xml:space="preserve"> 115 </w:t>
            </w:r>
            <w:r>
              <w:rPr>
                <w:rFonts w:cs="Sylfaen" w:ascii="Sylfaen" w:hAnsi="Sylfaen"/>
                <w:vertAlign w:val="superscript"/>
              </w:rPr>
              <w:t>օ</w:t>
            </w:r>
            <w:r>
              <w:rPr>
                <w:rFonts w:cs="Sylfaen" w:ascii="Sylfaen" w:hAnsi="Sylfaen"/>
                <w:lang w:val="af-ZA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ությունը՝</w:t>
            </w:r>
            <w:r>
              <w:rPr>
                <w:rFonts w:cs="Sylfaen" w:ascii="Sylfaen" w:hAnsi="Sylfaen"/>
                <w:lang w:val="af-ZA"/>
              </w:rPr>
              <w:t xml:space="preserve"> 1.88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Լուծելիութ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ջրում՝</w:t>
            </w:r>
            <w:r>
              <w:rPr>
                <w:rFonts w:cs="Sylfaen" w:ascii="Sylfaen" w:hAnsi="Sylfaen"/>
                <w:lang w:val="af-ZA"/>
              </w:rPr>
              <w:t xml:space="preserve"> 20</w:t>
            </w:r>
            <w:r>
              <w:rPr>
                <w:rFonts w:cs="Sylfaen" w:ascii="Sylfaen" w:hAnsi="Sylfaen"/>
                <w:vertAlign w:val="superscript"/>
                <w:lang w:val="af-ZA"/>
              </w:rPr>
              <w:t xml:space="preserve"> </w:t>
            </w:r>
            <w:r>
              <w:rPr>
                <w:rFonts w:cs="Sylfaen" w:ascii="Sylfaen" w:hAnsi="Sylfaen"/>
                <w:vertAlign w:val="superscript"/>
              </w:rPr>
              <w:t>օ</w:t>
            </w:r>
            <w:r>
              <w:rPr>
                <w:rFonts w:cs="Sylfaen" w:ascii="Sylfaen" w:hAnsi="Sylfaen"/>
                <w:lang w:val="af-ZA"/>
              </w:rPr>
              <w:t>C –</w:t>
            </w:r>
            <w:r>
              <w:rPr>
                <w:rFonts w:cs="Sylfaen" w:ascii="Sylfaen" w:hAnsi="Sylfaen"/>
              </w:rPr>
              <w:t>ում՝</w:t>
            </w:r>
            <w:r>
              <w:rPr>
                <w:rFonts w:cs="Sylfaen" w:ascii="Sylfaen" w:hAnsi="Sylfaen"/>
                <w:lang w:val="af-ZA"/>
              </w:rPr>
              <w:t xml:space="preserve"> 72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գար-ագա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թնագույն, միատարփոշի: Լավ է լուծվումտաքջրում (80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°</w:t>
            </w:r>
            <w:r>
              <w:rPr>
                <w:rFonts w:cs="Sylfaen" w:ascii="Sylfaen" w:hAnsi="Sylfaen"/>
                <w:sz w:val="22"/>
                <w:szCs w:val="22"/>
              </w:rPr>
              <w:t>C) և պնդանում է սառըջրու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թնագույն, միատարփոշի: Լավ է լուծվումտաքջրում (80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°</w:t>
            </w:r>
            <w:r>
              <w:rPr>
                <w:rFonts w:cs="Sylfaen" w:ascii="Sylfaen" w:hAnsi="Sylfaen"/>
                <w:sz w:val="22"/>
                <w:szCs w:val="22"/>
              </w:rPr>
              <w:t>C) և պնդանում է սառըջրու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եպտո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Քիմիապեսմաքուր, բացդեղնավունփոշի:Բակտերիաներիաճեցմանհամար, ֆերմենտատիվ և հիմնայինմշակմամբ, pH 6.10- 7.10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Քիմիապեսմաքուր, բացդեղնավունփոշի:Բակտերիաներիաճեցմանհամար, ֆերմենտատիվ և հիմնայինմշակմամբ, pH 6.10- 7.10 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ւծելիօսլ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Սպիտակ, միատարփոշի, լուծելի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, միատարփոշի, լուծելի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ամինայինթթո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7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7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Էթիլ սպիրտ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right w:val="dotted" w:sz="6" w:space="5" w:color="D7D7D7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%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%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DMBA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,12-դիմեթիլբենզանտրացե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Տեսքը՝ փոշենման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Մոլ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զանգված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56.35, ֆիզիկական վիճակը՝ պինդ, Լուծելիությունը: լուծելի է տոլուոլում (50 մգ/մլ), ացետոնում, քլորոֆորմում, դիքլորմեթանում, էթանոլում, դիէթիլ եթերում, n-օկտանոլում, Պահպանել սենյակային ջերմաստիճանում, հալման կետ `122-123 ° C, Եռման կետ: 463,46 ° C, խտություն: 1.14 գ /սմ3, ռեֆրակտիվ ինդեքս: nD20 1,73., Օպտիկական ակտիվություն α20 / D 1.50o, ֆլուորեսցենց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իա</w:t>
            </w:r>
            <w:r>
              <w:rPr>
                <w:rFonts w:cs="Sylfaen" w:ascii="Sylfaen" w:hAnsi="Sylfaen"/>
                <w:sz w:val="22"/>
                <w:szCs w:val="22"/>
              </w:rPr>
              <w:t>: λex 440 ն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Santa Cruz Biotechnology, Inc./sc-210652, (CAS 57-97-6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D0677-1G</w:t>
            </w:r>
            <w:r>
              <w:rPr>
                <w:rFonts w:cs="Arial" w:ascii="Sylfaen" w:hAnsi="Sylfaen"/>
                <w:b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VWR Catalog Nu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Տեսքը՝ փոշենման, 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Մոլ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զանգված՝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56.35, ֆիզիկական վիճակը՝ պինդ, Լուծելիությունը: լուծելի է տոլուոլում (50 մգ/մլ), ացետոնում, քլորոֆորմում, դիքլորմեթանում, էթանոլում, դիէթիլ եթերում, n-օկտանոլում, Պահպանել սենյակային ջերմաստիճանում, հալման կետ `122-123 ° C, Եռման կետ: 463,46 ° C, խտություն: 1.14 գ /սմ3, ռեֆրակտիվ ինդեքս: nD20 1,73., Օպտիկական ակտիվություն α20 / D 1.50o, ֆլուորեսցենց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իա</w:t>
            </w:r>
            <w:r>
              <w:rPr>
                <w:rFonts w:cs="Sylfaen" w:ascii="Sylfaen" w:hAnsi="Sylfaen"/>
                <w:sz w:val="22"/>
                <w:szCs w:val="22"/>
              </w:rPr>
              <w:t>: λex 440 նմ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or-NOHA (Arginase specific inhibitor)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w-հիդրօքսի-նոր-L-արգինի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Synonyms - nor-NOHA diacetate</w:t>
              <w:br/>
              <w:t>L-2-Amino-{4-(2'-hydroxyguanidino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butyric acid diacetate;</w:t>
              <w:br/>
              <w:t>Մաքրություն ≥ 97% (TLC); Բանաձև՝ C5H12N4O3·2C2H4O2; Մոլեկուլային կշիռ 296.278; տեսք՝ սպիտակ փոշի; օպտիկական պտույտ [a]D24 = +14.8 ± 1º (C=1% in 80%քացախաթթու); հիգրոսկոպիկ միացություն; պահպանել՝ ≤ -4 °C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hem-Impex International/CAS No189302-40-7, 0706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VWR Catalog Number</w:t>
            </w:r>
            <w:r>
              <w:rPr>
                <w:rFonts w:cs="Arial" w:ascii="Sylfaen" w:hAnsi="Sylfaen"/>
                <w:b/>
                <w:iCs/>
                <w:sz w:val="22"/>
                <w:szCs w:val="22"/>
              </w:rPr>
              <w:br/>
            </w:r>
            <w:r>
              <w:rPr>
                <w:rStyle w:val="Ccf36850050baeacl"/>
                <w:rFonts w:cs="Arial" w:ascii="Sylfaen" w:hAnsi="Sylfaen"/>
                <w:b/>
                <w:iCs/>
                <w:sz w:val="22"/>
                <w:szCs w:val="22"/>
              </w:rPr>
              <w:t>F-3685.0050B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Synonym(s): L-2-Amino-4-(2'-hydroxyguanidino)-butyric acid#nor-NOHA#H-Nar(OH)-OH</w:t>
            </w:r>
            <w:r>
              <w:rPr>
                <w:rFonts w:cs="Sylfaen" w:ascii="Sylfaen" w:hAnsi="Sylfaen"/>
              </w:rPr>
              <w:t xml:space="preserve"> </w:t>
              <w:br/>
              <w:t xml:space="preserve">Բանաձև՝ 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</w:rPr>
              <w:t>₅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H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</w:rPr>
              <w:t>₁₆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Cl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</w:rPr>
              <w:t>₂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N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</w:rPr>
              <w:t>₄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O</w:t>
            </w:r>
            <w:r>
              <w:rPr>
                <w:rFonts w:cs="Cambria Math" w:ascii="Cambria Math" w:hAnsi="Cambria Math"/>
                <w:color w:val="000000"/>
                <w:sz w:val="20"/>
                <w:shd w:fill="FFFFFF" w:val="clear"/>
              </w:rPr>
              <w:t>₄</w:t>
              <w:br/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CAS Number: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189302-40-7</w:t>
            </w:r>
            <w:r>
              <w:rPr>
                <w:rFonts w:cs="Sylfaen" w:ascii="Sylfaen" w:hAnsi="Sylfaen"/>
              </w:rPr>
              <w:br/>
              <w:t>Մոլեկուլային կշիռ 267.107գ/մոլ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L-NAME (NOS specific inhibitor)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G-nitro-L-արգինին մեթիլ էսթ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8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ω-Nitro-L-arginine methyl ester hydrochloride, Մոլեկուլային կշիռ՝ 269.7</w:t>
              <w:br/>
              <w:t>Բանաձև՝ C7H15N5O4xHCl</w:t>
              <w:br/>
              <w:t>Հալման կետ՝ 159-161°C1, 154-155°C2</w:t>
              <w:br/>
              <w:t>Օպտիկական պտույտ՝ +14.5 to +17.1., պահպանել՝ 0°C-ում. Լուծելիությունը՝ 50 mg/ml ջրում, շատ փոքր մշուշապատ անգույն լուծույթ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Sigma-Aldrich/N5751, CAS NUMBER: 51298-62-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Santa Cruz Biotechnology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shd w:fill="FFFFFF" w:val="clear"/>
              </w:rPr>
              <w:t>sc-200333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ω-Nitro-L-arginine methyl ester hydrochloride, Մոլեկուլային կշիռ՝ 269.7</w:t>
              <w:br/>
              <w:t>Բանաձև՝ C7H15N5O4xHCl</w:t>
              <w:br/>
              <w:t>Հալման կետ՝ 159-161°C1, 154-155°C2</w:t>
              <w:br/>
              <w:t>Օպտիկական պտույտ՝ +14.5 to +17.1., պահպանել՝ 0°C-ում. Լուծելիությունը՝ 50 mg/ml ջրում, շատ փոքր մշուշապատ անգույն լուծույթ: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Eosin Y (C.I. 45380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Էոզ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Y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(C.I. 45380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անրադիտակային ուսումնասիրության համար</w:t>
              <w:br/>
              <w:t>Էոզին դեղնավուն, Բանաձև՝ C20H6Br4Na2O5</w:t>
              <w:br/>
              <w:t>Մոլային զանգված (M) 691,86 g/mol</w:t>
              <w:br/>
              <w:t>Հալման կետ՝ (mp)295-296 °C</w:t>
              <w:br/>
              <w:t>Լուծելիություն՝ 300 g/l (H2O, 20 °C)</w:t>
              <w:br/>
              <w:t>Լուծելի ՝ սպիրտում և ջրում (սովորաբար: 0.5 - 2.0 %).</w:t>
              <w:br/>
            </w:r>
            <w:r>
              <w:rPr>
                <w:rFonts w:cs="Sylfaen" w:ascii="Sylfaen" w:hAnsi="Sylfaen"/>
                <w:sz w:val="22"/>
                <w:szCs w:val="22"/>
              </w:rPr>
              <w:t>Մաքսիմալ գրգռում: 534 nm</w:t>
              <w:br/>
              <w:t>Մաքսիմալ էմիսսիա: 544 n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hem-Impex International</w:t>
            </w:r>
            <w:r>
              <w:rPr>
                <w:rStyle w:val="Attributename"/>
                <w:rFonts w:cs="Arial" w:ascii="Sylfaen" w:hAnsi="Sylfaen"/>
                <w:b/>
                <w:color w:val="000000"/>
                <w:sz w:val="22"/>
                <w:szCs w:val="22"/>
                <w:shd w:fill="FFFFFF" w:val="clear"/>
              </w:rPr>
              <w:t xml:space="preserve"> Catalog Number</w:t>
            </w:r>
            <w:r>
              <w:rPr>
                <w:rStyle w:val="Attributename"/>
                <w:rFonts w:cs="Arial" w:ascii="Sylfaen" w:hAnsi="Sylfaen"/>
                <w:b/>
                <w:color w:val="000000"/>
                <w:sz w:val="22"/>
                <w:szCs w:val="22"/>
                <w:shd w:fill="FFFFFF" w:val="clear"/>
                <w:lang w:val="en-GB"/>
              </w:rPr>
              <w:t xml:space="preserve"> </w:t>
            </w:r>
            <w:r>
              <w:rPr>
                <w:rStyle w:val="Attributenamebold"/>
                <w:rFonts w:cs="Arial" w:ascii="Sylfaen" w:hAnsi="Sylfaen"/>
                <w:b/>
                <w:bCs/>
                <w:color w:val="000000"/>
                <w:sz w:val="22"/>
                <w:szCs w:val="22"/>
                <w:shd w:fill="FFFFFF" w:val="clear"/>
              </w:rPr>
              <w:t>018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Մանրադիտակային ուսումնասիրության համար</w:t>
              <w:br/>
              <w:t>Էոզին դեղնավուն, Բանաձև՝ C20H6Br4Na2O5</w:t>
              <w:br/>
              <w:t>Մոլային զանգված (M) 691,86 g/mol</w:t>
              <w:br/>
              <w:t>Հալման կետ՝ (mp)295-296 °C</w:t>
              <w:br/>
              <w:t>Լուծելիություն՝ 300 g/l (H2O, 20 °C)</w:t>
              <w:br/>
              <w:t>Լուծելի ՝ սպիրտում և ջրում (սովորաբար: 0.5 - 2.0 %).</w:t>
              <w:br/>
            </w:r>
            <w:r>
              <w:rPr>
                <w:rFonts w:cs="Sylfaen" w:ascii="Sylfaen" w:hAnsi="Sylfaen"/>
              </w:rPr>
              <w:t>Մաքսիմալ գրգռում: 534 nm</w:t>
              <w:br/>
              <w:t>Մաքսիմալ էմիսսիա: 544 nm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Hematoxylin C.I. 7529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Հեմատոքսիլ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C.I. 752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անրադիտակ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մնասիրությ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Բանաձև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C</w:t>
            </w:r>
            <w:r>
              <w:rPr>
                <w:rFonts w:cs="Cambria Math" w:ascii="Cambria Math" w:hAnsi="Cambria Math"/>
                <w:sz w:val="22"/>
                <w:szCs w:val="22"/>
                <w:lang w:val="af-ZA"/>
              </w:rPr>
              <w:t>₁₆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H</w:t>
            </w:r>
            <w:r>
              <w:rPr>
                <w:rFonts w:cs="Cambria Math" w:ascii="Cambria Math" w:hAnsi="Cambria Math"/>
                <w:sz w:val="22"/>
                <w:szCs w:val="22"/>
                <w:lang w:val="af-ZA"/>
              </w:rPr>
              <w:t>₁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</w:t>
            </w:r>
            <w:r>
              <w:rPr>
                <w:rFonts w:cs="Cambria Math" w:ascii="Cambria Math" w:hAnsi="Cambria Math"/>
                <w:sz w:val="22"/>
                <w:szCs w:val="22"/>
                <w:lang w:val="af-ZA"/>
              </w:rPr>
              <w:t>₆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* H</w:t>
            </w:r>
            <w:r>
              <w:rPr>
                <w:rFonts w:cs="Cambria Math" w:ascii="Cambria Math" w:hAnsi="Cambria Math"/>
                <w:sz w:val="22"/>
                <w:szCs w:val="22"/>
                <w:lang w:val="af-ZA"/>
              </w:rPr>
              <w:t>₂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O</w:t>
              <w:br/>
            </w:r>
            <w:r>
              <w:rPr>
                <w:rFonts w:cs="Sylfaen" w:ascii="Sylfaen" w:hAnsi="Sylfaen"/>
                <w:sz w:val="22"/>
                <w:szCs w:val="22"/>
              </w:rPr>
              <w:t>Մոլ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նգ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20.29 g/mol, </w:t>
            </w:r>
            <w:r>
              <w:rPr>
                <w:rFonts w:cs="Sylfaen" w:ascii="Sylfaen" w:hAnsi="Sylfaen"/>
                <w:sz w:val="22"/>
                <w:szCs w:val="22"/>
              </w:rPr>
              <w:t>Հալ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- 140 °C</w:t>
              <w:br/>
            </w:r>
            <w:r>
              <w:rPr>
                <w:rFonts w:cs="Sylfaen" w:ascii="Sylfaen" w:hAnsi="Sylfaen"/>
                <w:sz w:val="22"/>
                <w:szCs w:val="22"/>
              </w:rPr>
              <w:t>Ծավալ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տություն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500 kg/m3, </w:t>
            </w:r>
            <w:r>
              <w:rPr>
                <w:rFonts w:cs="Sylfaen" w:ascii="Sylfaen" w:hAnsi="Sylfaen"/>
                <w:sz w:val="22"/>
                <w:szCs w:val="22"/>
              </w:rPr>
              <w:t>Պահպանել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+5°C to +30°C. </w:t>
            </w:r>
            <w:r>
              <w:rPr>
                <w:rFonts w:cs="Sylfaen" w:ascii="Sylfaen" w:hAnsi="Sylfaen"/>
                <w:sz w:val="22"/>
                <w:szCs w:val="22"/>
              </w:rPr>
              <w:t>Կլանմ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քսիմում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λ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max (acetonitrile) 290 - 292 nm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arlroth, CAS-Nr. [517-28-2]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նրադիտակ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սումնասի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br/>
            </w:r>
            <w:r>
              <w:rPr>
                <w:rFonts w:cs="Sylfaen" w:ascii="Sylfaen" w:hAnsi="Sylfaen"/>
              </w:rPr>
              <w:t>Բանաձև՝</w:t>
            </w:r>
            <w:r>
              <w:rPr>
                <w:rFonts w:cs="Sylfaen" w:ascii="Sylfaen" w:hAnsi="Sylfaen"/>
                <w:lang w:val="af-ZA"/>
              </w:rPr>
              <w:t xml:space="preserve"> C</w:t>
            </w:r>
            <w:r>
              <w:rPr>
                <w:rFonts w:cs="Cambria Math" w:ascii="Cambria Math" w:hAnsi="Cambria Math"/>
                <w:lang w:val="af-ZA"/>
              </w:rPr>
              <w:t>₁₆</w:t>
            </w:r>
            <w:r>
              <w:rPr>
                <w:rFonts w:cs="Sylfaen" w:ascii="Sylfaen" w:hAnsi="Sylfaen"/>
                <w:lang w:val="af-ZA"/>
              </w:rPr>
              <w:t>H</w:t>
            </w:r>
            <w:r>
              <w:rPr>
                <w:rFonts w:cs="Cambria Math" w:ascii="Cambria Math" w:hAnsi="Cambria Math"/>
                <w:lang w:val="af-ZA"/>
              </w:rPr>
              <w:t>₁₄</w:t>
            </w:r>
            <w:r>
              <w:rPr>
                <w:rFonts w:cs="Sylfaen" w:ascii="Sylfaen" w:hAnsi="Sylfaen"/>
                <w:lang w:val="af-ZA"/>
              </w:rPr>
              <w:t>O</w:t>
            </w:r>
            <w:r>
              <w:rPr>
                <w:rFonts w:cs="Cambria Math" w:ascii="Cambria Math" w:hAnsi="Cambria Math"/>
                <w:lang w:val="af-ZA"/>
              </w:rPr>
              <w:t>₆</w:t>
            </w:r>
            <w:r>
              <w:rPr>
                <w:rFonts w:cs="Sylfaen" w:ascii="Sylfaen" w:hAnsi="Sylfaen"/>
                <w:lang w:val="af-ZA"/>
              </w:rPr>
              <w:t xml:space="preserve"> </w:t>
              <w:br/>
            </w:r>
            <w:r>
              <w:rPr>
                <w:rFonts w:cs="Sylfaen" w:ascii="Sylfaen" w:hAnsi="Sylfaen"/>
              </w:rPr>
              <w:t>Մոլ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նգված</w:t>
            </w:r>
            <w:r>
              <w:rPr>
                <w:rFonts w:cs="Sylfaen" w:ascii="Sylfaen" w:hAnsi="Sylfaen"/>
                <w:lang w:val="af-ZA"/>
              </w:rPr>
              <w:t xml:space="preserve"> 320.29 g/mol, </w:t>
            </w:r>
            <w:r>
              <w:rPr>
                <w:rFonts w:cs="Sylfaen" w:ascii="Sylfaen" w:hAnsi="Sylfaen"/>
              </w:rPr>
              <w:t>Հալ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– 140 °C</w:t>
              <w:br/>
            </w:r>
            <w:r>
              <w:rPr>
                <w:rFonts w:cs="Sylfaen" w:ascii="Sylfaen" w:hAnsi="Sylfaen"/>
              </w:rPr>
              <w:t>Ծավալ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տություն՝</w:t>
            </w:r>
            <w:r>
              <w:rPr>
                <w:rFonts w:cs="Sylfaen" w:ascii="Sylfaen" w:hAnsi="Sylfaen"/>
                <w:lang w:val="af-ZA"/>
              </w:rPr>
              <w:t xml:space="preserve"> 500 kg/m3, </w:t>
            </w:r>
            <w:r>
              <w:rPr>
                <w:rFonts w:cs="Sylfaen" w:ascii="Sylfaen" w:hAnsi="Sylfaen"/>
              </w:rPr>
              <w:t>Պահպանել՝</w:t>
            </w:r>
            <w:r>
              <w:rPr>
                <w:rFonts w:cs="Sylfaen" w:ascii="Sylfaen" w:hAnsi="Sylfaen"/>
                <w:lang w:val="af-ZA"/>
              </w:rPr>
              <w:t xml:space="preserve"> +5°C to +30°C. </w:t>
            </w:r>
            <w:r>
              <w:rPr>
                <w:rFonts w:cs="Sylfaen" w:ascii="Sylfaen" w:hAnsi="Sylfaen"/>
              </w:rPr>
              <w:t>Կլա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քսիմում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λ</w:t>
            </w:r>
            <w:r>
              <w:rPr>
                <w:rFonts w:cs="Sylfaen" w:ascii="Sylfaen" w:hAnsi="Sylfaen"/>
                <w:lang w:val="af-ZA"/>
              </w:rPr>
              <w:t xml:space="preserve"> max (acetonitrile) 290 – 292 nm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admium chlorid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Կադմիումի քլորիդ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իզիկական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ը՝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ինդ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br/>
            </w:r>
            <w:r>
              <w:rPr>
                <w:rFonts w:cs="Sylfaen" w:ascii="Sylfaen" w:hAnsi="Sylfaen"/>
                <w:sz w:val="22"/>
                <w:szCs w:val="22"/>
              </w:rPr>
              <w:t>պահպանել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նյակային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րմաստիճանու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br/>
            </w:r>
            <w:r>
              <w:rPr>
                <w:rFonts w:cs="Sylfaen" w:ascii="Sylfaen" w:hAnsi="Sylfaen"/>
                <w:sz w:val="22"/>
                <w:szCs w:val="22"/>
              </w:rPr>
              <w:t>Հալման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: 568° C (lit.)</w:t>
              <w:br/>
            </w:r>
            <w:r>
              <w:rPr>
                <w:rFonts w:cs="Sylfaen" w:ascii="Sylfaen" w:hAnsi="Sylfaen"/>
                <w:sz w:val="22"/>
                <w:szCs w:val="22"/>
              </w:rPr>
              <w:t>Եռման կետ : 960° C at 760 mmHg, Խտություն : 4.050 g/cm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Santa Cruz Biotechnology, Inc/sc-2525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իզիկական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ը՝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ինդ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br/>
            </w:r>
            <w:r>
              <w:rPr>
                <w:rFonts w:cs="Sylfaen" w:ascii="Sylfaen" w:hAnsi="Sylfaen"/>
                <w:sz w:val="22"/>
                <w:szCs w:val="22"/>
              </w:rPr>
              <w:t>պահպանել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նյակային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րմաստիճանում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br/>
            </w:r>
            <w:r>
              <w:rPr>
                <w:rFonts w:cs="Sylfaen" w:ascii="Sylfaen" w:hAnsi="Sylfaen"/>
                <w:sz w:val="22"/>
                <w:szCs w:val="22"/>
              </w:rPr>
              <w:t>Հալման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</w:t>
            </w:r>
            <w:r>
              <w:rPr>
                <w:rFonts w:cs="Sylfaen" w:ascii="Sylfaen" w:hAnsi="Sylfaen"/>
                <w:sz w:val="22"/>
                <w:szCs w:val="22"/>
                <w:lang w:val="en-GB"/>
              </w:rPr>
              <w:t>: 568° C (lit.)</w:t>
              <w:br/>
            </w:r>
            <w:r>
              <w:rPr>
                <w:rFonts w:cs="Sylfaen" w:ascii="Sylfaen" w:hAnsi="Sylfaen"/>
                <w:sz w:val="22"/>
                <w:szCs w:val="22"/>
              </w:rPr>
              <w:t>Եռման կետ : 960° C at 760 mmHg, Խտություն : 4.050 g/cm3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-(Dimethylamino)-1-naphthalenesulphonyl chloride – DANSYL chlorid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ՆՍԻԼ քլորիդ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ձև՝ C12H12ClNO2S, Մոլեկուլային կշիռ՝ 269.75., մաքրություն -  ≥99.0% (HPLC), Հալման կետ՝  72-74 °C(lit.)</w:t>
              <w:br/>
              <w:t>Լուծելիությունը ացետոնում: 0.2 g/10 mL</w:t>
              <w:br/>
              <w:t>Ֆլուորեսցենցիա՝   λex 337 nm; λem 492 nm քլորոֆորմում (հեքսիլամինով դերիվատիզացիայից հետո)</w:t>
              <w:br/>
              <w:t>Պահպանել՝   2-8°C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arlroth, CAS-Nr. [605-65-2]</w:t>
              <w:br/>
              <w:t>EG-Nr. 210-092-6 • UN-Nr. 326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աձև՝ C12H12ClNO2S</w:t>
              <w:br/>
              <w:t>Մոլեկուլային կշիռ՝ 269.75</w:t>
              <w:br/>
              <w:t xml:space="preserve"> մաքրություն -  ≥98.0% (HPLC), Հալման կետ՝  68-73 °C(lit.)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henol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Ֆենոլ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 8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 8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ձև՝ C6H6O</w:t>
              <w:br/>
              <w:t>Մոլային զանգված՝ (M) 94,11 g/mol</w:t>
              <w:br/>
              <w:t xml:space="preserve">Խտություն՝ (D) 1,06 </w:t>
              <w:br/>
              <w:t>Եռման կետ՝ (bp) 181,8 °C, Հալման կետ (mp) 40,8 °C</w:t>
              <w:br/>
              <w:t>Լուծելիությունը՝ 84 g/l (H2O, 20 °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Sylfaen" w:hAnsi="Sylfaen"/>
                <w:iCs/>
                <w:caps/>
                <w:sz w:val="22"/>
                <w:szCs w:val="22"/>
                <w:shd w:fill="FDFDFD" w:val="clear"/>
              </w:rPr>
              <w:t>P1037</w:t>
            </w:r>
            <w:r>
              <w:rPr>
                <w:rStyle w:val="Appleconvertedspace"/>
                <w:rFonts w:cs="Arial" w:ascii="Sylfaen" w:hAnsi="Sylfaen"/>
                <w:bCs/>
                <w:iCs/>
                <w:caps/>
                <w:sz w:val="22"/>
                <w:szCs w:val="22"/>
                <w:shd w:fill="FDFDFD" w:val="clear"/>
              </w:rPr>
              <w:t> </w:t>
            </w:r>
            <w:r>
              <w:rPr>
                <w:rStyle w:val="StrongEmphasis"/>
                <w:rFonts w:cs="Arial" w:ascii="Sylfaen" w:hAnsi="Sylfaen"/>
                <w:iCs/>
                <w:caps/>
                <w:sz w:val="22"/>
                <w:szCs w:val="22"/>
                <w:shd w:fill="FDFDFD" w:val="clear"/>
              </w:rPr>
              <w:t>SIGMA-ALDRI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ձև՝ C6H6O</w:t>
              <w:br/>
              <w:t>Մոլային զանգված՝ (M) 94,11 g/mol</w:t>
              <w:br/>
              <w:t xml:space="preserve">Խտություն՝ (D) 1,06 </w:t>
              <w:br/>
              <w:t>Եռման կետ՝ (bp) 181,8 °C, Հալման կետ (mp) 40,8 °C</w:t>
              <w:br/>
              <w:t>Լուծելիությունը՝ 84 g/l (H2O, 20 °C)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thiobarbituric acid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-թիոբարբիտուրաթթո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en-GB"/>
              </w:rPr>
              <w:t>2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en-GB"/>
              </w:rPr>
              <w:t>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ynonym: 4,6-Dihydroxy-2-mercaptopyrimidine, 4,6-Dihydroxypyrimidine-2-thiol, TBA.   Բանաձև՝ C4H4N2O2S,                       Մոլեկուլային կշիռ՝ 144.15, Հալման կետ -  245 °C (dec.)(lit.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VWR Catalog Number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</w:rPr>
              <w:br/>
            </w:r>
            <w:r>
              <w:rPr>
                <w:rStyle w:val="Ccic19028425eacl"/>
                <w:rFonts w:cs="Arial" w:ascii="Sylfaen" w:hAnsi="Sylfaen"/>
                <w:b/>
                <w:sz w:val="22"/>
                <w:szCs w:val="22"/>
              </w:rPr>
              <w:t>IC190284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</w:rPr>
              <w:t xml:space="preserve">Synonym: 4,6-Dihydroxy-2-mercaptopyrimidine, 4,6-Dihydroxypyrimidine-2-thiol, TBA.   </w:t>
              <w:br/>
              <w:t xml:space="preserve">Բանաձև՝ C4H4N2O2S                 </w:t>
              <w:br/>
              <w:t>Մոլեկուլային կշիռ՝ 144.15</w:t>
              <w:br/>
              <w:t>Հալման կետ -  245 °C (dec.)(lit.)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Pyridin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իրիդի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5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mpirical Formula (Hill Notation) C5H5N, Մոլեկուլային զանված՝ 79.10., տեսակը՝ անջուր,</w:t>
              <w:br/>
              <w:t>գոլորշու խտություն՝ 2.72 (vs air)</w:t>
              <w:br/>
              <w:t>գոլորշու ճնշում՝ 10 mmHg (13.2 °C)</w:t>
              <w:br/>
              <w:t>ինքնաբոցավառում՝ 899 °F</w:t>
              <w:br/>
              <w:t>գույն՝ անգույն</w:t>
              <w:br/>
              <w:t>Ռեֆրակտիվ ինդեքս՝ n20/D 1.509(lit.)</w:t>
              <w:br/>
              <w:t>Եռման կետ՝ 115 °C(lit.)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լման կետ՝ −42 °C(lit.)</w:t>
              <w:br/>
              <w:t>Խտություն՝ 0.978 g/mL at 25 °C(lit.)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 xml:space="preserve">Carlroth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CP07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Empirical Formula (Hill Notation) C5H5N</w:t>
              <w:br/>
              <w:t xml:space="preserve">Մոլեկուլային զանված՝ 79.10գ/մոլ </w:t>
              <w:br/>
              <w:t>Եռման կետ՝ 115 °C(lit.),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լման կետ՝ −42 °C(lit.)</w:t>
              <w:br/>
              <w:t>Խտություն՝ 0.98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yclohexan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կլոհեքսա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ձև՝ C6H12</w:t>
              <w:br/>
              <w:t>Մոլային զանգված՝ (M) 84,16 g/mol</w:t>
              <w:br/>
              <w:t xml:space="preserve">Խտություն (D) 0,78 </w:t>
              <w:br/>
              <w:t>Եռման կետ՝ (bp) 81 °C</w:t>
              <w:br/>
              <w:t>Հալման կետ՝ (mp) 6 °C</w:t>
              <w:br/>
              <w:t>Լուծելիությունը՝ 0,05 g/l (H2O, 20 °C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carlroth,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7333.2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ձև՝ C6H12</w:t>
              <w:br/>
              <w:t>Մոլային զանգված՝ (M) 84,16 g/mol</w:t>
              <w:br/>
              <w:t xml:space="preserve">Խտություն (D) 0,78 </w:t>
              <w:br/>
              <w:t>Եռման կետ՝ (bp) 81 °C</w:t>
              <w:br/>
              <w:t>Հալման կետ՝ (mp) 6 °C</w:t>
              <w:br/>
              <w:t>Լուծելիությունը՝ 0,05 g/l (H2O, 20 °C)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oluen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լուեն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en-GB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OTISOLV® HPLC, մեթիլբենզոլ</w:t>
              <w:br/>
              <w:t>Բանաձև՝ C7H8, Մոլային զանգված՝ (M) 92,14 g/mol</w:t>
              <w:br/>
              <w:t>Խտություն՝ (D) ca. 0,87, Եռման կետ՝ (bp) 110-111 °C</w:t>
              <w:br/>
              <w:t>Բոցավառում՝ (flp)6 °C • Հալման կետ՝ (mp)-95 °C</w:t>
              <w:br/>
              <w:t>Լուծելիություն՝ 520 mg/l (H2O, 20 °C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  <w:shd w:fill="EDEDED" w:val="clear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carlroth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7346.2 կամ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Chem-Impex International</w:t>
            </w:r>
            <w:r>
              <w:rPr>
                <w:rStyle w:val="Attributename"/>
                <w:rFonts w:cs="Arial" w:ascii="Sylfaen" w:hAnsi="Sylfaen"/>
                <w:b/>
                <w:sz w:val="22"/>
                <w:szCs w:val="22"/>
                <w:shd w:fill="FFFFFF" w:val="clear"/>
              </w:rPr>
              <w:t xml:space="preserve"> Catalog Number </w:t>
            </w:r>
            <w:r>
              <w:rPr>
                <w:rStyle w:val="Attributenamebold"/>
                <w:rFonts w:cs="Arial" w:ascii="Sylfaen" w:hAnsi="Sylfaen"/>
                <w:b/>
                <w:bCs/>
                <w:sz w:val="22"/>
                <w:szCs w:val="22"/>
                <w:shd w:fill="FFFFFF" w:val="clear"/>
              </w:rPr>
              <w:t>0174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TISOLV® HPLC, մեթիլբենզոլ</w:t>
              <w:br/>
              <w:t>Բանաձև՝ C7H8</w:t>
              <w:br/>
              <w:t>Մոլային զանգված՝ (M) 92,14 g/mol</w:t>
              <w:br/>
              <w:t>Խտություն՝ (D) ca. 0,87</w:t>
              <w:br/>
              <w:t>Եռման կետ՝ (bp) 110-111 °C</w:t>
              <w:br/>
              <w:t xml:space="preserve">Բոցավառում՝ (flp)6 °C • </w:t>
              <w:br/>
              <w:t>Հալման կետ՝ (mp)-95 °C</w:t>
              <w:br/>
              <w:t>Լուծելիություն՝ 520 mg/l (H2O, 20 °C)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HClO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իպոքլորաթթո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1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9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Բանաձ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: HClO4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Կշիռ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: 100.46 g/mol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Գույն՝ անգույ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Տեսքը՝ հեղու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Տիտրը ըստ NaOH-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69.0 - 72.0 %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Sylfaen" w:hAnsi="Sylfaen"/>
                <w:iCs/>
                <w:caps/>
                <w:sz w:val="22"/>
                <w:szCs w:val="22"/>
                <w:shd w:fill="FDFDFD" w:val="clear"/>
              </w:rPr>
              <w:t>244252</w:t>
            </w:r>
            <w:r>
              <w:rPr>
                <w:rStyle w:val="Appleconvertedspace"/>
                <w:rFonts w:cs="Arial" w:ascii="Sylfaen" w:hAnsi="Sylfaen"/>
                <w:b/>
                <w:bCs/>
                <w:iCs/>
                <w:caps/>
                <w:sz w:val="22"/>
                <w:szCs w:val="22"/>
                <w:shd w:fill="FDFDFD" w:val="clear"/>
              </w:rPr>
              <w:t> </w:t>
            </w:r>
            <w:hyperlink r:id="rId2">
              <w:r>
                <w:rPr>
                  <w:rStyle w:val="InternetLink"/>
                  <w:rFonts w:cs="Arial" w:ascii="Sylfaen" w:hAnsi="Sylfaen"/>
                  <w:bCs/>
                  <w:iCs/>
                  <w:caps/>
                  <w:sz w:val="22"/>
                  <w:szCs w:val="22"/>
                  <w:shd w:fill="FDFDFD" w:val="clear"/>
                </w:rPr>
                <w:t>SIGMA</w:t>
              </w:r>
            </w:hyperlink>
            <w:r>
              <w:rPr>
                <w:rStyle w:val="StrongEmphasis"/>
                <w:rFonts w:cs="Arial" w:ascii="Sylfaen" w:hAnsi="Sylfaen"/>
                <w:iCs/>
                <w:caps/>
                <w:sz w:val="22"/>
                <w:szCs w:val="22"/>
                <w:shd w:fill="FDFDFD" w:val="clear"/>
              </w:rPr>
              <w:t>-</w:t>
            </w:r>
            <w:hyperlink r:id="rId3">
              <w:r>
                <w:rPr>
                  <w:rStyle w:val="InternetLink"/>
                  <w:rFonts w:cs="Arial" w:ascii="Sylfaen" w:hAnsi="Sylfaen"/>
                  <w:bCs/>
                  <w:iCs/>
                  <w:caps/>
                  <w:sz w:val="22"/>
                  <w:szCs w:val="22"/>
                  <w:shd w:fill="FDFDFD" w:val="clear"/>
                </w:rPr>
                <w:t>ALDRICH</w:t>
              </w:r>
            </w:hyperlink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Բանաձև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: HClO4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Կշիռ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: 100.46 g/mol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Գույն՝ անգույ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Տեսքը՝ հեղու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Տիտրը ըստ NaOH-ի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69.0 - 72.0 %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Style w:val="StrongEmphasis"/>
                <w:rFonts w:cs="Arial" w:ascii="Sylfaen" w:hAnsi="Sylfaen"/>
                <w:iCs/>
                <w:caps/>
                <w:sz w:val="22"/>
                <w:szCs w:val="22"/>
                <w:shd w:fill="FDFDFD" w:val="clear"/>
              </w:rPr>
              <w:t>244252</w:t>
            </w:r>
            <w:r>
              <w:rPr>
                <w:rStyle w:val="Appleconvertedspace"/>
                <w:rFonts w:cs="Arial" w:ascii="Sylfaen" w:hAnsi="Sylfaen"/>
                <w:b/>
                <w:bCs/>
                <w:iCs/>
                <w:caps/>
                <w:sz w:val="22"/>
                <w:szCs w:val="22"/>
                <w:shd w:fill="FDFDFD" w:val="clear"/>
              </w:rPr>
              <w:t> </w:t>
            </w:r>
            <w:hyperlink r:id="rId4">
              <w:r>
                <w:rPr>
                  <w:rStyle w:val="InternetLink"/>
                  <w:rFonts w:cs="Arial" w:ascii="Sylfaen" w:hAnsi="Sylfaen"/>
                  <w:bCs/>
                  <w:iCs/>
                  <w:caps/>
                  <w:sz w:val="22"/>
                  <w:szCs w:val="22"/>
                  <w:shd w:fill="FDFDFD" w:val="clear"/>
                </w:rPr>
                <w:t>SIGMA</w:t>
              </w:r>
            </w:hyperlink>
            <w:r>
              <w:rPr>
                <w:rStyle w:val="StrongEmphasis"/>
                <w:rFonts w:cs="Arial" w:ascii="Sylfaen" w:hAnsi="Sylfaen"/>
                <w:iCs/>
                <w:caps/>
                <w:sz w:val="22"/>
                <w:szCs w:val="22"/>
                <w:shd w:fill="FDFDFD" w:val="clear"/>
              </w:rPr>
              <w:t>-</w:t>
            </w:r>
            <w:hyperlink r:id="rId5">
              <w:r>
                <w:rPr>
                  <w:rStyle w:val="InternetLink"/>
                  <w:rFonts w:cs="Arial" w:ascii="Sylfaen" w:hAnsi="Sylfaen"/>
                  <w:bCs/>
                  <w:iCs/>
                  <w:caps/>
                  <w:sz w:val="22"/>
                  <w:szCs w:val="22"/>
                  <w:shd w:fill="FDFDFD" w:val="clear"/>
                </w:rPr>
                <w:t>ALDRICH</w:t>
              </w:r>
            </w:hyperlink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extAlignment w:val="baseline"/>
              <w:rPr>
                <w:rFonts w:ascii="Sylfaen" w:hAnsi="Sylfaen" w:cs="Arial"/>
                <w:b w:val="false"/>
                <w:b w:val="false"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Sylfaen" w:hAnsi="Sylfaen"/>
                <w:b w:val="false"/>
                <w:sz w:val="22"/>
                <w:szCs w:val="22"/>
              </w:rPr>
              <w:t>SDS / Sodium lauryl sulphate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≥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99 %, for biochemistry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Նատրիումի դոդեցիլ սուլֆատ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</w:rPr>
              <w:t>2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</w:rPr>
              <w:t>2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Բանաձև C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vertAlign w:val="subscript"/>
                <w:lang w:val="en-GB"/>
              </w:rPr>
              <w:t>12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H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vertAlign w:val="subscript"/>
                <w:lang w:val="en-GB"/>
              </w:rPr>
              <w:t>25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NaO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vertAlign w:val="subscript"/>
                <w:lang w:val="en-GB"/>
              </w:rPr>
              <w:t>4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S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Մոլային զանգված (M) 288,38 g/mol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խտություն (D) 0,67</w:t>
            </w:r>
            <w:r>
              <w:rPr>
                <w:rStyle w:val="Appleconvertedspace"/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 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Հալման կետ (mp) 204-207 °C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br/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լուծելիություն 150 g/l (H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vertAlign w:val="subscript"/>
                <w:lang w:val="en-GB"/>
              </w:rPr>
              <w:t>2</w:t>
            </w: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  <w:t>O, 20 °C)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shd w:fill="FFFFFF" w:val="clear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hy-AM"/>
              </w:rPr>
              <w:t xml:space="preserve">Carlroth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CN30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hd w:fill="FFFFFF" w:val="clear"/>
                <w:lang w:val="en-GB"/>
              </w:rPr>
              <w:t>Բանաձև C</w:t>
            </w:r>
            <w:r>
              <w:rPr>
                <w:rFonts w:cs="Arial" w:ascii="Sylfaen" w:hAnsi="Sylfaen"/>
                <w:shd w:fill="FFFFFF" w:val="clear"/>
                <w:vertAlign w:val="subscript"/>
                <w:lang w:val="en-GB"/>
              </w:rPr>
              <w:t>12</w:t>
            </w:r>
            <w:r>
              <w:rPr>
                <w:rFonts w:cs="Arial" w:ascii="Sylfaen" w:hAnsi="Sylfaen"/>
                <w:shd w:fill="FFFFFF" w:val="clear"/>
                <w:lang w:val="en-GB"/>
              </w:rPr>
              <w:t>H</w:t>
            </w:r>
            <w:r>
              <w:rPr>
                <w:rFonts w:cs="Arial" w:ascii="Sylfaen" w:hAnsi="Sylfaen"/>
                <w:shd w:fill="FFFFFF" w:val="clear"/>
                <w:vertAlign w:val="subscript"/>
                <w:lang w:val="en-GB"/>
              </w:rPr>
              <w:t>25</w:t>
            </w:r>
            <w:r>
              <w:rPr>
                <w:rFonts w:cs="Arial" w:ascii="Sylfaen" w:hAnsi="Sylfaen"/>
                <w:shd w:fill="FFFFFF" w:val="clear"/>
                <w:lang w:val="en-GB"/>
              </w:rPr>
              <w:t>NaO</w:t>
            </w:r>
            <w:r>
              <w:rPr>
                <w:rFonts w:cs="Arial" w:ascii="Sylfaen" w:hAnsi="Sylfaen"/>
                <w:shd w:fill="FFFFFF" w:val="clear"/>
                <w:vertAlign w:val="subscript"/>
                <w:lang w:val="en-GB"/>
              </w:rPr>
              <w:t>4</w:t>
            </w:r>
            <w:r>
              <w:rPr>
                <w:rFonts w:cs="Arial" w:ascii="Sylfaen" w:hAnsi="Sylfaen"/>
                <w:shd w:fill="FFFFFF" w:val="clear"/>
                <w:lang w:val="en-GB"/>
              </w:rPr>
              <w:t>S</w:t>
            </w:r>
            <w:r>
              <w:rPr>
                <w:rFonts w:cs="Arial" w:ascii="Sylfaen" w:hAnsi="Sylfaen"/>
                <w:lang w:val="en-GB"/>
              </w:rPr>
              <w:br/>
            </w:r>
            <w:r>
              <w:rPr>
                <w:rFonts w:cs="Arial" w:ascii="Sylfaen" w:hAnsi="Sylfaen"/>
                <w:shd w:fill="FFFFFF" w:val="clear"/>
                <w:lang w:val="en-GB"/>
              </w:rPr>
              <w:t>Մոլային զանգված (M) 288,38 g/mol</w:t>
            </w:r>
            <w:r>
              <w:rPr>
                <w:rFonts w:cs="Arial" w:ascii="Sylfaen" w:hAnsi="Sylfaen"/>
                <w:lang w:val="en-GB"/>
              </w:rPr>
              <w:br/>
            </w:r>
            <w:r>
              <w:rPr>
                <w:rFonts w:cs="Arial" w:ascii="Sylfaen" w:hAnsi="Sylfaen"/>
                <w:shd w:fill="FFFFFF" w:val="clear"/>
                <w:lang w:val="en-GB"/>
              </w:rPr>
              <w:t>խտություն (D) 0,67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en-GB"/>
              </w:rPr>
              <w:t> </w:t>
            </w:r>
            <w:r>
              <w:rPr>
                <w:rFonts w:cs="Arial" w:ascii="Sylfaen" w:hAnsi="Sylfaen"/>
                <w:lang w:val="en-GB"/>
              </w:rPr>
              <w:br/>
            </w:r>
            <w:r>
              <w:rPr>
                <w:rFonts w:cs="Arial" w:ascii="Sylfaen" w:hAnsi="Sylfaen"/>
                <w:shd w:fill="FFFFFF" w:val="clear"/>
                <w:lang w:val="en-GB"/>
              </w:rPr>
              <w:t>Հալման կետ (mp) 204-207 °C</w:t>
            </w:r>
            <w:r>
              <w:rPr>
                <w:rFonts w:cs="Arial" w:ascii="Sylfaen" w:hAnsi="Sylfaen"/>
                <w:lang w:val="en-GB"/>
              </w:rPr>
              <w:br/>
            </w:r>
            <w:r>
              <w:rPr>
                <w:rFonts w:cs="Arial" w:ascii="Sylfaen" w:hAnsi="Sylfaen"/>
                <w:shd w:fill="FFFFFF" w:val="clear"/>
                <w:lang w:val="en-GB"/>
              </w:rPr>
              <w:t>լուծելիություն 150 g/l (H</w:t>
            </w:r>
            <w:r>
              <w:rPr>
                <w:rFonts w:cs="Arial" w:ascii="Sylfaen" w:hAnsi="Sylfaen"/>
                <w:shd w:fill="FFFFFF" w:val="clear"/>
                <w:vertAlign w:val="subscript"/>
                <w:lang w:val="en-GB"/>
              </w:rPr>
              <w:t>2</w:t>
            </w:r>
            <w:r>
              <w:rPr>
                <w:rFonts w:cs="Arial" w:ascii="Sylfaen" w:hAnsi="Sylfaen"/>
                <w:shd w:fill="FFFFFF" w:val="clear"/>
                <w:lang w:val="en-GB"/>
              </w:rPr>
              <w:t>O, 20 °C)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"/>
        <w:gridCol w:w="380"/>
        <w:gridCol w:w="96"/>
        <w:gridCol w:w="815"/>
        <w:gridCol w:w="46"/>
        <w:gridCol w:w="122"/>
        <w:gridCol w:w="27"/>
        <w:gridCol w:w="144"/>
        <w:gridCol w:w="419"/>
        <w:gridCol w:w="13"/>
        <w:gridCol w:w="189"/>
        <w:gridCol w:w="7"/>
        <w:gridCol w:w="369"/>
        <w:gridCol w:w="48"/>
        <w:gridCol w:w="419"/>
        <w:gridCol w:w="193"/>
        <w:gridCol w:w="171"/>
        <w:gridCol w:w="60"/>
        <w:gridCol w:w="632"/>
        <w:gridCol w:w="247"/>
        <w:gridCol w:w="168"/>
        <w:gridCol w:w="339"/>
        <w:gridCol w:w="226"/>
        <w:gridCol w:w="162"/>
        <w:gridCol w:w="116"/>
        <w:gridCol w:w="216"/>
        <w:gridCol w:w="551"/>
        <w:gridCol w:w="38"/>
        <w:gridCol w:w="185"/>
        <w:gridCol w:w="310"/>
        <w:gridCol w:w="408"/>
        <w:gridCol w:w="138"/>
        <w:gridCol w:w="25"/>
        <w:gridCol w:w="191"/>
        <w:gridCol w:w="44"/>
        <w:gridCol w:w="589"/>
        <w:gridCol w:w="342"/>
        <w:gridCol w:w="18"/>
        <w:gridCol w:w="630"/>
        <w:gridCol w:w="1085"/>
      </w:tblGrid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8 333.3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8 333.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 25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 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.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.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 12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 12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5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,0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,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,0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,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</w:t>
            </w:r>
          </w:p>
        </w:tc>
      </w:tr>
      <w:tr>
        <w:trPr>
          <w:trHeight w:val="232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8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8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1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1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6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 17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0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0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,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,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 18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 58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 58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91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91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 19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 41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 41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08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08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0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2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2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5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,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,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,0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,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5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 75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 7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9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9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8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5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5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1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1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8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8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1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1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,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,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4 916.66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4 916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 98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 9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5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 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 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,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 25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 25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 08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 08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,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5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5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,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,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6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6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7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,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,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2 5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2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,5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,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6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6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,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,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4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9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9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,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,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0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9 1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 3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833.3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5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 666.67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1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</w:tr>
      <w:tr>
        <w:trPr>
          <w:trHeight w:val="290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09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09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6,14,15,23,24,25,27,28,30,31,32,33,37,38,40,43,45,46,48,52,54,57,62,6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ԴԻՍԱ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ՊՀ-ՇՀԱՊՁԲ-17/2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7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261 65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261 650</w:t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7,8,11,12,13,16,17,18,19,20,21,22,26,29,34,35,36,41,42,44,47,51,53,55,56,58,59,60,61,63,6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ԱԳ ՀԷՄ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ՊՀ-ՇՀԱՊՁԲ-17/2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7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 400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 4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6,14,15,23,24,25,27,28,30,31,32,33,37,38,40,43,45,46,48,52,54,57,62,6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ք. Երևան, Գետառի 4/9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sales@medisar.am&gt;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205002241581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7,8,11,12,13,16,17,18,19,20,21,22,26,29,34,35,36,41,42,44,47,51,53,55,56,58,59,60,61,63,6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222222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ք. Երևան Արզումանյան19/67</w:t>
            </w:r>
          </w:p>
          <w:p>
            <w:pPr>
              <w:pStyle w:val="Normal"/>
              <w:jc w:val="center"/>
              <w:rPr>
                <w:rFonts w:ascii="dejavu_sansbook;Times New Roman" w:hAnsi="dejavu_sansbook;Times New Roman" w:cs="dejavu_sansbook;Times New Roma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taggem@mail.ru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nl-NL"/>
              </w:rPr>
              <w:t>16047808168200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3961827123284363120info">
    <w:name w:val="m_-3961827123284363120info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Ccf36850050baeacl">
    <w:name w:val="cc_f-3685.0050baea_cl"/>
    <w:qFormat/>
    <w:rPr/>
  </w:style>
  <w:style w:type="character" w:styleId="Attributename">
    <w:name w:val="attributename"/>
    <w:qFormat/>
    <w:rPr/>
  </w:style>
  <w:style w:type="character" w:styleId="Attributenamebold">
    <w:name w:val="attributenamebold"/>
    <w:qFormat/>
    <w:rPr/>
  </w:style>
  <w:style w:type="character" w:styleId="Ccic19028425eacl">
    <w:name w:val="cc_ic19028425ea_c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aldrich.com/catalog/product/sigald/244252?lang=en&amp;region=AM" TargetMode="External"/><Relationship Id="rId3" Type="http://schemas.openxmlformats.org/officeDocument/2006/relationships/hyperlink" Target="http://www.sigmaaldrich.com/catalog/product/sigald/244252?lang=en&amp;region=AM" TargetMode="External"/><Relationship Id="rId4" Type="http://schemas.openxmlformats.org/officeDocument/2006/relationships/hyperlink" Target="http://www.sigmaaldrich.com/catalog/product/sigald/244252?lang=en&amp;region=AM" TargetMode="External"/><Relationship Id="rId5" Type="http://schemas.openxmlformats.org/officeDocument/2006/relationships/hyperlink" Target="http://www.sigmaaldrich.com/catalog/product/sigald/244252?lang=en&amp;region=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1:00Z</dcterms:created>
  <dc:creator>NAT</dc:creator>
  <dc:description/>
  <dc:language>en-US</dc:language>
  <cp:lastModifiedBy>User</cp:lastModifiedBy>
  <cp:lastPrinted>2014-07-02T15:56:00Z</cp:lastPrinted>
  <dcterms:modified xsi:type="dcterms:W3CDTF">2017-04-10T07:31:00Z</dcterms:modified>
  <cp:revision>2</cp:revision>
  <dc:subject/>
  <dc:title>Ð²Úî²ð²ðàôÂÚàôÜ ´²ò  ÀÜÂ²ò²Î²ðàì  ÜàôØ   Î²î²ðºÈàô  Ø²êÆÜ</dc:title>
</cp:coreProperties>
</file>