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155/17  /1896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երկաթբետոնյա հենասյուների, լայնակների, դրոցների և խամուտների մատակարարում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7.04.2017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Տ-ՖԸՐՆԻՉԸՐ&gt; ՓԲԸ /ՀՀ, ք.Երևան, Տերյան փող, շ.69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Տ-ՖԸՐՆԻՉԸՐ&gt; ՓԲԸ ` 242 917 740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&lt;Բրոքեքս&gt; ՓԲԸ՝ 270 809 380 ՀՀ դրամ, առանց ԱԱՀ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91 501 288 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3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62-Լ առ 22.03.2017թ, &lt;ՀԷՑ&gt; ՓԲԸ Գնումների հանձնաժողովի առ 30.03.2017թ. թիվ  0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4-12T10:13:00Z</dcterms:modified>
  <cp:revision>13</cp:revision>
  <dc:subject/>
  <dc:title/>
</cp:coreProperties>
</file>