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9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ԴՊԻՐ ԳՐԱՏՈՒՆ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Անի թ. 7-րդ փող. 5շ. 34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032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3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pirhrat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56820, (077) 0098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7-03-24T15:11:00Z</cp:lastPrinted>
  <dcterms:modified xsi:type="dcterms:W3CDTF">2017-04-12T08:22:00Z</dcterms:modified>
  <cp:revision>67</cp:revision>
  <dc:subject/>
  <dc:title/>
</cp:coreProperties>
</file>