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ՆԵ ԵՎ ՆԱ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Բագրատունյաց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Շեբ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548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4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ingev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4-12T08:22:00Z</dcterms:modified>
  <cp:revision>144</cp:revision>
  <dc:subject/>
  <dc:title/>
</cp:coreProperties>
</file>