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ubtleEmphasis"/>
          <w:rFonts w:ascii="GHEA Grapalat" w:hAnsi="GHEA Grapalat" w:cs="GHEA Grapalat"/>
          <w:b/>
          <w:b/>
          <w:i w:val="false"/>
          <w:i w:val="false"/>
          <w:color w:val="000000"/>
          <w:sz w:val="20"/>
          <w:szCs w:val="20"/>
          <w:lang w:val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9330</wp:posOffset>
            </wp:positionH>
            <wp:positionV relativeFrom="paragraph">
              <wp:posOffset>-214630</wp:posOffset>
            </wp:positionV>
            <wp:extent cx="10205720" cy="6536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5720" cy="653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206" w:hanging="0"/>
        <w:rPr>
          <w:rStyle w:val="SubtleEmphasis"/>
          <w:rFonts w:ascii="Arial AMU" w:hAnsi="Arial AMU" w:cs="Arial AMU"/>
          <w:b/>
          <w:b/>
          <w:i w:val="false"/>
          <w:i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ind w:left="10206" w:hanging="0"/>
        <w:rPr>
          <w:rStyle w:val="SubtleEmphasis"/>
          <w:rFonts w:ascii="Arial AMU" w:hAnsi="Arial AMU" w:cs="Arial AMU"/>
          <w:b/>
          <w:b/>
          <w:i w:val="false"/>
          <w:i w:val="false"/>
          <w:color w:val="000000"/>
          <w:sz w:val="20"/>
          <w:szCs w:val="20"/>
          <w:lang w:val="en-U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257"/>
        <w:gridCol w:w="1523"/>
        <w:gridCol w:w="1109"/>
        <w:gridCol w:w="1375"/>
        <w:gridCol w:w="1269"/>
        <w:gridCol w:w="1369"/>
      </w:tblGrid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3019921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eastAsia="ru-RU"/>
              </w:rPr>
              <w:t>Սկոչփոք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30197231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eastAsia="ru-RU"/>
              </w:rPr>
              <w:t>Ֆայլ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>8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2285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eastAsia="ru-RU"/>
              </w:rPr>
              <w:t>Արագակար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>-скоросшивател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>7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3019722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>Ամրակ-28մ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2491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eastAsia="ru-RU"/>
              </w:rPr>
              <w:t>Սոսինձ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eastAsia="ru-RU"/>
              </w:rPr>
              <w:t>չորթղթի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 xml:space="preserve"> 35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eastAsia="ru-RU"/>
              </w:rPr>
              <w:t>գր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vertAlign w:val="subscript"/>
                <w:lang w:val="en-US" w:eastAsia="ru-RU"/>
              </w:rPr>
              <w:t>2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2491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>Սոսինձ-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eastAsia="ru-RU"/>
              </w:rPr>
              <w:t>супер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eastAsia="ru-RU"/>
              </w:rPr>
              <w:t>клей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Arial" w:hAnsi="Arial"/>
                <w:b/>
                <w:color w:val="000000"/>
                <w:sz w:val="20"/>
                <w:szCs w:val="20"/>
                <w:lang w:val="en-US" w:eastAsia="ru-RU"/>
              </w:rPr>
              <w:t>Akfix 20</w:t>
            </w:r>
            <w:r>
              <w:rPr>
                <w:rFonts w:eastAsia="Times New Roman" w:cs="Sylfaen" w:ascii="Arial Unicode" w:hAnsi="Arial Unicode"/>
                <w:b/>
                <w:color w:val="000000"/>
                <w:sz w:val="20"/>
                <w:szCs w:val="20"/>
                <w:lang w:val="en-US" w:eastAsia="ru-RU"/>
              </w:rPr>
              <w:t>գր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vertAlign w:val="subscript"/>
                <w:lang w:val="en-US" w:eastAsia="ru-RU"/>
              </w:rPr>
              <w:t>4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42132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eastAsia="ru-RU"/>
              </w:rPr>
              <w:t>Մարտկոց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 xml:space="preserve"> AA</w:t>
            </w: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  <w:lang w:val="en-US" w:eastAsia="ru-RU"/>
              </w:rPr>
              <w:t>փոք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42132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eastAsia="ru-RU"/>
              </w:rPr>
              <w:t>Մարտկոց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 xml:space="preserve">  AA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A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>մե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1921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eastAsia="ru-RU"/>
              </w:rPr>
              <w:t>Ջնջոց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eastAsia="ru-RU"/>
              </w:rPr>
              <w:t>սեղանի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14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>Ձ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eastAsia="ru-RU"/>
              </w:rPr>
              <w:t>եռնոց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eastAsia="ru-RU"/>
              </w:rPr>
              <w:t>տնտեսական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>՝ռեզի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զույգ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>2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</w:rPr>
              <w:t>337119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eastAsia="ru-RU"/>
              </w:rPr>
              <w:t>Օճառ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eastAsia="ru-RU"/>
              </w:rPr>
              <w:t>պինդ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 xml:space="preserve"> 60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eastAsia="ru-RU"/>
              </w:rPr>
              <w:t>գ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1814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>Ձեռնոց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>բանվորական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eastAsia="ru-RU"/>
              </w:rPr>
              <w:t>`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>մի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>երեսը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>ռեզի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զույգ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>2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392243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>Հատակի խոզանա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>16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</w:rPr>
              <w:t>337119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eastAsia="ru-RU"/>
              </w:rPr>
              <w:t>Հեղուկ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eastAsia="ru-RU"/>
              </w:rPr>
              <w:t>օճառ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500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eastAsia="ru-RU"/>
              </w:rPr>
              <w:t>մլ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>4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</w:rPr>
              <w:t>3983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>Ռախշ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>2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3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>Ժավել՝1լիտ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>1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398316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>Մաքրելու հ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eastAsia="ru-RU"/>
              </w:rPr>
              <w:t>եղուկ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eastAsia="ru-RU"/>
              </w:rPr>
              <w:t>բադիկ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 xml:space="preserve"> 500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eastAsia="ru-RU"/>
              </w:rPr>
              <w:t>մլ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>9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0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8316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>Դոմեստո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>1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3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3983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>Լվացքի փոշի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eastAsia="ru-RU"/>
              </w:rPr>
              <w:t xml:space="preserve"> 300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>գ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>3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5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</w:rPr>
              <w:t>3151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>Էլ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>լամպ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eastAsia="ru-RU"/>
              </w:rPr>
              <w:t xml:space="preserve"> 100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>վ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5185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>Լյումինեսցենտային լամպ 40վտ,120մ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</w:rPr>
              <w:t>33141118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eastAsia="ru-RU"/>
              </w:rPr>
              <w:t>Անձեռոցիկ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 xml:space="preserve"> 90</w:t>
            </w: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  <w:lang w:val="en-US" w:eastAsia="ru-RU"/>
              </w:rPr>
              <w:t>հ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eastAsia="ru-RU"/>
              </w:rPr>
              <w:t>ո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</w:rPr>
              <w:t>3376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>Զուգարանիթուղթ՝Օբուխով կամ համարժե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>1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22432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>Սպուն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>1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395145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>Սրբիչ ձեռքի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>9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1921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>Սեղան մաքրելու շո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3983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eastAsia="ru-RU"/>
              </w:rPr>
              <w:t>Հեղուկ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eastAsia="ru-RU"/>
              </w:rPr>
              <w:t>սպասքի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 w:eastAsia="ru-RU"/>
              </w:rPr>
              <w:t xml:space="preserve"> -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eastAsia="ru-RU"/>
              </w:rPr>
              <w:t>ՆաշՍա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>դԿամ համարժե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>3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</w:rPr>
              <w:t>3165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eastAsia="ru-RU"/>
              </w:rPr>
              <w:t>Մեկուսիչ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eastAsia="ru-RU"/>
              </w:rPr>
              <w:t>ժապավե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>1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Cs/>
                <w:sz w:val="20"/>
                <w:szCs w:val="20"/>
                <w:lang w:val="en-US"/>
              </w:rPr>
              <w:t>445223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>Փականի միջուկ` 60մ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>10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Cs/>
                <w:sz w:val="20"/>
                <w:szCs w:val="20"/>
                <w:lang w:val="en-US"/>
              </w:rPr>
              <w:t>445223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en-US" w:eastAsia="ru-RU"/>
              </w:rPr>
              <w:t>Փականի միջուկ` 70մ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>15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392243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վել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lfaen" w:cs="Sylfaen" w:ascii="Sylfaen" w:hAnsi="Sylfaen"/>
                <w:b/>
                <w:lang w:val="en-US"/>
              </w:rPr>
              <w:t xml:space="preserve">                                             </w:t>
            </w:r>
            <w:r>
              <w:rPr>
                <w:rFonts w:cs="Sylfaen" w:ascii="Sylfaen" w:hAnsi="Sylfaen"/>
                <w:b/>
                <w:lang w:val="en-US"/>
              </w:rPr>
              <w:t>Շինանյութե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832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</w:rPr>
              <w:t>áõÍÇã (0,5É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5185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Ց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երեկային լամպ 120մ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51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Ց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երեկային լամպի սխեմ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5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Փ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այտ</w:t>
            </w: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  <w:lang w:val="en-US"/>
              </w:rPr>
              <w:t xml:space="preserve"> Ïïñ»Éáõ ëÏ³í³é³Ï (230x3.2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53151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տուտակ 3,5*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սև,մեծ քայլո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53151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տուտակ 3,5*</w:t>
            </w: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սև,մեծ քայլո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53151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տուտակ 3,5*7սև,մեծ քայլո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52121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Փ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ական</w:t>
            </w: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ներդիր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 xml:space="preserve"> (150</w:t>
            </w:r>
            <w:r>
              <w:rPr>
                <w:rFonts w:cs="Calibri" w:ascii="Times Armenian" w:hAnsi="Times Armenian"/>
                <w:b/>
                <w:color w:val="000000"/>
                <w:sz w:val="20"/>
                <w:szCs w:val="20"/>
              </w:rPr>
              <w:t>x</w:t>
            </w: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</w:rPr>
              <w:t>80)`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բռնակո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45223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Փ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ականի բռնա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զույգ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4111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Ջ</w:t>
            </w: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  <w:lang w:val="en-US"/>
              </w:rPr>
              <w:t>ñÇ Íáñ³Ï (ë³éÁ çñÇ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13122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Ջ</w:t>
            </w: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</w:rPr>
              <w:t>ñÇ íÇÝïÇÉ 2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՛՛ задвиж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4117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Ս</w:t>
            </w: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</w:rPr>
              <w:t>ÇýáÝ (·áýñ³Ûáí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16314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Ճ</w:t>
            </w: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</w:rPr>
              <w:t>ÏáõÝ ËáÕáí³Ï 40ë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16314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Ճ</w:t>
            </w: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</w:rPr>
              <w:t>ÏáõÝ ËáÕáí³Ï 90ë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2243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</w:rPr>
              <w:t>áë³ÝùÇ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  <w:lang w:val="en-US"/>
              </w:rPr>
              <w:t>բաժանման</w:t>
            </w: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</w:rPr>
              <w:t xml:space="preserve"> ïáõ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51292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  <w:lang w:val="en-US"/>
              </w:rPr>
              <w:t xml:space="preserve">É.åïáõï³Ï³Ñ³ÝÇ 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սայ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2241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Էլ</w:t>
            </w: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  <w:lang w:val="en-US"/>
              </w:rPr>
              <w:t>.í³ñ¹³Ï`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Մակել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212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</w:rPr>
              <w:t>É³Ýç³ïÇã`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Մակել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2241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Էլ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</w:rPr>
              <w:t>Ëñá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3151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լեկտրոդ 3մ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73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ատրոն՝Е2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32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էլ</w:t>
            </w: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  <w:lang w:val="en-US"/>
              </w:rPr>
              <w:t xml:space="preserve">.Ñáë³ÝùÇ 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պղնձե</w:t>
            </w: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  <w:lang w:val="en-US"/>
              </w:rPr>
              <w:t xml:space="preserve"> É³ñ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(2</w:t>
            </w:r>
            <w:r>
              <w:rPr>
                <w:rFonts w:cs="Calibri" w:ascii="Times Armenian" w:hAnsi="Times Armenian"/>
                <w:b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,5),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բազմաջի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81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Մ</w:t>
            </w: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  <w:lang w:val="en-US"/>
              </w:rPr>
              <w:t>³Ýñ³Ñ³ï³Ï ÑÕÏáÕ ëÏ³í³é³Ï`115*22`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խոշո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81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Ս</w:t>
            </w: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</w:rPr>
              <w:t xml:space="preserve">åáõÝ· ÑÕÏ³ÃáõÕÃ 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՝խոշո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1927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Վ</w:t>
            </w: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  <w:lang w:val="en-US"/>
              </w:rPr>
              <w:t>³ÉÇÏ (Ëá½³Ý³Ïáí)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՝յուղաներկի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մետ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1927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Վ</w:t>
            </w: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  <w:lang w:val="en-US"/>
              </w:rPr>
              <w:t>³ÉÇÏ (Ëá½³Ý³Ïáí)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՝ջրաէմուլսիայի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1927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b/>
                <w:color w:val="000000"/>
                <w:sz w:val="20"/>
                <w:szCs w:val="20"/>
                <w:lang w:val="en-US"/>
              </w:rPr>
              <w:t>Վ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³ÉÇÏÇ</w:t>
            </w: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</w:rPr>
              <w:t xml:space="preserve"> Ëá½³Ý³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19941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Ն</w:t>
            </w: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  <w:lang w:val="en-US"/>
              </w:rPr>
              <w:t>»ñÏ³ñ³ñÇ ëÏáã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՝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40*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442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Տ</w:t>
            </w: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</w:rPr>
              <w:t>áõÏÇ Ã»É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83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Տ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անիք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ռեզինե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ներ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1922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եխ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շիֆերի՝պարույրո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522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Բ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անալիներ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ключ)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հավաքածո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կոմպ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444242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ունավո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ժապավե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21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ուաշ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ջրաէմուլսիայի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`250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6421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Պոլիէթիլենային թաղանթ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՝երկշեր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մետ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14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Գ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իպսոկարտոն 240*1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ենոպլաստե կարնիզ՝առաստաղի(2մ)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50/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2242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Ն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երկի խոզանակ՝տափակ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6ս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1921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Պոլվինիլքլորիդի փ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րփուր՝մոնտաժային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 xml:space="preserve"> 850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22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ատուհանագոգ(20ս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գ/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812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ղկաթուղթ ման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մետ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12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812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ղկաթուղթ խոշո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մետ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iCs/>
                <w:sz w:val="18"/>
                <w:szCs w:val="18"/>
                <w:lang w:val="en-US"/>
              </w:rPr>
              <w:t>4481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en-US" w:eastAsia="ru-RU"/>
              </w:rPr>
              <w:t>æñ³¹Çëå»ñë. Ý»ñÏ   //W1 15É (21Ï·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8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eastAsia="ru-RU"/>
              </w:rPr>
              <w:t>¶Çåë³Ï³í×³ÛÇÝ Í»÷³Ù³ÍÇÏ  30Ï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8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eastAsia="ru-RU"/>
              </w:rPr>
              <w:t>¶Çåë³ÛÇÝ ß³Õ³Ë (30Ï· Ó»éùÇ ³ßË.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48122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val="en-US" w:eastAsia="ru-RU"/>
              </w:rPr>
              <w:t>²ÉÏÇ¹.¿Ù³É 3.8É (4.5Ï·) ÷³ÛÉáõÝ ëåÇï³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8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eastAsia="ru-RU"/>
              </w:rPr>
              <w:t>Ø³Ýñ³Ñ³ï³ÏÇ É³ù  3.8É (3.4Ï·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8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49112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eastAsia="ru-RU"/>
              </w:rPr>
              <w:t>¾ÙáõÉëÇ³  20Ï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eastAsia="ru-RU"/>
              </w:rPr>
              <w:t xml:space="preserve">àô³ÛÃ ëåÇñÇï 1÷³Ã»Ã  (12 Ñ³ï-0.5É)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փաթ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17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en-US" w:eastAsia="ru-RU"/>
              </w:rPr>
              <w:t>Ծալքավոր ցինկապատ թիթեղ 0.5մ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  <w:lang w:val="en-US"/>
              </w:rPr>
              <w:t xml:space="preserve">                                                   </w:t>
            </w:r>
            <w:r>
              <w:rPr>
                <w:rFonts w:cs="Sylfaen" w:ascii="Sylfaen" w:hAnsi="Sylfaen"/>
                <w:b/>
              </w:rPr>
              <w:t>Դեղորայ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Armenian" w:hAnsi="Arial Armeni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eastAsia="Times New Roman" w:cs="Calibri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իմեդրոլ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 xml:space="preserve">10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մլ</w:t>
            </w:r>
            <w:r>
              <w:rPr>
                <w:b/>
                <w:sz w:val="20"/>
                <w:szCs w:val="20"/>
                <w:lang w:val="en-US"/>
              </w:rPr>
              <w:t>, 50%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նալգին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2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  <w:r>
              <w:rPr>
                <w:b/>
                <w:sz w:val="20"/>
                <w:szCs w:val="20"/>
              </w:rPr>
              <w:t>, 50%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Տրավիսիլ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իտրոն</w:t>
            </w:r>
            <w:r>
              <w:rPr>
                <w:b/>
                <w:sz w:val="20"/>
                <w:szCs w:val="20"/>
              </w:rPr>
              <w:t>№16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ոմպա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Ջրածն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երօքսիդ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3%,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ոլտարեն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էմուլգել, 1%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իր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բժշկական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6%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իմա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շ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ո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շպա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</w:rPr>
              <w:t>4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ֆլակո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Իբուպրոֆեն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00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մ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իս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Սպազմատոն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    -    </w:t>
            </w:r>
            <w:r>
              <w:rPr>
                <w:b/>
                <w:sz w:val="20"/>
                <w:szCs w:val="20"/>
              </w:rPr>
              <w:t>N 50(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բ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</w:t>
            </w:r>
            <w:r>
              <w:rPr>
                <w:b/>
                <w:sz w:val="20"/>
                <w:szCs w:val="20"/>
                <w:lang w:val="en-US"/>
              </w:rPr>
              <w:t>6,9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469,2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իդոլ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իմսուլիդ</w:t>
            </w:r>
            <w:r>
              <w:rPr>
                <w:b/>
                <w:sz w:val="20"/>
                <w:szCs w:val="20"/>
              </w:rPr>
              <w:t xml:space="preserve">  - 10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b/>
                <w:sz w:val="20"/>
                <w:szCs w:val="20"/>
              </w:rPr>
              <w:t>-2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եղափոշի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թեթիկնե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839,7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Սպիրտ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բժշկ</w:t>
            </w:r>
            <w:r>
              <w:rPr>
                <w:b/>
                <w:sz w:val="20"/>
                <w:szCs w:val="20"/>
              </w:rPr>
              <w:t>, 10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  <w:r>
              <w:rPr>
                <w:b/>
                <w:sz w:val="20"/>
                <w:szCs w:val="20"/>
              </w:rPr>
              <w:t>, 96%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7</w:t>
            </w:r>
            <w:r>
              <w:rPr>
                <w:b/>
                <w:sz w:val="20"/>
                <w:szCs w:val="20"/>
                <w:lang w:val="en-US"/>
              </w:rPr>
              <w:t>,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01,5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րավիսիլ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եղր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№16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ոմպա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6</w:t>
            </w:r>
            <w:r>
              <w:rPr>
                <w:b/>
                <w:sz w:val="20"/>
                <w:szCs w:val="20"/>
                <w:lang w:val="en-US"/>
              </w:rPr>
              <w:t>,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412,5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րավիսիլ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նանուխ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№16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ոմպա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6</w:t>
            </w:r>
            <w:r>
              <w:rPr>
                <w:b/>
                <w:sz w:val="20"/>
                <w:szCs w:val="20"/>
                <w:lang w:val="en-US"/>
              </w:rPr>
              <w:t>,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412,5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րավիսիլ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արինջ №16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ոմպա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6</w:t>
            </w:r>
            <w:r>
              <w:rPr>
                <w:b/>
                <w:sz w:val="20"/>
                <w:szCs w:val="20"/>
                <w:lang w:val="en-US"/>
              </w:rPr>
              <w:t>,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412,5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ո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րվալոլ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25մլ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</w:t>
            </w:r>
            <w:r>
              <w:rPr>
                <w:b/>
                <w:sz w:val="20"/>
                <w:szCs w:val="20"/>
                <w:lang w:val="en-US"/>
              </w:rPr>
              <w:t>,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60,3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պտոպրիլ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մ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</w:t>
            </w:r>
            <w:r>
              <w:rPr>
                <w:b/>
                <w:sz w:val="20"/>
                <w:szCs w:val="20"/>
                <w:lang w:val="en-US"/>
              </w:rPr>
              <w:t>8,8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576,6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պտոպրիլ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5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մ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5</w:t>
            </w:r>
            <w:r>
              <w:rPr>
                <w:b/>
                <w:sz w:val="20"/>
                <w:szCs w:val="20"/>
                <w:lang w:val="en-US"/>
              </w:rPr>
              <w:t>,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30,8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լկոգել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ոնդող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en-US"/>
              </w:rPr>
              <w:t xml:space="preserve"> 100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մլ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86</w:t>
            </w:r>
            <w:r>
              <w:rPr>
                <w:b/>
                <w:sz w:val="20"/>
                <w:szCs w:val="20"/>
                <w:lang w:val="en-US"/>
              </w:rPr>
              <w:t>,3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86,3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սպիրին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,N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իս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2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58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լբուցիտ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5գր,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եղափոշ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,N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lang w:val="en-US"/>
              </w:rPr>
              <w:t>7,7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13,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երարկիչ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,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,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1,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երարկիչ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  <w:r>
              <w:rPr>
                <w:b/>
                <w:sz w:val="20"/>
                <w:szCs w:val="20"/>
              </w:rPr>
              <w:t>, 21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</w:t>
            </w:r>
            <w:r>
              <w:rPr>
                <w:b/>
                <w:sz w:val="20"/>
                <w:szCs w:val="20"/>
              </w:rPr>
              <w:t>*11/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</w:t>
            </w:r>
            <w:r>
              <w:rPr>
                <w:b/>
                <w:sz w:val="20"/>
                <w:szCs w:val="20"/>
                <w:lang w:val="en-US"/>
              </w:rPr>
              <w:t>,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5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երարկիչ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  <w:r>
              <w:rPr>
                <w:b/>
                <w:sz w:val="20"/>
                <w:szCs w:val="20"/>
              </w:rPr>
              <w:t>, 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</w:t>
            </w:r>
            <w:r>
              <w:rPr>
                <w:b/>
                <w:sz w:val="20"/>
                <w:szCs w:val="20"/>
              </w:rPr>
              <w:t>*1/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24,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նալգին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50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բ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en-US"/>
              </w:rPr>
              <w:t>,N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իս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1</w:t>
            </w:r>
            <w:r>
              <w:rPr>
                <w:b/>
                <w:sz w:val="20"/>
                <w:szCs w:val="20"/>
                <w:lang w:val="en-US"/>
              </w:rPr>
              <w:t>.4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07,4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մբակ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ո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տերիլ</w:t>
            </w:r>
            <w:r>
              <w:rPr>
                <w:b/>
                <w:sz w:val="20"/>
                <w:szCs w:val="20"/>
              </w:rPr>
              <w:t xml:space="preserve"> №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508,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Ստերիլ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բինտ ստերիլ</w:t>
            </w:r>
            <w:r>
              <w:rPr>
                <w:b/>
                <w:sz w:val="20"/>
                <w:szCs w:val="20"/>
              </w:rPr>
              <w:t xml:space="preserve"> 7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</w:t>
            </w:r>
            <w:r>
              <w:rPr>
                <w:b/>
                <w:sz w:val="20"/>
                <w:szCs w:val="20"/>
              </w:rPr>
              <w:t>*14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lang w:val="en-US"/>
              </w:rPr>
              <w:t>5,8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510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Բինտ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</w:t>
            </w:r>
            <w:r>
              <w:rPr>
                <w:b/>
                <w:sz w:val="20"/>
                <w:szCs w:val="20"/>
              </w:rPr>
              <w:t>*14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մ,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ոչ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տերիլ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lang w:val="en-US"/>
              </w:rPr>
              <w:t>8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663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Պարացետամոլ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50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,N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իս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40,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Յոդ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իրտայի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ուծույթ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5%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16,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82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մոնիակի լուծույթ 10%, 30մլ</w:t>
              <w:tab/>
              <w:tab/>
              <w:tab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61,9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Վալիդոլ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դհտ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եղահաբ,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իս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2,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3,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Ջրածն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երիօքսիդ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3%, 10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,5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36,3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լոկորդին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5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թիլնե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33,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00,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Ցեռուկա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եղահաբ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,N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45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35,6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նալգին</w:t>
            </w:r>
            <w:r>
              <w:rPr>
                <w:b/>
                <w:sz w:val="20"/>
                <w:szCs w:val="20"/>
              </w:rPr>
              <w:t>50%, 2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մպուլ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5,7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78,6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նալգին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դհտ </w:t>
            </w:r>
            <w:r>
              <w:rPr>
                <w:b/>
                <w:sz w:val="20"/>
                <w:szCs w:val="20"/>
                <w:lang w:val="en-US"/>
              </w:rPr>
              <w:t>0,5 N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,4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7,4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իմեդրո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%, 1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մպուլա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,N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74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եքսալգին</w:t>
            </w:r>
            <w:r>
              <w:rPr>
                <w:b/>
                <w:sz w:val="20"/>
                <w:szCs w:val="20"/>
              </w:rPr>
              <w:t xml:space="preserve"> 25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եղահաբ</w:t>
            </w:r>
            <w:r>
              <w:rPr>
                <w:b/>
                <w:sz w:val="20"/>
                <w:szCs w:val="20"/>
              </w:rPr>
              <w:t xml:space="preserve"> N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07,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28,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իտրոգլիցերին</w:t>
            </w:r>
            <w:r>
              <w:rPr>
                <w:b/>
                <w:sz w:val="20"/>
                <w:szCs w:val="20"/>
                <w:lang w:val="en-US"/>
              </w:rPr>
              <w:t xml:space="preserve"> –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ԱՄ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.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 xml:space="preserve">5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,N40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եղահաբ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8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6,4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իոտո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ել</w:t>
            </w:r>
            <w:r>
              <w:rPr>
                <w:b/>
                <w:sz w:val="20"/>
                <w:szCs w:val="20"/>
              </w:rPr>
              <w:t xml:space="preserve"> 1000</w:t>
            </w: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28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28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ալգեզին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27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b/>
                <w:sz w:val="20"/>
                <w:szCs w:val="20"/>
              </w:rPr>
              <w:t xml:space="preserve"> ,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եղահաբ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N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84,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68,5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իգ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40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բ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en-US"/>
              </w:rPr>
              <w:t>,N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48,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44,2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ոկտո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ոմ</w:t>
            </w:r>
            <w:r>
              <w:rPr>
                <w:b/>
                <w:sz w:val="20"/>
                <w:szCs w:val="20"/>
              </w:rPr>
              <w:t xml:space="preserve">   N 20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ոմպաս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արինջ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ելակ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ալին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6,7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6,7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Ռինզա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եղահաբ</w:t>
            </w:r>
            <w:r>
              <w:rPr>
                <w:b/>
                <w:sz w:val="20"/>
                <w:szCs w:val="20"/>
              </w:rPr>
              <w:t>, N 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8,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33,9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Արնեկանգ ժգու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ետադին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  <w:r>
              <w:rPr>
                <w:b/>
                <w:sz w:val="20"/>
                <w:szCs w:val="20"/>
              </w:rPr>
              <w:t>, 10%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29,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59.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Ստերիլ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նձեռոցիկ</w:t>
            </w: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N </w:t>
            </w:r>
            <w:r>
              <w:rPr>
                <w:b/>
                <w:sz w:val="20"/>
                <w:szCs w:val="20"/>
                <w:lang w:val="en-US"/>
              </w:rPr>
              <w:t>5,45x2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7,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8,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իկլոֆենա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մպուլա</w:t>
            </w:r>
            <w:r>
              <w:rPr>
                <w:b/>
                <w:sz w:val="20"/>
                <w:szCs w:val="20"/>
              </w:rPr>
              <w:t xml:space="preserve">    3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լ</w:t>
            </w:r>
            <w:r>
              <w:rPr>
                <w:b/>
                <w:sz w:val="20"/>
                <w:szCs w:val="20"/>
              </w:rPr>
              <w:t>,7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գ</w:t>
            </w:r>
            <w:r>
              <w:rPr>
                <w:b/>
                <w:sz w:val="20"/>
                <w:szCs w:val="20"/>
              </w:rPr>
              <w:t>. N 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2,8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5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Կաթոցիչ բժշկակա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,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5,2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Օտ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կային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թիլնե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կանջի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8,5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57,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ոլտարե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էմուլգել</w:t>
            </w:r>
            <w:r>
              <w:rPr>
                <w:b/>
                <w:sz w:val="20"/>
                <w:szCs w:val="20"/>
                <w:lang w:val="en-US"/>
              </w:rPr>
              <w:t xml:space="preserve"> 1%   50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գ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15,7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15,7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Տետրացիկլին  100մգ N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4,9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9,7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Վառելի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1322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Բենզի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ռեգուլյա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իտ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98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12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եղմված բնական գ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խ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296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Թաղման պարագաներ (պսակ,կտոր,նկար,ծաղիկ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Համակարգչային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և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պատճենահանման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արքավորումներ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և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նյութե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23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Քարթրիջ</w:t>
            </w:r>
            <w:r>
              <w:rPr>
                <w:b/>
                <w:sz w:val="20"/>
                <w:szCs w:val="20"/>
              </w:rPr>
              <w:t xml:space="preserve">` </w:t>
            </w:r>
            <w:r>
              <w:rPr>
                <w:b/>
                <w:sz w:val="20"/>
                <w:szCs w:val="20"/>
                <w:lang w:val="en-US"/>
              </w:rPr>
              <w:t>CAN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P</w:t>
            </w:r>
            <w:r>
              <w:rPr>
                <w:b/>
                <w:sz w:val="20"/>
                <w:szCs w:val="20"/>
              </w:rPr>
              <w:t xml:space="preserve">-22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տպիչ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համար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G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4092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23728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Սնուցման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բլոկ</w:t>
            </w:r>
            <w:r>
              <w:rPr>
                <w:b/>
                <w:sz w:val="20"/>
                <w:szCs w:val="20"/>
                <w:lang w:val="en-US"/>
              </w:rPr>
              <w:t xml:space="preserve"> ATX-450W SATA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նգույցո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Կենցաղային ապրանքնե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721411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գազի կաթսա MERCURY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13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1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21411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ազ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թսա</w:t>
            </w:r>
            <w:r>
              <w:rPr>
                <w:b/>
                <w:sz w:val="20"/>
                <w:szCs w:val="20"/>
              </w:rPr>
              <w:t xml:space="preserve"> MERCURY-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ծխատա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15241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ուսադիոդային լուսատու`18վ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Ծառայություննե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0110000</w:t>
            </w:r>
            <w:r>
              <w:rPr>
                <w:b/>
                <w:lang w:val="en-US"/>
              </w:rPr>
              <w:t>-1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վտոմեքենայ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երանորոգմա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և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ասարկմա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ծաոայությու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րա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18"/>
                <w:szCs w:val="18"/>
                <w:lang w:val="en-US"/>
              </w:rPr>
              <w:t>64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  <w:u w:val="wave"/>
              </w:rPr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u w:val="wave"/>
                <w:lang w:val="en-US"/>
              </w:rPr>
              <w:t>Կապի</w:t>
            </w: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u w:val="wave"/>
              </w:rPr>
              <w:t xml:space="preserve"> </w:t>
            </w: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u w:val="wave"/>
                <w:lang w:val="en-US"/>
              </w:rPr>
              <w:t>ծառայություննե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րա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16"/>
                <w:szCs w:val="16"/>
                <w:lang w:val="en-US"/>
              </w:rPr>
              <w:t>6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18"/>
                <w:szCs w:val="18"/>
                <w:lang w:val="en-US"/>
              </w:rPr>
              <w:t>653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Էլեկտրաէներգիայ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ծառայությու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րա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16"/>
                <w:szCs w:val="16"/>
                <w:lang w:val="en-US"/>
              </w:rPr>
              <w:t>3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18"/>
                <w:szCs w:val="18"/>
                <w:lang w:val="en-US"/>
              </w:rPr>
              <w:t>651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Ջրամատակարարման և ջրահեռացման ծառայություննե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րա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16"/>
                <w:szCs w:val="16"/>
                <w:lang w:val="en-US"/>
              </w:rPr>
              <w:t>3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18"/>
                <w:szCs w:val="18"/>
                <w:lang w:val="en-US"/>
              </w:rPr>
              <w:t>92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Մշակութային</w:t>
            </w: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ներկայացուցչական</w:t>
            </w: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ծառայություննե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րա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16"/>
                <w:szCs w:val="16"/>
                <w:lang w:val="en-US"/>
              </w:rPr>
              <w:t>7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18"/>
                <w:szCs w:val="18"/>
                <w:lang w:val="en-US"/>
              </w:rPr>
              <w:t>652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Ջեռուցման ծառայությու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րա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16"/>
                <w:szCs w:val="16"/>
                <w:lang w:val="en-US"/>
              </w:rPr>
              <w:t>35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18"/>
                <w:szCs w:val="18"/>
                <w:lang w:val="en-US"/>
              </w:rPr>
              <w:t>9051120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Աղբահանության ծառայությու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րա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16"/>
                <w:szCs w:val="16"/>
                <w:lang w:val="en-US"/>
              </w:rPr>
              <w:t>3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1310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տճենահանո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արքեր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երանորոգմա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ծառայություննե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րա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1500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մացանցայի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էջեր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ոսթինգ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ծառայություննե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րա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Կրակմարիչների վերալիցքավորման ծառայությու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81000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ուկլետներ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տպագրությա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ծառայությու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81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Ա4 ֆորմատ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տպագրությա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ծառայությու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954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Ֆուրշեթի կազմակերպման ծառայությու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6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632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Մասնագիտական կրթության վերապատրաստու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3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Էլեկտրասերվի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ծառայություն</w:t>
            </w:r>
            <w:r>
              <w:rPr>
                <w:b/>
                <w:sz w:val="20"/>
                <w:szCs w:val="20"/>
              </w:rPr>
              <w:t xml:space="preserve">(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նխավճար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րա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իմնակա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իջոցներ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երագնահատու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րա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312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Մոնիտորի վերանորոգման ծառայությու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7124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վտոմեքենայ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յանմա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ծառայություննե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lang w:val="en-US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sz w:val="20"/>
                <w:szCs w:val="20"/>
              </w:rPr>
              <w:t>12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153" w:leader="none"/>
          <w:tab w:val="left" w:pos="8727" w:leader="none"/>
          <w:tab w:val="left" w:pos="10301" w:leader="none"/>
          <w:tab w:val="left" w:pos="11878" w:leader="none"/>
          <w:tab w:val="left" w:pos="13452" w:leader="none"/>
        </w:tabs>
        <w:rPr>
          <w:rStyle w:val="SubtleEmphasis"/>
          <w:rFonts w:ascii="Arial AMU" w:hAnsi="Arial AMU" w:cs="Sylfaen"/>
          <w:b/>
          <w:b/>
          <w:i w:val="false"/>
          <w:i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153" w:leader="none"/>
          <w:tab w:val="left" w:pos="8727" w:leader="none"/>
          <w:tab w:val="left" w:pos="10301" w:leader="none"/>
          <w:tab w:val="left" w:pos="11878" w:leader="none"/>
          <w:tab w:val="left" w:pos="13452" w:leader="none"/>
        </w:tabs>
        <w:rPr/>
      </w:pPr>
      <w:r>
        <w:rPr>
          <w:rStyle w:val="SubtleEmphasis"/>
          <w:rFonts w:cs="Sylfaen" w:ascii="Arial AMU" w:hAnsi="Arial AMU"/>
          <w:b/>
          <w:i w:val="false"/>
          <w:color w:val="000000"/>
          <w:sz w:val="20"/>
          <w:szCs w:val="20"/>
          <w:lang w:val="en-US"/>
        </w:rPr>
        <w:t>Գն</w:t>
      </w:r>
      <w:r>
        <w:rPr>
          <w:rStyle w:val="SubtleEmphasis"/>
          <w:rFonts w:cs="Sylfaen" w:ascii="Arial AMU" w:hAnsi="Arial AMU"/>
          <w:b/>
          <w:i w:val="false"/>
          <w:color w:val="000000"/>
          <w:sz w:val="20"/>
          <w:szCs w:val="20"/>
        </w:rPr>
        <w:t>ումների</w:t>
      </w:r>
      <w:r>
        <w:rPr>
          <w:rStyle w:val="SubtleEmphasis"/>
          <w:rFonts w:cs="Arial AMU" w:ascii="Arial AMU" w:hAnsi="Arial AMU"/>
          <w:b/>
          <w:i w:val="false"/>
          <w:color w:val="000000"/>
          <w:sz w:val="20"/>
          <w:szCs w:val="20"/>
          <w:lang w:val="en-US"/>
        </w:rPr>
        <w:t xml:space="preserve"> </w:t>
      </w:r>
      <w:r>
        <w:rPr>
          <w:rStyle w:val="SubtleEmphasis"/>
          <w:rFonts w:cs="Sylfaen" w:ascii="Arial AMU" w:hAnsi="Arial AMU"/>
          <w:b/>
          <w:i w:val="false"/>
          <w:color w:val="000000"/>
          <w:sz w:val="20"/>
          <w:szCs w:val="20"/>
        </w:rPr>
        <w:t>համակարգող</w:t>
      </w:r>
      <w:r>
        <w:rPr>
          <w:rStyle w:val="SubtleEmphasis"/>
          <w:rFonts w:cs="Arial AMU" w:ascii="Arial AMU" w:hAnsi="Arial AMU"/>
          <w:b/>
          <w:i w:val="false"/>
          <w:color w:val="000000"/>
          <w:sz w:val="20"/>
          <w:szCs w:val="20"/>
          <w:lang w:val="en-US"/>
        </w:rPr>
        <w:t>` ê.äáÕáëÛ³Ý` հեռ 236811</w:t>
      </w:r>
    </w:p>
    <w:p>
      <w:pPr>
        <w:pStyle w:val="Normal"/>
        <w:tabs>
          <w:tab w:val="clear" w:pos="708"/>
          <w:tab w:val="left" w:pos="7153" w:leader="none"/>
          <w:tab w:val="left" w:pos="8727" w:leader="none"/>
          <w:tab w:val="left" w:pos="10301" w:leader="none"/>
          <w:tab w:val="left" w:pos="11878" w:leader="none"/>
          <w:tab w:val="left" w:pos="13452" w:leader="none"/>
        </w:tabs>
        <w:rPr>
          <w:rStyle w:val="SubtleEmphasis"/>
          <w:rFonts w:ascii="Arial AMU" w:hAnsi="Arial AMU" w:cs="Arial AMU"/>
          <w:b/>
          <w:b/>
          <w:i w:val="false"/>
          <w:i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153" w:leader="none"/>
          <w:tab w:val="left" w:pos="8727" w:leader="none"/>
          <w:tab w:val="left" w:pos="10301" w:leader="none"/>
          <w:tab w:val="left" w:pos="11878" w:leader="none"/>
          <w:tab w:val="left" w:pos="13452" w:leader="none"/>
        </w:tabs>
        <w:rPr>
          <w:rStyle w:val="SubtleEmphasis"/>
          <w:rFonts w:ascii="Arial AMU" w:hAnsi="Arial AMU" w:cs="Arial AMU"/>
          <w:b/>
          <w:b/>
          <w:i w:val="false"/>
          <w:i w:val="false"/>
          <w:color w:val="000000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7:19:00Z</dcterms:created>
  <dc:creator>xxx</dc:creator>
  <dc:description/>
  <cp:keywords/>
  <dc:language>en-US</dc:language>
  <cp:lastModifiedBy>Comp</cp:lastModifiedBy>
  <cp:lastPrinted>2017-04-03T13:56:00Z</cp:lastPrinted>
  <dcterms:modified xsi:type="dcterms:W3CDTF">2017-04-03T10:35:00Z</dcterms:modified>
  <cp:revision>88</cp:revision>
  <dc:subject/>
  <dc:title/>
</cp:coreProperties>
</file>