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–ՃՈ-ԱՊՊԱ-2017/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–ՃՈ-ԱՊՊԱ-2017/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25"/>
        <w:gridCol w:w="142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7"/>
        <w:gridCol w:w="37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32"/>
        <w:gridCol w:w="66"/>
        <w:gridCol w:w="10797"/>
      </w:tblGrid>
      <w:tr>
        <w:trPr>
          <w:trHeight w:val="14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տահարներից ապահով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Երևան քաղաքի Թաիրով 14 հասցեում գտնվող Ճանապարհային ոստիկանության հատուկ պահպանվող տարածք բերման ենթարկված ֆիզիկական անձանց պատկանող բոլոր տեսակի տրանսպորտային միջոցների և տվյալ հասցեում գտնվող անշարժ գույքի պատահարների ապահովագրում ոչ դիտավորությամբ հասցված պատահարներից, այդ թվում հրդեհներից, ջրհեղեղներից, մթնոլորտային տեղումներից, վթարներից, կողոպուտներից և այլ պատահարներից: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Երևան քաղաքի Թաիրով 14 հասցեում գտնվող Ճանապարհային ոստիկանության հատուկ պահպանվող տարածք բերման ենթարկված ֆիզիկական անձանց պատկանող բոլոր տեսակի տրանսպորտային միջոցների և տվյալ հասցեում գտնվող անշարժ գույքի պատահարների ապահովագրում ոչ դիտավորությամբ հասցված պատահարներից, այդ թվում հրդեհներից, ջրհեղեղներից, մթնոլորտային տեղումներից, վթարներից, կողոպուտներից և այլ պատահարներից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3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0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 0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 –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ՃՈ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ԱՊՊԱ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20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Արամի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info@sil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16300815711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02551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4-12T12:07:00Z</cp:lastPrinted>
  <dcterms:modified xsi:type="dcterms:W3CDTF">2017-04-12T08:09:00Z</dcterms:modified>
  <cp:revision>70</cp:revision>
  <dc:subject/>
  <dc:title>                                        Ð²Úî²ð²ðàôÂÚàôÜ ´²ò  ÀÜÂ²ò²Î²ðàì  ÜàôØ   Î²î²ðºÈàô  Ø²êÆÜ</dc:title>
</cp:coreProperties>
</file>