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en-US"/>
        </w:rPr>
        <w:t>Ծ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9-1-2017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ԾՁԲ-15/9-1-2017-ՀՄ-ԵՊԲՀ¦  ծածկագրով հայտարարված ՇՀ ընթացակարգի արդյունքում կնքված պայմանագրերի մասին տեղեկատվությունը։</w:t>
      </w:r>
    </w:p>
    <w:tbl>
      <w:tblPr>
        <w:tblW w:w="140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0"/>
        <w:gridCol w:w="70"/>
        <w:gridCol w:w="8"/>
        <w:gridCol w:w="697"/>
        <w:gridCol w:w="157"/>
        <w:gridCol w:w="113"/>
        <w:gridCol w:w="17"/>
        <w:gridCol w:w="27"/>
        <w:gridCol w:w="144"/>
        <w:gridCol w:w="172"/>
        <w:gridCol w:w="337"/>
        <w:gridCol w:w="48"/>
        <w:gridCol w:w="152"/>
        <w:gridCol w:w="36"/>
        <w:gridCol w:w="57"/>
        <w:gridCol w:w="459"/>
        <w:gridCol w:w="81"/>
        <w:gridCol w:w="247"/>
        <w:gridCol w:w="81"/>
        <w:gridCol w:w="103"/>
        <w:gridCol w:w="235"/>
        <w:gridCol w:w="192"/>
        <w:gridCol w:w="47"/>
        <w:gridCol w:w="126"/>
        <w:gridCol w:w="142"/>
        <w:gridCol w:w="548"/>
        <w:gridCol w:w="152"/>
        <w:gridCol w:w="264"/>
        <w:gridCol w:w="32"/>
        <w:gridCol w:w="173"/>
        <w:gridCol w:w="7"/>
        <w:gridCol w:w="130"/>
        <w:gridCol w:w="208"/>
        <w:gridCol w:w="174"/>
        <w:gridCol w:w="343"/>
        <w:gridCol w:w="315"/>
        <w:gridCol w:w="159"/>
        <w:gridCol w:w="257"/>
        <w:gridCol w:w="38"/>
        <w:gridCol w:w="311"/>
        <w:gridCol w:w="204"/>
        <w:gridCol w:w="189"/>
        <w:gridCol w:w="12"/>
        <w:gridCol w:w="154"/>
        <w:gridCol w:w="189"/>
        <w:gridCol w:w="176"/>
        <w:gridCol w:w="111"/>
        <w:gridCol w:w="621"/>
        <w:gridCol w:w="9"/>
        <w:gridCol w:w="76"/>
        <w:gridCol w:w="1079"/>
        <w:gridCol w:w="16"/>
        <w:gridCol w:w="1530"/>
        <w:gridCol w:w="1530"/>
      </w:tblGrid>
      <w:tr>
        <w:trPr>
          <w:trHeight w:val="146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Արհեստակ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շնչառակ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սարք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Hamilton G5 S/N 3600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տեխսպասարկմ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2.450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2.450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2"/>
                <w:szCs w:val="12"/>
              </w:rPr>
              <w:t>Արհեստական շնչառական սարքի Hamilton G5 S/N 3600 տեխսպասարկման ծառայություն, որն իր մեջ ներառում է վնասված մայր սալիկի փոխարինում:</w:t>
            </w:r>
          </w:p>
        </w:tc>
        <w:tc>
          <w:tcPr>
            <w:tcW w:w="2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2"/>
                <w:szCs w:val="12"/>
                <w:lang w:val="hy-AM"/>
              </w:rPr>
              <w:t>Արհեստական շնչառական սարքի Hamilton G5 S/N 3600 տեխսպասարկման ծառայություն, որն իր մեջ ներառում է վնասված մայր սալիկի փոխարինում: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Արհեստակ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շնչառակ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սարք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Hamilton Galileo S/N 12661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տեխսպասարկմ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720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720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հեստական շնչառական սարք Hamilton Galileo S/N 12661 տեխսպասարկման ծառայությու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Calibri" w:ascii="Sylfaen" w:hAnsi="Sylfaen"/>
                <w:bCs/>
                <w:color w:val="000000"/>
                <w:sz w:val="12"/>
                <w:szCs w:val="12"/>
              </w:rPr>
              <w:t>որն իր մեջ ներառում 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թթվածնի մուտքային և ելքային վթարված փականների փոխարինում:</w:t>
            </w:r>
          </w:p>
        </w:tc>
        <w:tc>
          <w:tcPr>
            <w:tcW w:w="2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հեստական շնչառական սարք Hamilton Galileo S/N 12661 տեխսպասարկման ծառայությու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Calibri" w:ascii="Sylfaen" w:hAnsi="Sylfaen"/>
                <w:bCs/>
                <w:color w:val="000000"/>
                <w:sz w:val="12"/>
                <w:szCs w:val="12"/>
              </w:rPr>
              <w:t>որն իր մեջ ներառում 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թթվածնի մուտքային և ելքային վթարված փականների փոխարինում: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Արհեստակ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շնչառակ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սարք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Hamilton Galileo S/N 12659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տեխսպասարկմ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685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685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2"/>
                <w:szCs w:val="12"/>
              </w:rPr>
              <w:t>Արհեստական շնչառական սարք Hamilton Galileo S/N 12659 տեխսպասարկման ծառայությու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Calibri" w:ascii="Sylfaen" w:hAnsi="Sylfaen"/>
                <w:bCs/>
                <w:color w:val="000000"/>
                <w:sz w:val="12"/>
                <w:szCs w:val="12"/>
              </w:rPr>
              <w:t>որն իր մեջ ներառում 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թթվածնի մուտքային և ելքային վթարված փականների փոխարինում: </w:t>
            </w:r>
          </w:p>
        </w:tc>
        <w:tc>
          <w:tcPr>
            <w:tcW w:w="2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2"/>
                <w:szCs w:val="12"/>
                <w:lang w:val="hy-AM"/>
              </w:rPr>
              <w:t>Արհեստական շնչառական սարք Hamilton Galileo S/N 12659 տեխսպասարկման ծառայությու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Calibri" w:ascii="Sylfaen" w:hAnsi="Sylfaen"/>
                <w:bCs/>
                <w:color w:val="000000"/>
                <w:sz w:val="12"/>
                <w:szCs w:val="12"/>
                <w:lang w:val="hy-AM"/>
              </w:rPr>
              <w:t>որն իր մեջ ներառում է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թթվածնի մուտքային և ելքային վթարված փականների փոխարինում: 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Արհեստակ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շնչառակ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սարք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Hamilton Rafael XTC S/N 12919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տեխսպասարկմ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705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705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2"/>
                <w:szCs w:val="12"/>
              </w:rPr>
              <w:t>Արհեստական շնչառական սարք Hamilton Rafael XTC S/N 12919 տեխսպասարկման ծառայություն, որն իր մեջ ներառում է սարքի արտաշնչման փականի և շնչառական կոնտուրի փոխարինում:</w:t>
            </w:r>
          </w:p>
        </w:tc>
        <w:tc>
          <w:tcPr>
            <w:tcW w:w="2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2"/>
                <w:szCs w:val="12"/>
                <w:lang w:val="hy-AM"/>
              </w:rPr>
              <w:t>Արհեստական շնչառական սարք Hamilton Rafael XTC S/N 12919 տեխսպասարկման ծառայություն, որն իր մեջ ներառում է սարքի արտաշնչման փականի և շնչառական կոնտուրի փոխարինում: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Արհեստակ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շնչառակ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սարք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Hamilton Rafael XTC S/N 12920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տեխսպասարկմ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705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705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2"/>
                <w:szCs w:val="12"/>
              </w:rPr>
              <w:t>Արհեստական շնչառական սարք Hamilton Rafael XTC S/N 12920 տեխսպասարկման ծառայություն, որն իր մեջ ներառում է սարքի արտաշնչման փականի և շնչառական կոնտուրի փոխարինում:</w:t>
            </w:r>
          </w:p>
        </w:tc>
        <w:tc>
          <w:tcPr>
            <w:tcW w:w="2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2"/>
                <w:szCs w:val="12"/>
                <w:lang w:val="hy-AM"/>
              </w:rPr>
              <w:t>Արհեստական շնչառական սարք Hamilton Rafael XTC S/N 12920 տեխսպասարկման ծառայություն, որն իր մեջ ներառում է սարքի արտաշնչման փականի և շնչառական կոնտուրի փոխարինում: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Արհեստակ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շնչառակ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սարք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Hamilton Rafael XTC S/N 12872 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տեխսպասարկման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705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705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2"/>
                <w:szCs w:val="12"/>
              </w:rPr>
              <w:t>Արհեստական շնչառական սարք Hamilton Rafael XTC S/N 12872  տեխսպասարկման ծառայություն, որն իր մեջ ներառում է սարքի արտաշնչման փականի և շնչառական կոնտուրի փոխարինում:</w:t>
            </w:r>
          </w:p>
        </w:tc>
        <w:tc>
          <w:tcPr>
            <w:tcW w:w="2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2"/>
                <w:szCs w:val="12"/>
                <w:lang w:val="hy-AM"/>
              </w:rPr>
              <w:t>Արհեստական շնչառական սարք Hamilton Rafael XTC S/N 12872  տեխսպասարկման ծառայություն, որն իր մեջ ներառում է սարքի արտաշնչման փականի և շնչառական կոնտուրի փոխարինում: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նչառ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Hamilton Raphael XTC  S/N 1577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սպասարկ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3.150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3.150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րհեստական շնչառական սարք Hamilton Raphael XTC  S/N 15773 տեխսպասարկման ծառայություն</w:t>
            </w:r>
            <w:r>
              <w:rPr>
                <w:rFonts w:cs="Calibri" w:ascii="Sylfaen" w:hAnsi="Sylfaen"/>
                <w:bCs/>
                <w:color w:val="000000"/>
                <w:sz w:val="12"/>
                <w:szCs w:val="12"/>
              </w:rPr>
              <w:t>, որն իր մեջ ներառում է սարքի արտաշնչման փականի և շնչառական կոնտուրի փոխարինում:</w:t>
            </w:r>
          </w:p>
        </w:tc>
        <w:tc>
          <w:tcPr>
            <w:tcW w:w="2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Արհեստական շնչառական սարք Hamilton Raphael XTC  S/N 15773 տեխսպասարկման ծառայություն</w:t>
            </w:r>
            <w:r>
              <w:rPr>
                <w:rFonts w:cs="Calibri" w:ascii="Sylfaen" w:hAnsi="Sylfaen"/>
                <w:bCs/>
                <w:color w:val="000000"/>
                <w:sz w:val="12"/>
                <w:szCs w:val="12"/>
                <w:lang w:val="hy-AM"/>
              </w:rPr>
              <w:t>, որն իր մեջ ներառում է սարքի արտաշնչման փականի և շնչառական կոնտուրի փոխարինում: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նցեռն-Էներգոմաշ» ՓԲԸ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2.040.0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2.040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8.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8.000,00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48.000,00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48.000,00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նցեռն-Էներգոմաշ» ՓԲԸ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600.0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600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.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.000,00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eastAsia="en-US"/>
              </w:rPr>
            </w:pPr>
            <w:r>
              <w:rPr>
                <w:rFonts w:cs="Sylfaen" w:ascii="Sylfaen" w:hAnsi="Sylfaen"/>
                <w:bCs/>
                <w:lang w:eastAsia="en-US"/>
              </w:rPr>
              <w:t>570.000,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Կոնցեռն-Էներգոմաշ» ՓԲԸ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570.0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570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.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.000,00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4.000,00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4.000,00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eastAsia="en-US"/>
              </w:rPr>
            </w:pPr>
            <w:r>
              <w:rPr>
                <w:rFonts w:cs="Sylfaen" w:ascii="Sylfaen" w:hAnsi="Sylfaen"/>
                <w:bCs/>
                <w:lang w:eastAsia="en-US"/>
              </w:rPr>
              <w:t>587.500,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Կոնցեռն-Էներգոմաշ» ՓԲԸ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587.5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587.5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.5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.500,00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.625.000,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Կոնցեռն-Էներգոմաշ» ՓԲԸ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587.5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587.5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.5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.500,00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Կոնցեռն-Էներգոմաշ» ՓԲԸ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587.5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587.5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.5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.500,00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Կոնցեռն-Էներգոմաշ» ՓԲԸ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.625.0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.625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.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.000,00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3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3.2017թ.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3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-7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նցեռն-Էներգոմաշ» ՓԲԸ</w:t>
            </w:r>
          </w:p>
        </w:tc>
        <w:tc>
          <w:tcPr>
            <w:tcW w:w="1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ԾՁԲ-15/9-1-2017-ՀՄ-ԵՊԲ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.04.2017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.05.2017թ.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,117,000.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,117,000.00</w:t>
            </w:r>
          </w:p>
        </w:tc>
        <w:tc>
          <w:tcPr>
            <w:tcW w:w="3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-7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նցեռն-Էներգոմաշ» ՓԲ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Ք. Երևան, Արզումանյան 32-1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lawyer@c-e.am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«Էյչ Էս Բի Սի բանկ Հայաստան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Հ/Հ 002-182558-001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01210095</w:t>
            </w:r>
          </w:p>
        </w:tc>
        <w:tc>
          <w:tcPr>
            <w:tcW w:w="3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27.03.2017թ. հրավերն ուղարկվել է carayutyun-15-9@shh.gnumner.am հասցեին և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3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color w:val="555555"/>
                <w:sz w:val="14"/>
                <w:szCs w:val="14"/>
                <w:shd w:fill="FFFFFF" w:val="clear"/>
              </w:rPr>
              <w:t>procurement2.ysmu@gmail.com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4-11T16:38:00Z</cp:lastPrinted>
  <dcterms:modified xsi:type="dcterms:W3CDTF">2017-04-11T12:50:00Z</dcterms:modified>
  <cp:revision>203</cp:revision>
  <dc:subject/>
  <dc:title>                                        Ð²Úî²ð²ðàôÂÚàôÜ ´²ò  ÀÜÂ²ò²Î²ðàì  ÜàôØ   Î²î²ðºÈàô  Ø²êÆÜ</dc:title>
</cp:coreProperties>
</file>