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0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108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ապրիլի 12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Կենտրոն վարչական շրջանի Արամի փողոցի և Մաշտոցի պողոտայի հատման մասում խորքային հորի կառուցման և գոյություն ունեցող ջրագծին միաց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4-10T05:25:00Z</dcterms:modified>
  <cp:revision>122</cp:revision>
  <dc:subject/>
  <dc:title>                                        Ð²Úî²ð²ðàôÂÚàôÜ ´²ò  ÀÜÂ²ò²Î²ðàì  ÜàôØ   Î²î²ðºÈàô  Ø²êÆÜ</dc:title>
</cp:coreProperties>
</file>