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ԼՄ-ՇՀԱՊՁԲ-17/17</w:t>
      </w:r>
    </w:p>
    <w:p>
      <w:pPr>
        <w:pStyle w:val="Normal"/>
        <w:spacing w:before="0" w:after="240"/>
        <w:ind w:left="-539" w:firstLine="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Հ Լոռու մարզպետարանը, որը գտնվում է ք. Վանաձոր, Հայքի հրապարակ 1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ՇՀԱՊՁԲ-17/17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 մեխիկ, պլաստմասե գլխիկով, տուփի մեջ 50 հատ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 մեխիկ, պլաստմասե գլխիկով, տուփի մեջ 5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3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, մատյան, 100 թերթ, տողանի, սպիտակ էջերով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95x205 մմ չափսերի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 գիրք, մատյան, 100 թերթ, տողանի, սպիտակ էջերով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95x205 մմ չափս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5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դիկավոր, կապույտ գույնի, 555A, 1.0 մմ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դիկավոր, կապույտ գույնի, 555A, 1.0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0 թերթ դակելու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կոտիչ գրասենյակային, մինչև 30 թերթ դակ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գակար կավճած  ստվարաթղթից, մետաղական ամրակով, A4 (210x297) մմ ձևաչափի թերթեր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ագակար կավճած  ստվարաթղթից, մետաղական ամրակով, A4 (210x297) մմ ձևաչափի թերթ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ծանշիչ /մարկ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, տափակ ծայրոցով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, տափակ ծայրոց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 նյութ թանաքով գրածները սպիտակեցնելու համար, գնդիկավոր, 12 մլ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 նյութ թանաքով գրածները սպիտակեցնելու համար, գնդիկավոր, 12 մլ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ուփ/10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24 մմ/6 մմ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24 մմ/6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8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, տրցակներով, գունավոր, կպչուն, 3 in x 2 in, 76 մմ x 51 մմ չափսերի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շումների համար, տրցակներով, գունավոր, կպչուն, 3 in x 2 in, 76 մմ x 51 մմ չափս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նդիպումների նոթատետր, կաշվեպատ կազմով, չափսերը 210x140մմ կամ քիչ ավելի մեծ, 2018թ. օրացուցային նշագծումներով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նդիպումների նոթատետր, կաշվեպատ կազմով, չափսերը 210x140մմ կամ քիչ ավելի մեծ, 2018թ. օրացուցային նշագծում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 սոսինձ գրասենյակային (սոսնձամատիտ), թուղթ սոսնձելու համար, 15 գ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 սոսինձ գրասենյակային (սոսնձամատիտ), թուղթ սոսնձելու համար, 15 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ուփ/10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10 մմ/6 մմ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ների մետաղալարե կապեր բլոկներով` 10 մմ/6 մ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ֆիտե միջուկով, հասարակ սև, HB կարծրությամբ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ֆիտե միջուկով, հասարակ սև, HB կարծրությամբ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8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 20-ից մինչև 50 թերթ մետաղալարե կապերով ամրացնելու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 կարիչ 20-ից մինչև 50 թերթ մետաղալարե կապերով ամրացն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` 3 մմ x 2 մմ չափսերի, նախատեսված մատիտով գրածները մաքրելու համա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ետին` 3 մմ x 2 մմ չափսերի, նախատեսված մատիտով գրածները մաք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4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քր, գրասենյակային  ամրակներ  (սկրեպ)  մետաղական  կամ  պոլիմերային  պատվածքով, 25-33 մմ երկարությամբ: Թղթի դարսը լիարժեք ամրությամբ միասնական պահելու կարողությամբ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քր, գրասենյակային  ամրակներ  (սկրեպ)  մետաղական  կամ  պոլիմերային  պատվածքով, 25-33 մմ երկարությամբ: Թղթի դարսը լիարժեք ամրությամբ միասնական պահելու կարողությամբ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3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2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5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2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.04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4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4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4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4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4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-6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ՇՀԱՊՁԲ-17/17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20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820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3,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ՇՀԱՊՁԲ-17/17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5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5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, 2, 7, 8, 10-12, 14-16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ՇՀԱՊՁԲ-17/17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4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625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662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3-6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Տիգրան Մեծի 38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8/ 11-10-0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nkyu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930153574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4642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3, 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, Վարդանանց 110                   /010/ 55-84-83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, 2, 7, 8, 10-12, 14-16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մոն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Վանաձոր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յասնիկյա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099/ 92-10-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edmonallc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8101000347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805314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armeps համակարգում 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9-րդ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րթ Լայն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ՍՊԸ-ն առանց ԱԱՀ առաջարկել է ավելի ցածր գին, սակայն ընդամենը գինը գերազանցել է նախահաշվային գինը, այդ իսկ պատճառով նշված չափաբաժնի համար 1-ին տեղը զբաղեցրած մասնակից է ճանաչվել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նկյուն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ՍՊԸ-ն: 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davtam@mail.ru</w:t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3-23T10:24:00Z</cp:lastPrinted>
  <dcterms:modified xsi:type="dcterms:W3CDTF">2017-04-05T13:50:00Z</dcterms:modified>
  <cp:revision>100</cp:revision>
  <dc:subject/>
  <dc:title> </dc:title>
</cp:coreProperties>
</file>