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1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24"/>
        <w:gridCol w:w="20"/>
        <w:gridCol w:w="148"/>
        <w:gridCol w:w="27"/>
        <w:gridCol w:w="144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իոն 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2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5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իոն 7 ՍՊ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յանք ՍՊ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Էկոպրոյեկտ» ՍՊԸ-ին 20-րդ չափաբաժնի մասով(տեխնիկական որակավորման չափանաիշներ, ինչպես նաև ֆինանսնական  բաժնում փաստաթղթերը կցված չեն էլեկտրոնային համակարգին, որը և համակարգը հնարավորություն չի տալիս գնահատելու:)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Օրիոն 7 ՍՊԸ-ի և «Խոյանք» ՍՊԸ-ի փաստաթղթերը չեն համապատասխանում հրավերով սահմանված պահանջներին: Օրիոն7 ՍՊԸ-ինը՝ (չափաբաժանի համարը սխալ է գրված) , «Խոյանք» ՍՊԸ-ինը (Վճարման պահանջագրի 13-րդ կետը լրացված չէ):</w:t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7,18,26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137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1375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8,9,10,16,17,18,21,22,23,25,27,28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7001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7001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4,29,30,34,38,39,40,41,42,44,45,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գարավանի բարիք»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7,18,26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Պ. Պռոշյան 27 093938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m.v.g.shin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863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4,29,30,34,38,39,40,41,42,44,45,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գարավանի բարիք»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 գ.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8,9,10,16,17,18,21,22,23,25,27,28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602881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29779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4-12T10:46:00Z</dcterms:modified>
  <cp:revision>29</cp:revision>
  <dc:subject/>
  <dc:title>Ð²Úî²ð²ðàôÂÚàôÜ ´²ò  ÀÜÂ²ò²Î²ðàì  ÜàôØ   Î²î²ðºÈàô  Ø²êÆÜ</dc:title>
</cp:coreProperties>
</file>